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Město Velešín, náměstí J. V. Kamarýta 76,                                    382 32 Velešín, IČ: 0024617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 O  PROVEDENÍ  VSYP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žadatele/nájemce:</w:t>
        <w:tab/>
        <w:t>…………………………………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esa trvalého pobytu:</w:t>
        <w:tab/>
        <w:tab/>
        <w:t xml:space="preserve">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narození:</w:t>
        <w:tab/>
        <w:tab/>
        <w:tab/>
        <w:tab/>
        <w:t xml:space="preserve">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denční číslo vsypového místa*: </w:t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nájemní smlouvy*: </w:t>
        <w:tab/>
        <w:tab/>
        <w:t xml:space="preserve">          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uzavření nájemní smlouvy*:</w:t>
        <w:tab/>
        <w:t>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ám o uložení zpopelněných lidských ostatků zemřelé/ho do výše uvedeného vsypového místa na veřejném pohřebišti ve Velešíně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úmrtí:</w:t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tum a místo zpopelnění: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Číslo urny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ísto narození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slední bydliště:</w:t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ísto úmrtí: </w:t>
              <w:tab/>
              <w:tab/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Žadatel požádá provozovatele veřejného pohřebiště o vyhloubení otvoru                       pro vsyp minimálně jeden pracovní den před dohodnutým termínem pro provedení vsyp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atum vsypu*:</w:t>
        <w:tab/>
        <w:tab/>
        <w:tab/>
        <w:t xml:space="preserve">           …………………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si je vědom, že již uložený popel nebude možno ze země vyzvednout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 Velešíně dne: ……………………</w:t>
        <w:tab/>
        <w:tab/>
        <w:tab/>
        <w:t xml:space="preserve">    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odpis žadatele/nájem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 </w:t>
        <w:tab/>
        <w:t>vyplní provozovatel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3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i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3540" w:firstLine="708"/>
      <w:jc w:val="both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pacing w:val="9"/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9:00Z</dcterms:created>
  <dc:creator>Javůrková</dc:creator>
  <dc:description/>
  <cp:keywords/>
  <dc:language>en-US</dc:language>
  <cp:lastModifiedBy>Radka Šímová</cp:lastModifiedBy>
  <cp:lastPrinted>2020-03-10T08:28:00Z</cp:lastPrinted>
  <dcterms:modified xsi:type="dcterms:W3CDTF">2020-03-10T07:28:00Z</dcterms:modified>
  <cp:revision>5</cp:revision>
  <dc:subject/>
  <dc:title> </dc:title>
</cp:coreProperties>
</file>