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</w:rPr>
        <w:t>MĚSTSKÝ ÚŘAD VELEŠÍN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městí J. V. Kamarýta 76, 382 32 Velešín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ádost o povolení uzavírky a objížď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§ 24 zákona č. 13/1997 Sb., o pozemních komunikacích, ve znění pozdějších předpisů</w:t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ŽAD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v jehož zájmu má dojít k uzavírc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 (příjmení, jméno)…….…………………………………………………….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(adresa)…………..………………….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…...………………………………………       datum narození.……….………………………………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.……………………………        telefon…………………...……………………..……..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žadatele</w:t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 (příjmení, jméno)…….…………………………………………………….……………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Sídlo (adresa)…………..………………….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…...………………………………………       datum narození.……….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.……………………………        telefon…………………...……………………..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b/>
        </w:rPr>
        <w:t>DRUH UZAVÍRKY</w:t>
      </w:r>
      <w:r>
        <w:rPr>
          <w:rFonts w:cs="Arial" w:ascii="Arial" w:hAnsi="Arial"/>
        </w:rPr>
        <w:t>:    ÚPLNÁ  -  ČÁSTEČNÁ *</w:t>
      </w:r>
      <w:r>
        <w:rPr>
          <w:rFonts w:cs="Arial" w:ascii="Arial" w:hAnsi="Arial"/>
          <w:vertAlign w:val="superscript"/>
        </w:rPr>
        <w:t>)</w:t>
      </w:r>
    </w:p>
    <w:p>
      <w:pPr>
        <w:pStyle w:val="Zkladntext2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SILNICE č.</w:t>
      </w:r>
      <w:r>
        <w:rPr>
          <w:rFonts w:cs="Arial" w:ascii="Arial" w:hAnsi="Arial"/>
          <w:sz w:val="22"/>
          <w:szCs w:val="22"/>
        </w:rPr>
        <w:t xml:space="preserve"> /název MK(ul.)/…….…………………………….   objížďka stanovena:  ano  -  ne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Zkladntext2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m od –do /úsek/…………….…………………………………………………….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. ú….………………………..délka uzavírky: km……………..  délka objížďky: km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ý termín uzavír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b/>
          <w:sz w:val="22"/>
          <w:szCs w:val="22"/>
        </w:rPr>
        <w:t>od:</w:t>
      </w:r>
      <w:r>
        <w:rPr>
          <w:rFonts w:cs="Arial" w:ascii="Arial" w:hAnsi="Arial"/>
          <w:sz w:val="22"/>
          <w:szCs w:val="22"/>
        </w:rPr>
        <w:t xml:space="preserve"> ………………………..</w:t>
      </w: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sz w:val="22"/>
          <w:szCs w:val="22"/>
        </w:rPr>
        <w:t>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...………………………………………………………………………... ………………………………………………………………………………………………………………..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nehodící se škrtněte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za organizování a zabezpečení akce, která je důvodem uzavírky</w:t>
      </w:r>
    </w:p>
    <w:p>
      <w:pPr>
        <w:pStyle w:val="Zkladn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, jméno:……………………………………………………………………………….……………</w:t>
      </w:r>
    </w:p>
    <w:p>
      <w:pPr>
        <w:pStyle w:val="Zkladntext2"/>
        <w:spacing w:lineRule="auto" w:line="360"/>
        <w:rPr/>
      </w:pPr>
      <w:r>
        <w:rPr>
          <w:rFonts w:cs="Arial" w:ascii="Arial" w:hAnsi="Arial"/>
          <w:sz w:val="22"/>
          <w:szCs w:val="22"/>
        </w:rPr>
        <w:t>Adresa:………………………………………………………………………………………………………Telefon. …………………………………………e-mail……………………………………………………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okud je požadovaná doba trvání uzavírky a objížďky delší než 3 dny a týká se stavebních prací, musí být uveden harmonogram prací obsahující množství a časový průběh jednotlivých druhů pra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ůvodem uzavírky provádění stavebních prací, uvede se také jejich rozsah, způsob provádění a označení toho, kdo má tyto práce provádět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ÍŽĎKA JE NAVRŽENA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eďte podrobný místopisný popis vedení trasy objížďky a přiložte v příloze situaci s vyznačením uzavírky a objížďk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16"/>
          <w:szCs w:val="16"/>
        </w:rPr>
        <w:t>* při nedostatku místa na této žádosti uveďte samostatně v příloz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ENÍ PRAVIDELNÝCH AUTOBUSOVÝCH SPOJŮ JE NAVRŽENO TAK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  <w:szCs w:val="16"/>
        </w:rPr>
        <w:t>* při nedostatku místa na této žádosti uveďte samostatně v příloze</w:t>
      </w:r>
    </w:p>
    <w:p>
      <w:pPr>
        <w:pStyle w:val="TextBody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 ŽÁDOST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ce uzavírky a objížďk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armonogram prováděných prací</w:t>
      </w:r>
      <w:r>
        <w:rPr>
          <w:rFonts w:cs="Arial" w:ascii="Arial" w:hAnsi="Arial"/>
          <w:sz w:val="22"/>
          <w:szCs w:val="22"/>
        </w:rPr>
        <w:t xml:space="preserve"> - týká-li se uzavírka stavebních prací a požadovaná doba jejího trvání je delší než tři dny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dopravně inženýrského opatření včetně dopravního značení a užití zařízení pro provozní informace při přechodné úpravě provoz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ádření Krajského ředitelství policie Jihočeského kraje, Územní odbor Český Krumlov, DI k návrhu dopravně inženýrských opatření a k dopravnímu značení a užití zařízení pro provozní informace při přechodné úpravě provozu (při uzavírce pozemní komunikace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vlastníka/ů/ dotčené /dotčených/ pozemních komunikací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anovení dopravního značení a užití zařízení pro provozní informace při přechodné úpravě provozu na místních komunikacích a veřejně přístupných účelových komunikací </w:t>
      </w:r>
      <w:r>
        <w:rPr>
          <w:rFonts w:cs="Arial" w:ascii="Arial" w:hAnsi="Arial"/>
          <w:b/>
          <w:i/>
          <w:sz w:val="22"/>
        </w:rPr>
        <w:t>(stanovuje Městský úřad – odbor dopravy a silničního hospodářství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 provozovatele dráhy, jde-li o pozemní komunikaci, na níž je umístěna dráh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á moc (mandátní smlouva) pro oprávněného zástupce žadatel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é (např. souhlas obce na území, kde má být povolena uzavírka nebo nařízena objížďka).</w:t>
      </w:r>
    </w:p>
    <w:p>
      <w:pPr>
        <w:pStyle w:val="TextBody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SPRÁVNÍ POPLATEK</w:t>
      </w:r>
    </w:p>
    <w:p>
      <w:pPr>
        <w:pStyle w:val="TextBody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ydání rozhodnutí o povolení uzavírky a objížďky nepodléhá správnímu poplatku.</w:t>
      </w:r>
    </w:p>
    <w:p>
      <w:pPr>
        <w:pStyle w:val="TextBody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Stanovisko Krajského ředitelství policie Jihočeského kraje, Územní odbor Český Krumlov, DI **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žádosti o povolení uzavírky a objížďky silnice II., III. třídy nebo místní komunikace podle § 24 odst. 2 zákona č. 13/1997 Sb., o pozemních komunikacích ve znění pozdějších předpisů,            a vyjádření k místní a přechodné úpravě provozu podle § 77 odst. 2 písm. b) zákona č. 361/2000 Sb., o provozu na pozemních komunikacích a o změnách některých zákonů, ve znění pozdějších předpisů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Vyřizuje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 uzavírkou pozemní komunikace a navrženou objížďkou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..                                                 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visko vlastníka komunikace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 Vyřizuje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 uzavírkou pozemní komunikace a navrženou objížďkou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..</w:t>
      </w:r>
      <w:r>
        <w:rPr>
          <w:rFonts w:cs="Arial" w:ascii="Arial" w:hAnsi="Arial"/>
          <w:sz w:val="24"/>
        </w:rPr>
        <w:t xml:space="preserve">            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razítko, podpis oprávněného zástup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Stanovisko vlastníka dotčené pozemní komunikace, po které má být vedena objížďka **</w:t>
      </w:r>
    </w:p>
    <w:p>
      <w:pPr>
        <w:pStyle w:val="Zkladn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  Vyřizuje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 uzavírkou pozemní komunikace a navrženou objížďkou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..</w:t>
      </w:r>
      <w:r>
        <w:rPr>
          <w:rFonts w:cs="Arial" w:ascii="Arial" w:hAnsi="Arial"/>
          <w:sz w:val="24"/>
        </w:rPr>
        <w:t xml:space="preserve">          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razítko, podpis oprávněného zástup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ind w:left="0" w:hanging="0"/>
        <w:rPr/>
      </w:pPr>
      <w:r>
        <w:rPr>
          <w:rFonts w:cs="Arial" w:ascii="Arial" w:hAnsi="Arial"/>
          <w:b/>
          <w:sz w:val="24"/>
          <w:szCs w:val="24"/>
        </w:rPr>
        <w:t>Stanovisko provozovatele veřejné silniční autobusové dopravy osob k žádosti o povolení uzavírky a objížďky pozemní komunikace **</w:t>
      </w:r>
    </w:p>
    <w:p>
      <w:pPr>
        <w:pStyle w:val="Zkladntext2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  Vyřizuje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 uzavírkou pozemní komunikace a navrženou objížďkou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..</w:t>
      </w:r>
      <w:r>
        <w:rPr>
          <w:rFonts w:cs="Arial" w:ascii="Arial" w:hAnsi="Arial"/>
          <w:sz w:val="24"/>
        </w:rPr>
        <w:t xml:space="preserve">         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razítko, podpis oprávněného zástup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ind w:left="0" w:hanging="0"/>
        <w:rPr/>
      </w:pPr>
      <w:r>
        <w:rPr>
          <w:rFonts w:cs="Arial" w:ascii="Arial" w:hAnsi="Arial"/>
          <w:b/>
          <w:sz w:val="24"/>
          <w:szCs w:val="24"/>
        </w:rPr>
        <w:t>Stanovisko provozovatele dráhy, pokud bude objízdná trasa vedena přes úrovňové železniční přejezdy **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Zkladntext2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  Vyřizuje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 uzavírkou pozemní komunikace a navrženou objížďkou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..</w:t>
      </w:r>
      <w:r>
        <w:rPr>
          <w:rFonts w:cs="Arial" w:ascii="Arial" w:hAnsi="Arial"/>
          <w:sz w:val="24"/>
        </w:rPr>
        <w:t xml:space="preserve">          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razítko, podpis oprávněného zástupce</w:t>
      </w:r>
    </w:p>
    <w:p>
      <w:pPr>
        <w:pStyle w:val="TextBody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ind w:left="0" w:hanging="0"/>
        <w:rPr/>
      </w:pPr>
      <w:r>
        <w:rPr>
          <w:rFonts w:cs="Arial" w:ascii="Arial" w:hAnsi="Arial"/>
          <w:b/>
          <w:sz w:val="24"/>
          <w:szCs w:val="24"/>
        </w:rPr>
        <w:t>Stanovisko vlastníků dotčených pozemních komunikací měst a obcí, po jejichž zastavěném území má vést uzavírka nebo objížďka **</w:t>
      </w:r>
    </w:p>
    <w:p>
      <w:pPr>
        <w:pStyle w:val="Zkladn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: ( město, obec apod.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   Vyřizuje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 uzavírkou pozemní komunikace a navrženou objížďkou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..                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: ( město, obec apod.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    Vyřizuje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 uzavírkou pozemní komunikace a navrženou objížďkou dle podané žádosti </w:t>
      </w:r>
      <w:r>
        <w:rPr>
          <w:rFonts w:cs="Arial" w:ascii="Arial" w:hAnsi="Arial"/>
          <w:b/>
          <w:sz w:val="22"/>
          <w:szCs w:val="22"/>
        </w:rPr>
        <w:t>souhlasíme – nesouhlasíme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..                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ind w:left="0" w:hanging="0"/>
        <w:rPr/>
      </w:pPr>
      <w:r>
        <w:rPr>
          <w:rFonts w:cs="Arial" w:ascii="Arial" w:hAnsi="Arial"/>
          <w:b/>
          <w:sz w:val="24"/>
          <w:szCs w:val="24"/>
        </w:rPr>
        <w:t>Seznam známých dotčených účastníků řízení o povolení uzavírky pozemní komunik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(rozhodující dopravní organizace, velké výrobní organizace apod.)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…………………………………………………….…………..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</w:t>
      </w:r>
      <w:r>
        <w:rPr>
          <w:rFonts w:cs="Arial" w:ascii="Arial" w:hAnsi="Arial"/>
          <w:i/>
        </w:rPr>
        <w:t>...……………………..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</w:t>
      </w:r>
      <w:r>
        <w:rPr>
          <w:rFonts w:cs="Arial" w:ascii="Arial" w:hAnsi="Arial"/>
          <w:i/>
        </w:rPr>
        <w:t>...……………..……………..…………………………………………………..</w:t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</w:rPr>
        <w:t>……………………………………………………………………</w:t>
      </w:r>
      <w:r>
        <w:rPr>
          <w:rFonts w:cs="Arial" w:ascii="Arial" w:hAnsi="Arial"/>
          <w:i/>
        </w:rPr>
        <w:t>.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</w:rPr>
        <w:t>……………………………………………………………………</w:t>
      </w:r>
      <w:r>
        <w:rPr>
          <w:rFonts w:cs="Arial" w:ascii="Arial" w:hAnsi="Arial"/>
          <w:i/>
        </w:rPr>
        <w:t xml:space="preserve">.…………………………………………………………………   </w:t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při nedostatku místa na této žádosti uveďte samostatně v příloze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1:00Z</dcterms:created>
  <dc:creator>Václav Čech</dc:creator>
  <dc:description/>
  <cp:keywords/>
  <dc:language>en-US</dc:language>
  <cp:lastModifiedBy>Radka Šímová</cp:lastModifiedBy>
  <cp:lastPrinted>2016-11-21T09:05:00Z</cp:lastPrinted>
  <dcterms:modified xsi:type="dcterms:W3CDTF">2017-03-20T08:54:00Z</dcterms:modified>
  <cp:revision>12</cp:revision>
  <dc:subject/>
  <dc:title/>
</cp:coreProperties>
</file>