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eleš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 odb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městí J. V. Kamarýta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2 32 Veleš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hlášení změny údajů vlastníka nemovitosti k místnímu poplatku                   za obecní systém odpadového hospodář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Heading1"/>
        <w:rPr>
          <w:b/>
          <w:b/>
          <w:bCs/>
          <w:szCs w:val="32"/>
          <w:u w:val="none"/>
        </w:rPr>
      </w:pPr>
      <w:r>
        <w:rPr>
          <w:b/>
          <w:bCs/>
          <w:szCs w:val="32"/>
          <w:u w:val="none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příjmení poplatníka</w:t>
      </w:r>
      <w:r>
        <w:rPr>
          <w:bCs/>
          <w:sz w:val="22"/>
          <w:szCs w:val="22"/>
        </w:rPr>
        <w:t>…………..</w:t>
      </w:r>
      <w:r>
        <w:rPr>
          <w:sz w:val="22"/>
          <w:szCs w:val="22"/>
        </w:rPr>
        <w:t>………………………………….……………..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Rodné číslo </w:t>
      </w:r>
      <w:r>
        <w:rPr>
          <w:bCs/>
          <w:sz w:val="22"/>
          <w:szCs w:val="22"/>
        </w:rPr>
        <w:t>………….</w:t>
      </w:r>
      <w:r>
        <w:rPr>
          <w:sz w:val="22"/>
          <w:szCs w:val="22"/>
        </w:rPr>
        <w:t>……………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dresa poplatníka</w:t>
      </w:r>
      <w:r>
        <w:rPr>
          <w:bCs/>
          <w:sz w:val="22"/>
          <w:szCs w:val="22"/>
        </w:rPr>
        <w:t>:……………………………………………………………...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 xml:space="preserve">Telefon, e-mail: 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souladu s  čl. 4 obecně závazné vyhlášky města Velešín č. 3/2022,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o místním poplatku za obecní systém odpadového hospodářství, tímto ohlašuji, že ve vztahu k mnou vlastněné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movitosti na adrese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ošlo ke změně, ode dne</w:t>
      </w:r>
      <w:r>
        <w:rPr>
          <w:bCs/>
          <w:sz w:val="22"/>
          <w:szCs w:val="22"/>
        </w:rPr>
        <w:t>: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ále ohlašuji, že jsou ve stavbě určené k individuální rekreaci, bytě nebo rodinném domě, které mám ve vlastnictví, přihlášené tyto fyzické osoby, a to </w:t>
      </w:r>
      <w:r>
        <w:rPr>
          <w:b/>
          <w:sz w:val="22"/>
          <w:szCs w:val="22"/>
        </w:rPr>
        <w:t>od data:…………...…....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2"/>
        <w:gridCol w:w="3932"/>
        <w:gridCol w:w="2272"/>
      </w:tblGrid>
      <w:tr>
        <w:trPr>
          <w:trHeight w:val="44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méno a příjmení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dresa trvalého pobytu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atum narození</w:t>
            </w:r>
          </w:p>
        </w:tc>
      </w:tr>
      <w:tr>
        <w:trPr>
          <w:trHeight w:val="44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, že mnou uvedené údaje jsou pravdivé. Případnou změnu údajů ohlásím správci poplatku        do 15 dnů, ode dne, kdy změna nast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ým podpisem uděluji souhlas, v souladu se zákonem č. 101/2000 Sb., o ochraně osobních údajů,               ve znění pozdějších předpisů, se zpracováním mnou poskytnutých osobních údajů pro tyto úče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…………………………….                 </w:t>
        <w:tab/>
        <w:t xml:space="preserve">  Podpis poplatníka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7:00Z</dcterms:created>
  <dc:creator>Průdková Kamila</dc:creator>
  <dc:description/>
  <cp:keywords/>
  <dc:language>en-US</dc:language>
  <cp:lastModifiedBy>Radka Šímová</cp:lastModifiedBy>
  <cp:lastPrinted>2016-02-15T16:06:00Z</cp:lastPrinted>
  <dcterms:modified xsi:type="dcterms:W3CDTF">2023-01-02T14:46:00Z</dcterms:modified>
  <cp:revision>11</cp:revision>
  <dc:subject/>
  <dc:title>Magistrát města Českých Budějovic</dc:title>
</cp:coreProperties>
</file>