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ěstí J. V. Kamarýta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2 32 Vele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k uplatnění nároku na osvobození od místního poplatku                  za obecní systém odpadového hospodář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méno a příjmení </w:t>
      </w:r>
      <w:r>
        <w:rPr>
          <w:i/>
          <w:sz w:val="22"/>
          <w:szCs w:val="22"/>
        </w:rPr>
        <w:t>(hůlkovým písmem)</w:t>
      </w:r>
      <w:r>
        <w:rPr>
          <w:sz w:val="22"/>
          <w:szCs w:val="22"/>
        </w:rPr>
        <w:t>……………………….…….…………..…….……...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rvalé bydliště …………………………………………………………………...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um narození (RČ)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lefon, e-mail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árok na osvobození uplatňuji na základě čl. 7 vyhlášky města Velešín č. 3/2022, o místním poplatku za obecní systém odpadového hospodářství (dále jen „vyhláška č. 3/2022“), za období: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d: ……..…….…………..…………………..  do: …………….………………………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 důvodu uvedeného v čl. 7 vyhlášky č. 3/2022 </w:t>
      </w:r>
      <w:r>
        <w:rPr>
          <w:i/>
          <w:sz w:val="22"/>
          <w:szCs w:val="22"/>
        </w:rPr>
        <w:t>(zaškrtněte)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sz w:val="22"/>
          <w:szCs w:val="22"/>
        </w:rPr>
        <w:t>1) uhradil jsem poplatek za odkládání komunálního odpadu z nemovité věci v jiné obci a mám v této jiné obci bydliště,</w:t>
      </w:r>
    </w:p>
    <w:p>
      <w:pPr>
        <w:pStyle w:val="Normal"/>
        <w:jc w:val="both"/>
        <w:rPr/>
      </w:pPr>
      <w:r>
        <w:rPr>
          <w:sz w:val="22"/>
          <w:szCs w:val="22"/>
        </w:rPr>
        <w:t>2) byl/a jsem umístěn/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jc w:val="both"/>
        <w:rPr/>
      </w:pPr>
      <w:r>
        <w:rPr>
          <w:sz w:val="22"/>
          <w:szCs w:val="22"/>
        </w:rPr>
        <w:t>3) byl/a jsem umístěn/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byl/a jsem umístěn/a v domově pro osoby se zdravotním postižením, domově pro seniory, domově se zvláštním režimem nebo v chráněném by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byl jsem na základě zákona omezen/a na osobní svobodě (s výjimkou osoby vykonávající trest domácího věz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žiji celoročně v zahrani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nárok dokládám příslušnými doklady </w:t>
      </w:r>
      <w:r>
        <w:rPr>
          <w:i/>
          <w:sz w:val="22"/>
          <w:szCs w:val="22"/>
        </w:rPr>
        <w:t xml:space="preserve">(např. potvrzením o úhradě poplatku, potvrzením z domova pro seniory, chráněného bydlení, dokladem o pobytu - přičemž cizojazyčná potvrzení musí být s českým překladem, potvrzením ze zdravotní pojišťovny o odhlášení zákonného pojištění v ČR, atd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hlašuji, že obsah tohoto prohlášení odpovídá skutečnosti a jsem si vědom/a  toho, že za uvedení nepravdivých údajů jsem odpověden/a  podle příslušný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ým podpisem uděluji souhlas, v souladu se zákonem č. 101/2000 Sb., o ochraně osobních údajů,                  ve znění pozdějších předpisů, se zpracováním mnou poskytnutých osobních údajů pro tyto úče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………………………                 </w:t>
        <w:tab/>
        <w:t xml:space="preserve">  ………………………………………………….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odpis poplatníka/zákon</w:t>
      </w:r>
      <w:r>
        <w:rPr/>
        <w:t>ného zástupc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3:00Z</dcterms:created>
  <dc:creator>Průdková Kamila</dc:creator>
  <dc:description/>
  <cp:keywords/>
  <dc:language>en-US</dc:language>
  <cp:lastModifiedBy>Radka Šímová</cp:lastModifiedBy>
  <cp:lastPrinted>2020-01-29T15:23:00Z</cp:lastPrinted>
  <dcterms:modified xsi:type="dcterms:W3CDTF">2023-01-02T14:45:00Z</dcterms:modified>
  <cp:revision>9</cp:revision>
  <dc:subject/>
  <dc:title>Magistrát města Českých Budějovic</dc:title>
</cp:coreProperties>
</file>