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drawing>
          <wp:inline distT="0" distB="0" distL="0" distR="0">
            <wp:extent cx="7442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 Ě S T O   V E L E Š Í N</w:t>
      </w:r>
    </w:p>
    <w:p>
      <w:pPr>
        <w:pStyle w:val="TextBody"/>
        <w:pBdr>
          <w:bottom w:val="threeDEmboss" w:sz="24" w:space="1" w:color="000000"/>
        </w:pBdr>
        <w:ind w:right="-427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567"/>
          <w:cols w:num="2" w:equalWidth="false" w:sep="false">
            <w:col w:w="1701" w:space="1558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36"/>
        </w:rPr>
      </w:pPr>
      <w:r>
        <w:rPr>
          <w:sz w:val="36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Heading3"/>
        <w:ind w:right="1" w:hanging="0"/>
        <w:rPr>
          <w:sz w:val="24"/>
        </w:rPr>
      </w:pPr>
      <w:r>
        <w:rPr/>
        <w:t>Ž á d o s t    o    p o s k y t n u t í    ú  č e l o v é    p ů j č k 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oskytnutí účelové půjčky :</w:t>
      </w:r>
    </w:p>
    <w:p>
      <w:pPr>
        <w:pStyle w:val="Normal"/>
        <w:rPr/>
      </w:pPr>
      <w:r>
        <w:rPr/>
        <w:t>Operační program:</w:t>
      </w:r>
    </w:p>
    <w:p>
      <w:pPr>
        <w:pStyle w:val="Normal"/>
        <w:numPr>
          <w:ilvl w:val="0"/>
          <w:numId w:val="2"/>
        </w:numPr>
        <w:rPr/>
      </w:pPr>
      <w:r>
        <w:rPr/>
        <w:t>Privatizace</w:t>
      </w:r>
    </w:p>
    <w:p>
      <w:pPr>
        <w:pStyle w:val="Normal"/>
        <w:numPr>
          <w:ilvl w:val="0"/>
          <w:numId w:val="2"/>
        </w:numPr>
        <w:rPr/>
      </w:pPr>
      <w:r>
        <w:rPr/>
        <w:t>Zelená řada</w:t>
      </w:r>
    </w:p>
    <w:p>
      <w:pPr>
        <w:pStyle w:val="Normal"/>
        <w:numPr>
          <w:ilvl w:val="0"/>
          <w:numId w:val="2"/>
        </w:numPr>
        <w:rPr/>
      </w:pPr>
      <w:r>
        <w:rPr/>
        <w:t>Novostavba</w:t>
      </w:r>
    </w:p>
    <w:p>
      <w:pPr>
        <w:pStyle w:val="Normal"/>
        <w:numPr>
          <w:ilvl w:val="0"/>
          <w:numId w:val="2"/>
        </w:numPr>
        <w:rPr/>
      </w:pPr>
      <w:r>
        <w:rPr/>
        <w:t>Adaptace</w:t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37"/>
        <w:gridCol w:w="5316"/>
        <w:gridCol w:w="1134"/>
        <w:gridCol w:w="709"/>
        <w:gridCol w:w="10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ísl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atnost (rok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rok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</w:t>
            </w:r>
          </w:p>
          <w:p>
            <w:pPr>
              <w:pStyle w:val="Normal"/>
              <w:rPr/>
            </w:pPr>
            <w:r>
              <w:rPr/>
              <w:t>úvěru v tis.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Adresa opravované nemovitosti ...................................................................................................... </w:t>
      </w:r>
      <w:r>
        <w:rPr>
          <w:sz w:val="18"/>
        </w:rPr>
        <w:t>( pokud nesouhlasí s trvalým bydlištěm žadatele 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Předpokládané čerpání úvěru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dnorázově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postupně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rmín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rmín:</w:t>
            </w:r>
          </w:p>
        </w:tc>
      </w:tr>
      <w:tr>
        <w:trPr>
          <w:trHeight w:val="2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rmín:</w:t>
            </w:r>
          </w:p>
        </w:tc>
      </w:tr>
      <w:tr>
        <w:trPr>
          <w:trHeight w:val="2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rmín:</w:t>
            </w:r>
          </w:p>
        </w:tc>
      </w:tr>
      <w:tr>
        <w:trPr>
          <w:trHeight w:val="2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tovostn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hotovostn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ti dokladům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709" w:footer="0" w:bottom="567"/>
          <w:cols w:num="2" w:equalWidth="false" w:sep="false">
            <w:col w:w="3260" w:space="1418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709" w:footer="0" w:bottom="567"/>
          <w:cols w:num="2" w:equalWidth="false" w:sep="false">
            <w:col w:w="3260" w:space="1418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Údaje o žadate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mení, jméno, titul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um narozen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nný sta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é bydliště: obec,ulice,číslo domu, PS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, mobil, fax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vyživovaných dětí / věk dět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Údaje o manželce / manželu žadate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mení, jméno, titul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nný sta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é bydliště: obec,ulice,číslo domu, PS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, mobil, fax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vyživovaných dětí / věk dět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- 2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Příjmy ze závislé činnost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zaměstnavatel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 zaměstnavatele, IČ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olání / funkc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nán /a o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ý měsíční příj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příjm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íjmy ze závislé činnosti manžela / manžel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zaměstnavatel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 zaměstnavatele, IČ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olání / funkc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nán /a o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ý měsíční příj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příjm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/>
        <w:t>Závazky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984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ůjčka, úv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ěři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ůsta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 d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984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jištění / dru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jednané 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íční splát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984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né finanční závaz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jednané 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íční splát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še měsíčního nájemného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jištění úvěru: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ručitel</w:t>
        <w:tab/>
        <w:tab/>
        <w:t>příjmení,</w:t>
        <w:tab/>
        <w:tab/>
        <w:t>jméno,</w:t>
        <w:tab/>
        <w:tab/>
        <w:tab/>
        <w:tab/>
        <w:t>titul,</w:t>
        <w:tab/>
        <w:tab/>
        <w:t>rodné čísl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zástavní právo k pohledávce : …………………………………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zástavní právo k cenným papírům ……………………………………………………………………………….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převzetí záruky zaměstnavatelem ( obchodní jméno, sídlo. IČO 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směnka vlastní 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nemovitost 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Prohlašuji, že na pohledávce, kterou uvádím jako zajištění úvěru, nevázne již zástavní právo ani jiné věcné právo třetí osoby.</w:t>
      </w:r>
    </w:p>
    <w:p>
      <w:pPr>
        <w:pStyle w:val="Normal"/>
        <w:rPr/>
      </w:pPr>
      <w:r>
        <w:rPr/>
        <w:tab/>
        <w:t>Zároveň prohlašuji, že údaje uvedené v této žádosti jsou úplné a pravdiv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Návrh na splácení půjčky ( splátkový kalendář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ešíně dne ………………………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>podpis žadatele a jeho manželky / manž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ádost zkontroloval a převzal :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</w:rPr>
        <w:t>datum a podpis oprávněného pracovníka MěÚ</w: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rPr>
          <w:sz w:val="18"/>
        </w:rPr>
      </w:pPr>
      <w:r>
        <w:rPr>
          <w:sz w:val="20"/>
        </w:rPr>
        <w:t>Přílohy k žádosti</w:t>
        <w:tab/>
        <w:t>:</w:t>
        <w:tab/>
      </w:r>
      <w:r>
        <w:rPr>
          <w:sz w:val="18"/>
        </w:rPr>
        <w:t>1. Popis udržovacích prací nebo povolení od stavebního úřadu dle z.č.183/Sb. v platném znění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>2. Kopie dokladu o vlastnictví opravovaného domu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>3. Potvrzení o příjmu zaměstnance, poslední daňové přiznání OSVČ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MěÚ Velešín EO 01/2001</w:t>
      </w:r>
    </w:p>
    <w:sectPr>
      <w:type w:val="continuous"/>
      <w:pgSz w:w="11906" w:h="16838"/>
      <w:pgMar w:left="1418" w:right="1418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sz w:val="20"/>
    </w:rPr>
  </w:style>
  <w:style w:type="paragraph" w:styleId="Zkladntext2">
    <w:name w:val="Základní text 2"/>
    <w:basedOn w:val="Normal"/>
    <w:qFormat/>
    <w:pPr>
      <w:ind w:right="-2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7:00Z</dcterms:created>
  <dc:creator>Ing. Vladimír Jantač</dc:creator>
  <dc:description/>
  <cp:keywords/>
  <dc:language>en-US</dc:language>
  <cp:lastModifiedBy>Vaclav Mojzis</cp:lastModifiedBy>
  <cp:lastPrinted>2001-02-13T11:21:00Z</cp:lastPrinted>
  <dcterms:modified xsi:type="dcterms:W3CDTF">2008-05-02T20:17:00Z</dcterms:modified>
  <cp:revision>7</cp:revision>
  <dc:subject/>
  <dc:title> </dc:title>
</cp:coreProperties>
</file>