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 Studio, s.r.o., architektonická kancelář,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dějovická 58, 381 01Český Krumlov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. : 380 711 315, fax : 380 712 671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-mail : rampas@spstudio.cz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ZEMNÍ PLÁN MĚSTA VELEŠÍN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ŮVODNĚNÍ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VÁ ČÁST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836920" cy="2779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184" r="-2" b="1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: 01/2008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zakázky: SP 2004/6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ant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.arch. Jiří Rampas, ČKA 02603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20</wp:posOffset>
            </wp:positionH>
            <wp:positionV relativeFrom="paragraph">
              <wp:posOffset>60960</wp:posOffset>
            </wp:positionV>
            <wp:extent cx="1800225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u w:val="single"/>
        </w:rPr>
      </w:pPr>
      <w:r>
        <w:rPr/>
        <w:t xml:space="preserve">                 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ákladní údaje 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ázev akce :</w:t>
        <w:tab/>
        <w:tab/>
        <w:tab/>
        <w:tab/>
        <w:tab/>
        <w:t>Územní plán města Velešín - odůvodnění</w:t>
      </w:r>
    </w:p>
    <w:p>
      <w:pPr>
        <w:pStyle w:val="Normal"/>
        <w:spacing w:lineRule="auto" w:line="360"/>
        <w:jc w:val="both"/>
        <w:rPr/>
      </w:pPr>
      <w:r>
        <w:rPr/>
        <w:t>Objednatel :</w:t>
        <w:tab/>
        <w:tab/>
        <w:tab/>
        <w:tab/>
        <w:tab/>
        <w:t>Město Velešín, se sídlem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Náměstí J.V. Kamarýta 76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382 32 Veleší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Zodpovědný zástupce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Mgr. Josef Klíma, starosta města</w:t>
      </w:r>
    </w:p>
    <w:p>
      <w:pPr>
        <w:pStyle w:val="Normal"/>
        <w:spacing w:lineRule="auto" w:line="360"/>
        <w:jc w:val="both"/>
        <w:rPr/>
      </w:pPr>
      <w:r>
        <w:rPr/>
        <w:t>Zhotovitel :</w:t>
        <w:tab/>
        <w:tab/>
        <w:tab/>
        <w:tab/>
        <w:tab/>
        <w:t>SP Studio, s.r.o., architektonická kancelář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se sídlem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Budějovická 58, 381 01 Český Krumlov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Zodpovědný zástupce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Ing. Pavel Pecha, jednatel společnos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Osoba oprávněná zastupovat a jednat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Ing. arch. Jiří Rampa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IČ : 48207977, DIČ : CZ 48207977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Zápis do OR 14.5.1993 KS Č. Budějovic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oddíl   C, vl. 2831</w:t>
      </w:r>
    </w:p>
    <w:p>
      <w:pPr>
        <w:pStyle w:val="Normal"/>
        <w:spacing w:lineRule="auto" w:line="360"/>
        <w:jc w:val="both"/>
        <w:rPr/>
      </w:pPr>
      <w:r>
        <w:rPr/>
        <w:t>Projektant :</w:t>
        <w:tab/>
        <w:tab/>
        <w:tab/>
        <w:tab/>
        <w:tab/>
        <w:t xml:space="preserve">Ing. arch. Jiří Rampas, ČKA </w:t>
        <w:tab/>
        <w:t>02603</w:t>
      </w:r>
    </w:p>
    <w:p>
      <w:pPr>
        <w:pStyle w:val="Normal"/>
        <w:spacing w:lineRule="auto" w:line="360"/>
        <w:jc w:val="both"/>
        <w:rPr/>
      </w:pPr>
      <w:r>
        <w:rPr/>
        <w:t>Zásobování el. energií :</w:t>
        <w:tab/>
        <w:tab/>
        <w:tab/>
        <w:t>František Kysela</w:t>
      </w:r>
    </w:p>
    <w:p>
      <w:pPr>
        <w:pStyle w:val="Normal"/>
        <w:spacing w:lineRule="auto" w:line="360"/>
        <w:jc w:val="both"/>
        <w:rPr/>
      </w:pPr>
      <w:r>
        <w:rPr/>
        <w:t>Zásobování teplem a plynem :</w:t>
        <w:tab/>
        <w:tab/>
        <w:t>Václav Čutka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Vodní hospodářství :</w:t>
        <w:tab/>
        <w:tab/>
        <w:tab/>
        <w:tab/>
        <w:t>Ing. Karel Severa</w:t>
      </w:r>
    </w:p>
    <w:p>
      <w:pPr>
        <w:pStyle w:val="Normal"/>
        <w:spacing w:lineRule="auto" w:line="360"/>
        <w:jc w:val="both"/>
        <w:rPr/>
      </w:pPr>
      <w:r>
        <w:rPr/>
        <w:t>ZPF a PUPFL :</w:t>
        <w:tab/>
        <w:tab/>
        <w:tab/>
        <w:tab/>
        <w:t>Jan Mrkvička</w:t>
      </w:r>
    </w:p>
    <w:p>
      <w:pPr>
        <w:pStyle w:val="Normal"/>
        <w:spacing w:lineRule="auto" w:line="360"/>
        <w:jc w:val="both"/>
        <w:rPr/>
      </w:pPr>
      <w:r>
        <w:rPr/>
        <w:t>CAD :</w:t>
        <w:tab/>
        <w:tab/>
        <w:tab/>
        <w:tab/>
        <w:tab/>
        <w:tab/>
        <w:t>Zdenka Kovač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Jana Mark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bsah odůvodnění územního plánu města Veleší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/ TEXTOVÁ ČÁST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/ Vyhodnocení koordinace využívání území z hlediska širších vztahů v území, včetně souladu s územně plánovací dokumentací vydanou krajem</w:t>
      </w:r>
    </w:p>
    <w:p>
      <w:pPr>
        <w:pStyle w:val="Normal"/>
        <w:spacing w:lineRule="auto" w:line="360"/>
        <w:jc w:val="both"/>
        <w:rPr/>
      </w:pPr>
      <w:r>
        <w:rPr/>
        <w:t>b/  Údaje o splnění zadání a pokynů pro zpracování návrhu</w:t>
      </w:r>
    </w:p>
    <w:p>
      <w:pPr>
        <w:pStyle w:val="Normal"/>
        <w:spacing w:lineRule="auto" w:line="360"/>
        <w:jc w:val="both"/>
        <w:rPr/>
      </w:pPr>
      <w:r>
        <w:rPr/>
        <w:t>c/  Komplexní zdůvodnění přijatého řešení</w:t>
      </w:r>
    </w:p>
    <w:p>
      <w:pPr>
        <w:pStyle w:val="Normal"/>
        <w:spacing w:lineRule="auto" w:line="360"/>
        <w:jc w:val="both"/>
        <w:rPr/>
      </w:pPr>
      <w:r>
        <w:rPr/>
        <w:t>d/ Informace o výsledcích vyhodnocení vlivu na udržitelný rozvoj území a o stanovisku k vyhodnocení vlivů na životní prostředí</w:t>
      </w:r>
    </w:p>
    <w:p>
      <w:pPr>
        <w:pStyle w:val="Normal"/>
        <w:spacing w:lineRule="auto" w:line="360"/>
        <w:jc w:val="both"/>
        <w:rPr/>
      </w:pPr>
      <w:r>
        <w:rPr/>
        <w:t>e/  Vyhodnocení předpokládaných důsledků navrhovaného řešení na ZPF a PUPF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/ GRAFICKÁ ČÁST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ýkres číslo :</w:t>
      </w:r>
    </w:p>
    <w:p>
      <w:pPr>
        <w:pStyle w:val="Normal"/>
        <w:spacing w:lineRule="auto" w:line="360"/>
        <w:jc w:val="both"/>
        <w:rPr/>
      </w:pPr>
      <w:r>
        <w:rPr/>
        <w:t xml:space="preserve">01  Koordinační výkres </w:t>
        <w:tab/>
        <w:tab/>
        <w:tab/>
        <w:tab/>
        <w:tab/>
        <w:t>1:5000</w:t>
      </w:r>
    </w:p>
    <w:p>
      <w:pPr>
        <w:pStyle w:val="Normal"/>
        <w:spacing w:lineRule="auto" w:line="360"/>
        <w:jc w:val="both"/>
        <w:rPr/>
      </w:pPr>
      <w:r>
        <w:rPr/>
        <w:t>02  Širší vztahy</w:t>
        <w:tab/>
        <w:tab/>
        <w:tab/>
        <w:tab/>
        <w:tab/>
        <w:tab/>
        <w:t>1:50000</w:t>
      </w:r>
    </w:p>
    <w:p>
      <w:pPr>
        <w:pStyle w:val="Normal"/>
        <w:spacing w:lineRule="auto" w:line="360"/>
        <w:jc w:val="both"/>
        <w:rPr/>
      </w:pPr>
      <w:r>
        <w:rPr/>
        <w:t>03  Zábor ZPF a PUPFL</w:t>
        <w:tab/>
        <w:tab/>
        <w:tab/>
        <w:tab/>
        <w:tab/>
        <w:t>1:5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) Vyhodnocení koordinace využívání území z hlediska širších vztahů v území, včetně souladu s územně plánovací dokumentací vydanou kraje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Návrh územního plánu města Velešín není v rozporu s Politikou územního rozvoje ČR, řešené území je součástí rozvojové oblasti OB 10 České Budějovice a rozvojové osy OS 4 Praha – České Budějovice – hranice ČR (Linz), multimodálního koridoru M 1 a jeho součástí – koridoru konvenční železniční dopravy C – E 551 b, koridoru dálnice D 3 a rychlostní silnice R 3.</w:t>
      </w:r>
    </w:p>
    <w:p>
      <w:pPr>
        <w:pStyle w:val="Normal"/>
        <w:spacing w:lineRule="auto" w:line="360"/>
        <w:jc w:val="both"/>
        <w:rPr/>
      </w:pPr>
      <w:r>
        <w:rPr/>
        <w:tab/>
        <w:t>Správní území města Velešín je součástí ÚP VÚC Českokrumlovsko I, se kterým je návrh územního plánu města Velešín v soula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) Údaje o splnění zadání a pokynů pro zpracování návrhu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ávrh zadání územního plánu byl projednán v souladu s § 20 zákona č. 50/1976 Sb., bylo vydáno kladné stanovisko nadřízeného orgánu územního plánování – KÚ Jihočeského kraje, zadání schválilo zastupitelstvo města Velešín dne 31. 10. 2005 usnesením číslo 11/27.</w:t>
      </w:r>
    </w:p>
    <w:p>
      <w:pPr>
        <w:pStyle w:val="Normal"/>
        <w:spacing w:lineRule="auto" w:line="360"/>
        <w:jc w:val="both"/>
        <w:rPr/>
      </w:pPr>
      <w:r>
        <w:rPr/>
        <w:tab/>
        <w:t>Na základě schváleného zadání byl vypracován koncept územního plánu (ve smyslu zákona č. 50/1976 Sb.). Koncept neobsahoval  varianty a nevyžadoval posouzení vlivů na životní prostředí, byl projednán dle § 21 zákona č. 50/1976 Sb., bylo dohodnuto a schváleno souborné stanovisko.</w:t>
      </w:r>
    </w:p>
    <w:p>
      <w:pPr>
        <w:pStyle w:val="Normal"/>
        <w:spacing w:lineRule="auto" w:line="360"/>
        <w:jc w:val="both"/>
        <w:rPr/>
      </w:pPr>
      <w:r>
        <w:rPr/>
        <w:tab/>
        <w:t>Vyjádření nadřízeného orgánu územního plánování bylo vydáno 12. 10. 2006, dne 17. 10. 2006 bylo souborné stanovisko schváleno zastupitelstvem města Velešín.</w:t>
      </w:r>
    </w:p>
    <w:p>
      <w:pPr>
        <w:pStyle w:val="Normal"/>
        <w:spacing w:lineRule="auto" w:line="360"/>
        <w:jc w:val="both"/>
        <w:rPr/>
      </w:pPr>
      <w:r>
        <w:rPr/>
        <w:tab/>
        <w:t>Požadavky stanovené v zadání a v souborném stanovisku jsou v návrhu územního plánu respektová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) Komplexní zdůvodnění přijatého řešení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Návrh územního plánu města Velešín stanovuje zásady věcné a časové koordinace využití území a vytváří předpoklady pro jeho komplexní využití, zejména se zřetelem na ochranu krajinných hodnot území.</w:t>
      </w:r>
    </w:p>
    <w:p>
      <w:pPr>
        <w:pStyle w:val="Normal"/>
        <w:spacing w:lineRule="auto" w:line="360"/>
        <w:jc w:val="both"/>
        <w:rPr/>
      </w:pPr>
      <w:r>
        <w:rPr/>
        <w:tab/>
        <w:t>Závazně je vymezeno množství nových ploch pro obytnou zástavbu v plochách popsaných jako plochy bydlení nebo plochy smíšené obytné – území malých sídel a území jádrové.</w:t>
      </w:r>
    </w:p>
    <w:p>
      <w:pPr>
        <w:pStyle w:val="Normal"/>
        <w:spacing w:lineRule="auto" w:line="360"/>
        <w:jc w:val="both"/>
        <w:rPr/>
      </w:pPr>
      <w:r>
        <w:rPr/>
        <w:tab/>
        <w:t>To přispívá k posílení obytné funkce jakožto hlavní sídlotvorné složky, k omezení vylidňování sídel v řešeném území a tím i k zabránění sociální dezintegraci území.</w:t>
      </w:r>
    </w:p>
    <w:p>
      <w:pPr>
        <w:pStyle w:val="Normal"/>
        <w:spacing w:lineRule="auto" w:line="360"/>
        <w:jc w:val="both"/>
        <w:rPr/>
      </w:pPr>
      <w:r>
        <w:rPr/>
        <w:tab/>
        <w:t>Koridor pro vedení rychlostní silnice R – 3 je vymezen jako veřejně prospěšná stavba dopravní infrastruktury nadregionálního významu. Zároveň je do návrhu zakotven koridor tzv. „optimalizované Kaplické varianty“ IV. TŽK.</w:t>
      </w:r>
    </w:p>
    <w:p>
      <w:pPr>
        <w:pStyle w:val="Normal"/>
        <w:spacing w:lineRule="auto" w:line="360"/>
        <w:jc w:val="both"/>
        <w:rPr/>
      </w:pPr>
      <w:r>
        <w:rPr/>
        <w:tab/>
        <w:t>Tím je vytvořen předpoklad naplnění potřeb vyplývajících z širších dopravních vazeb. Zároveň je však vymezena i ucelená koncepce technické infrastruktury a lokální systém dopravní infrastruktury – silniční dopravy, což je podmínkou naplnění rozvojových tendencí dle územního plánu při současné ochraně environmentálních hodnot území a celkové pohody prostředí.</w:t>
      </w:r>
    </w:p>
    <w:p>
      <w:pPr>
        <w:pStyle w:val="Normal"/>
        <w:spacing w:lineRule="auto" w:line="360"/>
        <w:jc w:val="both"/>
        <w:rPr/>
      </w:pPr>
      <w:r>
        <w:rPr/>
        <w:tab/>
        <w:t>Vyváženě vzhledem k rozsahu navrhovaných ploch bydlení územní plán vymezuje i nové plochy občanského vybavení a plochy výroby a skladování. Cílem je polyfunkční uspořádání území města a formulování vhodných ploch, znamenající možnost růstu ekonomického potenciálu města a nabídky pracovních příležitostí.</w:t>
      </w:r>
    </w:p>
    <w:p>
      <w:pPr>
        <w:pStyle w:val="Normal"/>
        <w:spacing w:lineRule="auto" w:line="360"/>
        <w:jc w:val="both"/>
        <w:rPr/>
      </w:pPr>
      <w:r>
        <w:rPr/>
        <w:tab/>
        <w:t>Požadavek na zachování krajinných hodnot  území, historického odkazu a měřítka sídelní struktury je základem koncepce rozvoje města.</w:t>
      </w:r>
    </w:p>
    <w:p>
      <w:pPr>
        <w:pStyle w:val="Normal"/>
        <w:spacing w:lineRule="auto" w:line="360"/>
        <w:jc w:val="both"/>
        <w:rPr/>
      </w:pPr>
      <w:r>
        <w:rPr/>
        <w:tab/>
        <w:t>Územní plán města Velešín přebírá a závazně vymezuje prvky ÚSES, které v maximální míře i respektuje. Zastavitelné plochy jsou situovány do existujících jednotek osídlení, je využíváno ploch navazujících na zastavěné území a vnitřní rezervy sídel.</w:t>
      </w:r>
    </w:p>
    <w:p>
      <w:pPr>
        <w:pStyle w:val="Normal"/>
        <w:spacing w:lineRule="auto" w:line="360"/>
        <w:jc w:val="both"/>
        <w:rPr/>
      </w:pPr>
      <w:r>
        <w:rPr/>
        <w:tab/>
        <w:t>To zabraňuje nevhodnému rozlévání zástavby do volné krajiny a změně tvářnosti krajiny ve smyslu nadměrné urbanizace.</w:t>
      </w:r>
    </w:p>
    <w:p>
      <w:pPr>
        <w:pStyle w:val="Normal"/>
        <w:spacing w:lineRule="auto" w:line="360"/>
        <w:jc w:val="both"/>
        <w:rPr/>
      </w:pPr>
      <w:r>
        <w:rPr/>
        <w:tab/>
        <w:t>Jsou respektovány nemovité kulturní památky, NKP Koněspřežná železnice České Budějovice – Linz, na administrativní obec je pohlíženo jako na území s archeologickými nálezy.V řešeném území jsou evidovány nemovité kulturní památky 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elešín</w:t>
      </w:r>
    </w:p>
    <w:p>
      <w:pPr>
        <w:pStyle w:val="Normal"/>
        <w:spacing w:lineRule="auto" w:line="360"/>
        <w:jc w:val="both"/>
        <w:rPr/>
      </w:pPr>
      <w:r>
        <w:rPr/>
        <w:t>Zbytky hradu</w:t>
        <w:tab/>
        <w:tab/>
        <w:tab/>
        <w:tab/>
        <w:tab/>
        <w:tab/>
        <w:t>146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bytky paláce</w:t>
        <w:tab/>
        <w:tab/>
        <w:tab/>
        <w:tab/>
        <w:tab/>
        <w:t>1460/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bytky hradní kaple</w:t>
        <w:tab/>
        <w:tab/>
        <w:tab/>
        <w:tab/>
        <w:t>1460/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bytky věže</w:t>
        <w:tab/>
        <w:tab/>
        <w:tab/>
        <w:tab/>
        <w:tab/>
        <w:t>1460/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aly a příkopy</w:t>
        <w:tab/>
        <w:tab/>
        <w:tab/>
        <w:tab/>
        <w:t>1460/4</w:t>
      </w:r>
    </w:p>
    <w:p>
      <w:pPr>
        <w:pStyle w:val="Normal"/>
        <w:spacing w:lineRule="auto" w:line="360"/>
        <w:jc w:val="both"/>
        <w:rPr/>
      </w:pPr>
      <w:r>
        <w:rPr/>
        <w:t>Zbytky kamenné věže</w:t>
        <w:tab/>
        <w:tab/>
        <w:tab/>
        <w:tab/>
        <w:tab/>
        <w:t>146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bytky věže</w:t>
        <w:tab/>
        <w:tab/>
        <w:tab/>
        <w:tab/>
        <w:tab/>
        <w:t>1461/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bytky příkopu</w:t>
        <w:tab/>
        <w:tab/>
        <w:tab/>
        <w:tab/>
        <w:t>1461/2</w:t>
      </w:r>
    </w:p>
    <w:p>
      <w:pPr>
        <w:pStyle w:val="Normal"/>
        <w:spacing w:lineRule="auto" w:line="360"/>
        <w:jc w:val="both"/>
        <w:rPr/>
      </w:pPr>
      <w:r>
        <w:rPr/>
        <w:t>Č.p. 79 radnice</w:t>
        <w:tab/>
        <w:tab/>
        <w:tab/>
        <w:tab/>
        <w:tab/>
        <w:t>1462</w:t>
      </w:r>
    </w:p>
    <w:p>
      <w:pPr>
        <w:pStyle w:val="Normal"/>
        <w:spacing w:lineRule="auto" w:line="360"/>
        <w:jc w:val="both"/>
        <w:rPr/>
      </w:pPr>
      <w:r>
        <w:rPr/>
        <w:t>Č.p. 12 dům U Varhaníků</w:t>
        <w:tab/>
        <w:tab/>
        <w:tab/>
        <w:tab/>
        <w:t>1463</w:t>
      </w:r>
    </w:p>
    <w:p>
      <w:pPr>
        <w:pStyle w:val="Normal"/>
        <w:spacing w:lineRule="auto" w:line="360"/>
        <w:jc w:val="both"/>
        <w:rPr/>
      </w:pPr>
      <w:r>
        <w:rPr/>
        <w:t>Č.p. 20 dům U Kantůrků</w:t>
        <w:tab/>
        <w:tab/>
        <w:tab/>
        <w:tab/>
        <w:t>1464</w:t>
      </w:r>
    </w:p>
    <w:p>
      <w:pPr>
        <w:pStyle w:val="Normal"/>
        <w:spacing w:lineRule="auto" w:line="360"/>
        <w:jc w:val="both"/>
        <w:rPr/>
      </w:pPr>
      <w:r>
        <w:rPr/>
        <w:t>Kostel Sv. Václava se hřbitovem</w:t>
        <w:tab/>
        <w:tab/>
        <w:tab/>
        <w:t>146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stel</w:t>
        <w:tab/>
        <w:tab/>
        <w:tab/>
        <w:tab/>
        <w:tab/>
        <w:tab/>
        <w:t>1466/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řbitov</w:t>
        <w:tab/>
        <w:tab/>
        <w:tab/>
        <w:tab/>
        <w:tab/>
        <w:t>1466/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hradní zeď s branou</w:t>
        <w:tab/>
        <w:tab/>
        <w:tab/>
        <w:tab/>
        <w:t>1466/3</w:t>
      </w:r>
    </w:p>
    <w:p>
      <w:pPr>
        <w:pStyle w:val="Normal"/>
        <w:spacing w:lineRule="auto" w:line="360"/>
        <w:jc w:val="both"/>
        <w:rPr/>
      </w:pPr>
      <w:r>
        <w:rPr/>
        <w:t>Bývalý kostel Sv. Filipa a Jakuba</w:t>
        <w:tab/>
        <w:tab/>
        <w:tab/>
        <w:t>1467</w:t>
      </w:r>
    </w:p>
    <w:p>
      <w:pPr>
        <w:pStyle w:val="Normal"/>
        <w:spacing w:lineRule="auto" w:line="360"/>
        <w:jc w:val="both"/>
        <w:rPr/>
      </w:pPr>
      <w:r>
        <w:rPr/>
        <w:t>Sloup p. Marie</w:t>
        <w:tab/>
        <w:tab/>
        <w:tab/>
        <w:tab/>
        <w:tab/>
        <w:t>1468</w:t>
      </w:r>
    </w:p>
    <w:p>
      <w:pPr>
        <w:pStyle w:val="Normal"/>
        <w:spacing w:lineRule="auto" w:line="360"/>
        <w:jc w:val="both"/>
        <w:rPr/>
      </w:pPr>
      <w:r>
        <w:rPr/>
        <w:t>Boží muka směr Český Krumlov</w:t>
        <w:tab/>
        <w:tab/>
        <w:tab/>
        <w:t>1469</w:t>
      </w:r>
    </w:p>
    <w:p>
      <w:pPr>
        <w:pStyle w:val="Normal"/>
        <w:spacing w:lineRule="auto" w:line="360"/>
        <w:jc w:val="both"/>
        <w:rPr/>
      </w:pPr>
      <w:r>
        <w:rPr/>
        <w:t>Boží muka u Hamerníků</w:t>
        <w:tab/>
        <w:tab/>
        <w:tab/>
        <w:tab/>
        <w:t>1470 (5858)</w:t>
      </w:r>
    </w:p>
    <w:p>
      <w:pPr>
        <w:pStyle w:val="Normal"/>
        <w:spacing w:lineRule="auto" w:line="360"/>
        <w:jc w:val="both"/>
        <w:rPr/>
      </w:pPr>
      <w:r>
        <w:rPr/>
        <w:t>Zbytky koňské dráhy</w:t>
        <w:tab/>
        <w:tab/>
        <w:tab/>
        <w:tab/>
        <w:tab/>
        <w:t>147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adukt u silnice do Č. Budějovic</w:t>
        <w:tab/>
        <w:tab/>
        <w:t>1472/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adukt u žel. zastávky Velešín</w:t>
        <w:tab/>
        <w:tab/>
        <w:t>1472/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ásep za stan. Velešín</w:t>
        <w:tab/>
        <w:tab/>
        <w:tab/>
        <w:t>1472/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ásep u silnice do Č. Budějovic</w:t>
        <w:tab/>
        <w:tab/>
        <w:t>1472/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ářez za stan. Velešín</w:t>
        <w:tab/>
        <w:tab/>
        <w:tab/>
        <w:tab/>
        <w:t>1472/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ářez směr Holkov</w:t>
        <w:tab/>
        <w:tab/>
        <w:tab/>
        <w:tab/>
        <w:t>1472/6</w:t>
      </w:r>
    </w:p>
    <w:p>
      <w:pPr>
        <w:pStyle w:val="Normal"/>
        <w:spacing w:lineRule="auto" w:line="360"/>
        <w:jc w:val="both"/>
        <w:rPr/>
      </w:pPr>
      <w:r>
        <w:rPr/>
        <w:t>Kamenná Boží muka při silnici na</w:t>
      </w:r>
    </w:p>
    <w:p>
      <w:pPr>
        <w:pStyle w:val="Normal"/>
        <w:spacing w:lineRule="auto" w:line="360"/>
        <w:jc w:val="both"/>
        <w:rPr/>
      </w:pPr>
      <w:r>
        <w:rPr/>
        <w:t>Svatý Jan, sem přemístěno 1987</w:t>
        <w:tab/>
        <w:tab/>
        <w:tab/>
        <w:t>585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Holkov</w:t>
      </w:r>
    </w:p>
    <w:p>
      <w:pPr>
        <w:pStyle w:val="Normal"/>
        <w:spacing w:lineRule="auto" w:line="360"/>
        <w:jc w:val="both"/>
        <w:rPr/>
      </w:pPr>
      <w:r>
        <w:rPr/>
        <w:t>Č.p. 8 a 20 přepřažní stanice</w:t>
        <w:tab/>
        <w:tab/>
        <w:tab/>
        <w:tab/>
        <w:t>147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ytná část čp. 8</w:t>
        <w:tab/>
        <w:tab/>
        <w:tab/>
        <w:tab/>
        <w:t>1471/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střešený dvůr</w:t>
        <w:tab/>
        <w:tab/>
        <w:tab/>
        <w:tab/>
        <w:t>1471/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áje</w:t>
        <w:tab/>
        <w:tab/>
        <w:tab/>
        <w:tab/>
        <w:tab/>
        <w:tab/>
        <w:t>1471/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odola</w:t>
        <w:tab/>
        <w:tab/>
        <w:tab/>
        <w:tab/>
        <w:tab/>
        <w:t>1471/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ýpka</w:t>
        <w:tab/>
        <w:tab/>
        <w:tab/>
        <w:tab/>
        <w:tab/>
        <w:tab/>
        <w:t>1471/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ytná část čp. 20</w:t>
        <w:tab/>
        <w:tab/>
        <w:tab/>
        <w:tab/>
        <w:t>1471/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írny</w:t>
        <w:tab/>
        <w:tab/>
        <w:tab/>
        <w:tab/>
        <w:tab/>
        <w:t>1471/7</w:t>
      </w:r>
    </w:p>
    <w:p>
      <w:pPr>
        <w:pStyle w:val="Normal"/>
        <w:spacing w:lineRule="auto" w:line="360"/>
        <w:jc w:val="both"/>
        <w:rPr/>
      </w:pPr>
      <w:r>
        <w:rPr/>
        <w:t>Č.p. 14 Chalupa</w:t>
        <w:tab/>
        <w:tab/>
        <w:tab/>
        <w:tab/>
        <w:tab/>
        <w:t>14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ytná část</w:t>
        <w:tab/>
        <w:tab/>
        <w:tab/>
        <w:tab/>
        <w:tab/>
        <w:t>1474/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rána</w:t>
        <w:tab/>
        <w:tab/>
        <w:tab/>
        <w:tab/>
        <w:tab/>
        <w:tab/>
        <w:t>1474/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ytná část </w:t>
        <w:tab/>
        <w:tab/>
        <w:tab/>
        <w:tab/>
        <w:tab/>
        <w:t>1474/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odola</w:t>
        <w:tab/>
        <w:tab/>
        <w:tab/>
        <w:tab/>
        <w:tab/>
        <w:t>1474/4</w:t>
      </w:r>
    </w:p>
    <w:p>
      <w:pPr>
        <w:pStyle w:val="Normal"/>
        <w:spacing w:lineRule="auto" w:line="360"/>
        <w:jc w:val="both"/>
        <w:rPr/>
      </w:pPr>
      <w:r>
        <w:rPr/>
        <w:t>Socha Sv. Jana Nepomuckého</w:t>
        <w:tab/>
        <w:tab/>
        <w:tab/>
        <w:t>1475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hodeč</w:t>
      </w:r>
    </w:p>
    <w:p>
      <w:pPr>
        <w:pStyle w:val="Normal"/>
        <w:spacing w:lineRule="auto" w:line="360"/>
        <w:jc w:val="both"/>
        <w:rPr/>
      </w:pPr>
      <w:r>
        <w:rPr/>
        <w:t xml:space="preserve">Kaplička se sochou sv.Jana Nepomuckého   </w:t>
        <w:tab/>
        <w:t>147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rcheologická naleziště dle Státního archeologického seznamu:</w:t>
      </w:r>
    </w:p>
    <w:p>
      <w:pPr>
        <w:pStyle w:val="Normal"/>
        <w:spacing w:lineRule="auto" w:line="360"/>
        <w:jc w:val="both"/>
        <w:rPr/>
      </w:pPr>
      <w:r>
        <w:rPr/>
        <w:t>32-24-02/10 Velešín – relikty koněspřežné dráhy</w:t>
      </w:r>
    </w:p>
    <w:p>
      <w:pPr>
        <w:pStyle w:val="Normal"/>
        <w:spacing w:lineRule="auto" w:line="360"/>
        <w:jc w:val="both"/>
        <w:rPr/>
      </w:pPr>
      <w:r>
        <w:rPr/>
        <w:t>32-24-02/11 Holkov – budovy přepřažní stanice koněspřežky</w:t>
      </w:r>
    </w:p>
    <w:p>
      <w:pPr>
        <w:pStyle w:val="Normal"/>
        <w:spacing w:lineRule="auto" w:line="360"/>
        <w:jc w:val="both"/>
        <w:rPr/>
      </w:pPr>
      <w:r>
        <w:rPr/>
        <w:t>32-24-02/12 Holkov – relikty koněspřežné dráhy</w:t>
      </w:r>
    </w:p>
    <w:p>
      <w:pPr>
        <w:pStyle w:val="Normal"/>
        <w:spacing w:lineRule="auto" w:line="360"/>
        <w:jc w:val="both"/>
        <w:rPr/>
      </w:pPr>
      <w:r>
        <w:rPr/>
        <w:t>32-24-02/2 Holkov</w:t>
      </w:r>
    </w:p>
    <w:p>
      <w:pPr>
        <w:pStyle w:val="Normal"/>
        <w:spacing w:lineRule="auto" w:line="360"/>
        <w:jc w:val="both"/>
        <w:rPr/>
      </w:pPr>
      <w:r>
        <w:rPr/>
        <w:t>32-24-02/4 Skřidla</w:t>
      </w:r>
    </w:p>
    <w:p>
      <w:pPr>
        <w:pStyle w:val="Normal"/>
        <w:spacing w:lineRule="auto" w:line="360"/>
        <w:jc w:val="both"/>
        <w:rPr/>
      </w:pPr>
      <w:r>
        <w:rPr/>
        <w:t>32-24-02/9 Velešín – intravilán</w:t>
      </w:r>
    </w:p>
    <w:p>
      <w:pPr>
        <w:pStyle w:val="Normal"/>
        <w:spacing w:lineRule="auto" w:line="360"/>
        <w:jc w:val="both"/>
        <w:rPr/>
      </w:pPr>
      <w:r>
        <w:rPr/>
        <w:t>32-24-03/1 Velešín – pole u Strahovského hradiště</w:t>
      </w:r>
    </w:p>
    <w:p>
      <w:pPr>
        <w:pStyle w:val="Normal"/>
        <w:spacing w:lineRule="auto" w:line="360"/>
        <w:jc w:val="both"/>
        <w:rPr/>
      </w:pPr>
      <w:r>
        <w:rPr/>
        <w:t>32-24-03/2 Trať „Strahov“, „Na Knížepoli“, „Na Šancích“</w:t>
      </w:r>
    </w:p>
    <w:p>
      <w:pPr>
        <w:pStyle w:val="Normal"/>
        <w:spacing w:lineRule="auto" w:line="360"/>
        <w:jc w:val="both"/>
        <w:rPr/>
      </w:pPr>
      <w:r>
        <w:rPr/>
        <w:t>32-24-03/3 Velešín „Kamenná věž“</w:t>
      </w:r>
    </w:p>
    <w:p>
      <w:pPr>
        <w:pStyle w:val="Normal"/>
        <w:spacing w:lineRule="auto" w:line="360"/>
        <w:jc w:val="both"/>
        <w:rPr/>
      </w:pPr>
      <w:r>
        <w:rPr/>
        <w:t>32-24-07/13 Zvíkov – relikty koněspřežné dráhy</w:t>
      </w:r>
    </w:p>
    <w:p>
      <w:pPr>
        <w:pStyle w:val="Normal"/>
        <w:spacing w:lineRule="auto" w:line="360"/>
        <w:jc w:val="both"/>
        <w:rPr/>
      </w:pPr>
      <w:r>
        <w:rPr/>
        <w:t>32-24-07/3 Chodeč</w:t>
      </w:r>
    </w:p>
    <w:p>
      <w:pPr>
        <w:pStyle w:val="Normal"/>
        <w:spacing w:lineRule="auto" w:line="360"/>
        <w:jc w:val="both"/>
        <w:rPr/>
      </w:pPr>
      <w:r>
        <w:rPr/>
        <w:t xml:space="preserve">32-24-07/4 B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Řešené území je členěno na plochy s rozdílným způsobem využití ve smyslu vyhlášky č. 501/2006 Sb., o obecných požadavcích na využívání území. Jelikož je návrh územního plánu zpracován na základě zadání, konceptu a souborného stanoviska, vypracovaného, projednaného a schváleného dle zákona č. 50/ 1976 Sb., bylo nutno v dokumentaci zohlednit kontinuitu řešení.</w:t>
      </w:r>
    </w:p>
    <w:p>
      <w:pPr>
        <w:pStyle w:val="Normal"/>
        <w:spacing w:lineRule="auto" w:line="360"/>
        <w:jc w:val="both"/>
        <w:rPr/>
      </w:pPr>
      <w:r>
        <w:rPr/>
        <w:tab/>
        <w:t>S ohledem na specifické podmínky a charakter řešeného území jsou plochy s rozdílným způsobem využití dále podrobněji členěny, aby bylo možno důsledně uplatnit urbanistickou koncepci územního plánu, včetně ochrany a tvorby krajiny a vymezení systému sídelní zele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)  Informace o výsledcích vyhodnocení vlivu na udržitelný rozvoj území a o stanovisku k vyhodnocení vlivů na životní prostředí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Vyhodnocení vlivu na  udržitelný rozvoj území nebylo projektantem prováděno, dle § 53, odst. 5 zákona č. 183/2006 Sb. jde o činnost pořizovatele. Dotčený orgán ve svém stanovisku k návrhu zadání neuplatnil požadavek na zpracování vyhodnocení z hlediska vlivů na životní prostřed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) Vyhodnocení předpokládaných důsledků navrhovaného řešení na ZPF a PUPFL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1.  Metodika zpracování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1. 1. Ochrana zemědělského půdního fondu při zpracování ÚP města Velešín  je zpracována dle metodiky v souladu se zákonem čís. 334 / 1992 Sb. ze dne 15. 5. 1992 o ochraně zemědělského půdního fondu  a s vyhláškou čís. 13 / 1994 Sb. ze dne 21. 1. 1994, upravující podrobnosti ochrany zemědělského půdního fondu  (dále jenom ZPF)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1. 2. Jako podkladů pro zjištění údajů pro vyhodnocení důsledků na ZPF bylo použito:</w:t>
      </w:r>
    </w:p>
    <w:p>
      <w:pPr>
        <w:pStyle w:val="Normal"/>
        <w:spacing w:lineRule="auto" w:line="360" w:before="120" w:after="0"/>
        <w:jc w:val="both"/>
        <w:rPr/>
      </w:pPr>
      <w:r>
        <w:rPr/>
        <w:t>- kopie mapy 1:5000 Pozemkového úřadu Český Krumlov s vyznačenými hranicemi bonitovaných půdně  ekonomických jednotek ( dále jenom BPEJ ).</w:t>
      </w:r>
    </w:p>
    <w:p>
      <w:pPr>
        <w:pStyle w:val="Normal"/>
        <w:spacing w:lineRule="auto" w:line="360" w:before="120" w:after="0"/>
        <w:jc w:val="both"/>
        <w:rPr/>
      </w:pPr>
      <w:r>
        <w:rPr/>
        <w:t>- kopie mapy 1:2000 - souvislé zobrazení pozemkové mapy.</w:t>
      </w:r>
    </w:p>
    <w:p>
      <w:pPr>
        <w:pStyle w:val="Normal"/>
        <w:spacing w:lineRule="auto" w:line="360" w:before="120" w:after="0"/>
        <w:jc w:val="both"/>
        <w:rPr/>
      </w:pPr>
      <w:r>
        <w:rPr/>
        <w:t>- kopie mapy 1:10 000 se zákresem meliorovaných ploch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>2. Vyhodnocení předpokládaných důsledků na ZPF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2. 1. Řešené území ÚPO města Velešín se dotýká následujících BPEJ včetně zařazení do stupňů ochrany:</w:t>
      </w:r>
    </w:p>
    <w:p>
      <w:pPr>
        <w:pStyle w:val="Normal"/>
        <w:spacing w:lineRule="auto" w:line="360" w:before="120" w:after="0"/>
        <w:ind w:left="2124" w:firstLine="708"/>
        <w:jc w:val="both"/>
        <w:rPr/>
      </w:pPr>
      <w:r>
        <w:rPr/>
        <w:t xml:space="preserve">7 . 29 . 01      </w:t>
        <w:tab/>
        <w:t>I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29 . 11</w:t>
        <w:tab/>
        <w:t>I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32 . 01</w:t>
        <w:tab/>
        <w:t>II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32 . 04</w:t>
        <w:tab/>
        <w:t>III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32 . 11</w:t>
        <w:tab/>
        <w:t>II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32 . 14</w:t>
        <w:tab/>
        <w:t>IV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32 . 44</w:t>
        <w:tab/>
        <w:t>V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32 . 54</w:t>
        <w:tab/>
        <w:t>V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37 . 16</w:t>
        <w:tab/>
        <w:t>V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 xml:space="preserve">7 . 47 . 02  </w:t>
        <w:tab/>
        <w:t>III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50 . 01</w:t>
        <w:tab/>
        <w:t>III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50 . 11</w:t>
        <w:tab/>
        <w:t>III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50 . 51</w:t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52 . 01</w:t>
        <w:tab/>
        <w:t>III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52 . 11</w:t>
        <w:tab/>
        <w:t>IV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53 . 01</w:t>
        <w:tab/>
        <w:t>IV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 xml:space="preserve">7 . 64 . 41       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68 . 11        V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7 . 75 . 41</w:t>
        <w:tab/>
        <w:t>V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8 . 75 . 41</w:t>
        <w:tab/>
        <w:t>V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Příklad kódu BPEJ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……………………...</w:t>
        <w:tab/>
        <w:t>klimatický region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      …………………</w:t>
        <w:tab/>
        <w:t>hlavní půdní jednotka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 xml:space="preserve">   …………....</w:t>
        <w:tab/>
        <w:t>číselná kombinace skeletovitosti a expozice půdy</w:t>
      </w:r>
    </w:p>
    <w:p>
      <w:pPr>
        <w:pStyle w:val="Normal"/>
        <w:spacing w:lineRule="auto" w:line="360" w:before="120" w:after="0"/>
        <w:rPr/>
      </w:pPr>
      <w:r>
        <w:rPr/>
        <w:tab/>
        <w:t>9 . 40 . 68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 xml:space="preserve">Klimatický region </w:t>
      </w:r>
    </w:p>
    <w:p>
      <w:pPr>
        <w:pStyle w:val="Normal"/>
        <w:spacing w:lineRule="auto" w:line="360" w:before="120" w:after="0"/>
        <w:jc w:val="both"/>
        <w:rPr/>
      </w:pPr>
      <w:r>
        <w:rPr/>
        <w:t>Kód regionu</w:t>
        <w:tab/>
        <w:tab/>
        <w:tab/>
        <w:tab/>
        <w:tab/>
        <w:tab/>
        <w:t>7</w:t>
      </w:r>
    </w:p>
    <w:p>
      <w:pPr>
        <w:pStyle w:val="Normal"/>
        <w:spacing w:lineRule="auto" w:line="360" w:before="120" w:after="0"/>
        <w:rPr/>
      </w:pPr>
      <w:r>
        <w:rPr/>
        <w:t>Symbol regionu</w:t>
        <w:tab/>
        <w:tab/>
        <w:tab/>
        <w:tab/>
        <w:tab/>
        <w:t>MT 4</w:t>
      </w:r>
    </w:p>
    <w:p>
      <w:pPr>
        <w:pStyle w:val="Normal"/>
        <w:spacing w:lineRule="auto" w:line="360" w:before="120" w:after="0"/>
        <w:rPr/>
      </w:pPr>
      <w:r>
        <w:rPr/>
        <w:t>Charakteristika regionu</w:t>
        <w:tab/>
        <w:tab/>
        <w:tab/>
        <w:tab/>
        <w:t>Mírně teplý, vlhký</w:t>
      </w:r>
    </w:p>
    <w:p>
      <w:pPr>
        <w:pStyle w:val="Normal"/>
        <w:spacing w:lineRule="auto" w:line="360" w:before="120" w:after="0"/>
        <w:jc w:val="both"/>
        <w:rPr/>
      </w:pPr>
      <w:r>
        <w:rPr/>
        <w:t>Pravděpodobnost suchých</w:t>
      </w:r>
    </w:p>
    <w:p>
      <w:pPr>
        <w:pStyle w:val="Normal"/>
        <w:spacing w:lineRule="auto" w:line="360" w:before="120" w:after="0"/>
        <w:jc w:val="both"/>
        <w:rPr/>
      </w:pPr>
      <w:r>
        <w:rPr/>
        <w:t>vegetačních období</w:t>
        <w:tab/>
        <w:tab/>
        <w:tab/>
        <w:tab/>
        <w:tab/>
        <w:t>5 - 15</w:t>
      </w:r>
    </w:p>
    <w:p>
      <w:pPr>
        <w:pStyle w:val="Normal"/>
        <w:spacing w:lineRule="auto" w:line="360" w:before="120" w:after="0"/>
        <w:jc w:val="both"/>
        <w:rPr/>
      </w:pPr>
      <w:r>
        <w:rPr/>
        <w:t>Vláhová jistota</w:t>
        <w:tab/>
        <w:tab/>
        <w:tab/>
        <w:tab/>
        <w:tab/>
        <w:t>10</w:t>
      </w:r>
    </w:p>
    <w:p>
      <w:pPr>
        <w:pStyle w:val="Normal"/>
        <w:spacing w:lineRule="auto" w:line="360" w:before="120" w:after="0"/>
        <w:jc w:val="both"/>
        <w:rPr/>
      </w:pPr>
      <w:r>
        <w:rPr/>
        <w:t>Průměr ročních teplot v °C</w:t>
        <w:tab/>
        <w:tab/>
        <w:tab/>
        <w:tab/>
        <w:t>6 - 7</w:t>
      </w:r>
    </w:p>
    <w:p>
      <w:pPr>
        <w:pStyle w:val="Normal"/>
        <w:spacing w:lineRule="auto" w:line="360" w:before="120" w:after="0"/>
        <w:jc w:val="both"/>
        <w:rPr/>
      </w:pPr>
      <w:r>
        <w:rPr/>
        <w:t>Průměrný roční úhrn srážek v mm</w:t>
        <w:tab/>
        <w:tab/>
        <w:tab/>
        <w:t>650 - 750</w:t>
      </w:r>
    </w:p>
    <w:p>
      <w:pPr>
        <w:pStyle w:val="Normal"/>
        <w:spacing w:lineRule="auto" w:line="360" w:before="120" w:after="0"/>
        <w:jc w:val="both"/>
        <w:rPr/>
      </w:pPr>
      <w:r>
        <w:rPr/>
        <w:t>Souhrn teplot</w:t>
        <w:tab/>
        <w:tab/>
        <w:tab/>
        <w:tab/>
        <w:tab/>
        <w:tab/>
        <w:t>2.200 - 2.400</w:t>
      </w:r>
    </w:p>
    <w:p>
      <w:pPr>
        <w:pStyle w:val="Normal"/>
        <w:spacing w:lineRule="auto" w:line="360" w:before="120" w:after="0"/>
        <w:jc w:val="both"/>
        <w:rPr/>
      </w:pPr>
      <w:r>
        <w:rPr/>
        <w:t>Kód regionu</w:t>
        <w:tab/>
        <w:tab/>
        <w:tab/>
        <w:tab/>
        <w:tab/>
        <w:tab/>
        <w:t>8</w:t>
      </w:r>
    </w:p>
    <w:p>
      <w:pPr>
        <w:pStyle w:val="Normal"/>
        <w:spacing w:lineRule="auto" w:line="360" w:before="120" w:after="0"/>
        <w:jc w:val="both"/>
        <w:rPr/>
      </w:pPr>
      <w:r>
        <w:rPr/>
        <w:t>Symbol regionu</w:t>
        <w:tab/>
        <w:tab/>
        <w:tab/>
        <w:tab/>
        <w:tab/>
        <w:t>MCH</w:t>
      </w:r>
    </w:p>
    <w:p>
      <w:pPr>
        <w:pStyle w:val="Normal"/>
        <w:spacing w:lineRule="auto" w:line="360" w:before="120" w:after="0"/>
        <w:jc w:val="both"/>
        <w:rPr/>
      </w:pPr>
      <w:r>
        <w:rPr/>
        <w:t>Charakteristika regionu</w:t>
        <w:tab/>
        <w:tab/>
        <w:tab/>
        <w:tab/>
        <w:t>Mírně chladný, vlhký</w:t>
      </w:r>
    </w:p>
    <w:p>
      <w:pPr>
        <w:pStyle w:val="Normal"/>
        <w:spacing w:lineRule="auto" w:line="360" w:before="120" w:after="0"/>
        <w:jc w:val="both"/>
        <w:rPr/>
      </w:pPr>
      <w:r>
        <w:rPr/>
        <w:t>Pravděpodobnost suchých</w:t>
      </w:r>
    </w:p>
    <w:p>
      <w:pPr>
        <w:pStyle w:val="Normal"/>
        <w:spacing w:lineRule="auto" w:line="360" w:before="120" w:after="0"/>
        <w:jc w:val="both"/>
        <w:rPr/>
      </w:pPr>
      <w:r>
        <w:rPr/>
        <w:t>vegetačních období</w:t>
        <w:tab/>
        <w:tab/>
        <w:tab/>
        <w:tab/>
        <w:tab/>
        <w:t>0 - 5</w:t>
      </w:r>
    </w:p>
    <w:p>
      <w:pPr>
        <w:pStyle w:val="Normal"/>
        <w:spacing w:lineRule="auto" w:line="360" w:before="120" w:after="0"/>
        <w:jc w:val="both"/>
        <w:rPr/>
      </w:pPr>
      <w:r>
        <w:rPr/>
        <w:t>Vláhová jistota</w:t>
        <w:tab/>
        <w:tab/>
        <w:tab/>
        <w:tab/>
        <w:tab/>
        <w:t>10</w:t>
      </w:r>
    </w:p>
    <w:p>
      <w:pPr>
        <w:pStyle w:val="Normal"/>
        <w:spacing w:lineRule="auto" w:line="360" w:before="120" w:after="0"/>
        <w:jc w:val="both"/>
        <w:rPr/>
      </w:pPr>
      <w:r>
        <w:rPr/>
        <w:t>Průměr ročních teplot v C0</w:t>
        <w:tab/>
        <w:tab/>
        <w:tab/>
        <w:tab/>
        <w:t>5 - 6</w:t>
      </w:r>
    </w:p>
    <w:p>
      <w:pPr>
        <w:pStyle w:val="Normal"/>
        <w:spacing w:lineRule="auto" w:line="360" w:before="120" w:after="0"/>
        <w:jc w:val="both"/>
        <w:rPr/>
      </w:pPr>
      <w:r>
        <w:rPr/>
        <w:t>Průměrný roční úhrn srážek v mm</w:t>
        <w:tab/>
        <w:tab/>
        <w:tab/>
        <w:t>700 - 800</w:t>
      </w:r>
    </w:p>
    <w:p>
      <w:pPr>
        <w:pStyle w:val="Normal"/>
        <w:spacing w:lineRule="auto" w:line="360" w:before="120" w:after="0"/>
        <w:jc w:val="both"/>
        <w:rPr/>
      </w:pPr>
      <w:r>
        <w:rPr/>
        <w:t>Souhrn teplot</w:t>
        <w:tab/>
        <w:tab/>
        <w:tab/>
        <w:tab/>
        <w:tab/>
        <w:tab/>
        <w:t>2.000 - 2.200</w:t>
      </w:r>
    </w:p>
    <w:p>
      <w:pPr>
        <w:pStyle w:val="Normal"/>
        <w:spacing w:lineRule="auto" w:line="360" w:before="120" w:after="0"/>
        <w:jc w:val="both"/>
        <w:rPr/>
      </w:pPr>
      <w:r>
        <w:rPr/>
        <w:t>Souhrn teplot</w:t>
        <w:tab/>
        <w:tab/>
        <w:tab/>
        <w:tab/>
        <w:tab/>
        <w:tab/>
        <w:t>pod 2.000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Hlavní půdní jednotky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HPJ 29</w:t>
      </w:r>
    </w:p>
    <w:p>
      <w:pPr>
        <w:pStyle w:val="Normal"/>
        <w:spacing w:lineRule="auto" w:line="360" w:before="120" w:after="0"/>
        <w:jc w:val="both"/>
        <w:rPr/>
      </w:pPr>
      <w:r>
        <w:rPr/>
        <w:t>hnědé půdy, hnědé půdy kyselé a jejich slabě oglejnaté formy převážně na rulách, žulách, svorech a na výlevných kyselých horninách; středně těžké až lehčí, mírně štěrkovité, většinou s dobrými vláhovými poměry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HPJ 32</w:t>
      </w:r>
    </w:p>
    <w:p>
      <w:pPr>
        <w:pStyle w:val="Normal"/>
        <w:spacing w:lineRule="auto" w:line="360" w:before="120" w:after="0"/>
        <w:jc w:val="both"/>
        <w:rPr/>
      </w:pPr>
      <w:r>
        <w:rPr/>
        <w:t>hnědé půdy, hnědé půdy kyselé na žulách, rulách, svorech a jiných podobných horninách a výlevných kyselých horninách; většinou slabě až středně štěrkovité, s vyšším obsahem hrubšího písku, značně vodopropustné, vláhové poměry jsou velmi závislé na vodních srážkách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HPJ 37</w:t>
      </w:r>
    </w:p>
    <w:p>
      <w:pPr>
        <w:pStyle w:val="Normal"/>
        <w:spacing w:lineRule="auto" w:line="360" w:before="120" w:after="0"/>
        <w:jc w:val="both"/>
        <w:rPr/>
      </w:pPr>
      <w:r>
        <w:rPr/>
        <w:t>mělké hnědé půdy na všech horninách; lehké, v ornici většinou středně štěrkovité až kamenité, v hloubce 30 cm silně kamenité až pevná hornina; výsušné půdy ( kromě vlhkých oblastí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HPJ 47</w:t>
      </w:r>
    </w:p>
    <w:p>
      <w:pPr>
        <w:pStyle w:val="Normal"/>
        <w:spacing w:lineRule="auto" w:line="360" w:before="120" w:after="0"/>
        <w:jc w:val="both"/>
        <w:rPr/>
      </w:pPr>
      <w:r>
        <w:rPr/>
        <w:t>oglejené na svahových hlínách; středně těžké až středně skeletovité nebo slabě kamenité, náchylné k dočasnému zamokření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HPJ 50</w:t>
      </w:r>
    </w:p>
    <w:p>
      <w:pPr>
        <w:pStyle w:val="Normal"/>
        <w:spacing w:lineRule="auto" w:line="360" w:before="120" w:after="0"/>
        <w:jc w:val="both"/>
        <w:rPr/>
      </w:pPr>
      <w:r>
        <w:rPr/>
        <w:t>hnědé půdy oglejené a oglejené půdy na různých horninách (hlavně na žulách, rulách  s výjimkou břidlic, lupků, sioltovců a usazenin karpatského flyše); zpravidla středně těžké, slabě až středně štěrkovité až kamenité, dočasně zamokřené.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HPJ 52</w:t>
      </w:r>
    </w:p>
    <w:p>
      <w:pPr>
        <w:pStyle w:val="Normal"/>
        <w:spacing w:lineRule="auto" w:line="360" w:before="120" w:after="0"/>
        <w:jc w:val="both"/>
        <w:rPr/>
      </w:pPr>
      <w:r>
        <w:rPr/>
        <w:t>oglejené půdy a hnědé půdy oglejené na usazeninách limického terciéru; lehčí středně těžké, bez štěrku nebo slabě štěrkovité, náchylné k dočasnému zamokření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HPJ 53</w:t>
      </w:r>
    </w:p>
    <w:p>
      <w:pPr>
        <w:pStyle w:val="Normal"/>
        <w:spacing w:lineRule="auto" w:line="360" w:before="120" w:after="0"/>
        <w:jc w:val="both"/>
        <w:rPr/>
      </w:pPr>
      <w:r>
        <w:rPr/>
        <w:t>oglejené půdy a hnědé půdy oglejené na usazeninách limického terciéru; středně těžké, s těžkou spodinou, obvykle bez štěrku, málo propustné, dočasně zamokřené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HPJ 54</w:t>
      </w:r>
    </w:p>
    <w:p>
      <w:pPr>
        <w:pStyle w:val="Normal"/>
        <w:spacing w:lineRule="auto" w:line="360" w:before="120" w:after="0"/>
        <w:jc w:val="both"/>
        <w:rPr/>
      </w:pPr>
      <w:r>
        <w:rPr/>
        <w:t>oglejené půdy a hnědé půdy, oglejené na různých jílech včetně slinitých, na jílech limického terciéru; těžké až velmi těžké, bez štěrku, s velmi nízkou propustností a špatnými fyzikálními vlastnostmi, obvykle dočasně zamokřené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HPJ 68</w:t>
      </w:r>
    </w:p>
    <w:p>
      <w:pPr>
        <w:pStyle w:val="Normal"/>
        <w:spacing w:lineRule="auto" w:line="360" w:before="120" w:after="0"/>
        <w:jc w:val="both"/>
        <w:rPr/>
      </w:pPr>
      <w:r>
        <w:rPr/>
        <w:t>glejové půdy zrašeliněné a glejové půdy úzkých údolí včetně svahů, obvykle lemující malé vodní toky; středně těžké až velmi těžké, zamokřené, po odvodnění vhodné pouze jako louky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HPJ 75</w:t>
      </w:r>
    </w:p>
    <w:p>
      <w:pPr>
        <w:pStyle w:val="Normal"/>
        <w:spacing w:lineRule="auto" w:line="360" w:before="120" w:after="0"/>
        <w:jc w:val="both"/>
        <w:rPr/>
      </w:pPr>
      <w:r>
        <w:rPr/>
        <w:t>různé hydromorfní a semihydroforní půdy v hlubších údolích v mapově nevymezitelném střídání, většinou středně těžké, slabě až středně štěrkovité, a s různými vláhovými poměry, ale vždy se zamokřenými místy - vhodné jen pro louky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>Kombinační číslo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01 </w:t>
        <w:tab/>
        <w:t>-  sklonitost 0 - 1</w:t>
      </w:r>
      <w:r>
        <w:rPr>
          <w:position w:val="6"/>
        </w:rPr>
        <w:t>0</w:t>
      </w:r>
      <w:r>
        <w:rPr/>
        <w:t xml:space="preserve">  úplná rovina, bez projevu plošné eroze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expozice rovina 0 - 1</w:t>
      </w:r>
      <w:r>
        <w:rPr>
          <w:position w:val="6"/>
        </w:rPr>
        <w:t>0</w:t>
      </w:r>
      <w:r>
        <w:rPr/>
        <w:t xml:space="preserve">  všesměrn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bezskeletová až slabě skeletov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tředně hluboká až hluboká 30 - 60 c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02</w:t>
        <w:tab/>
        <w:t>- sklonitost 0 - 1</w:t>
      </w:r>
      <w:r>
        <w:rPr>
          <w:position w:val="6"/>
        </w:rPr>
        <w:t>0</w:t>
      </w:r>
      <w:r>
        <w:rPr/>
        <w:t xml:space="preserve">  úplná rovina, bez projevu plošné eroze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sklonitost  1 - 3</w:t>
      </w:r>
      <w:r>
        <w:rPr>
          <w:position w:val="6"/>
        </w:rPr>
        <w:t>0</w:t>
      </w:r>
      <w:r>
        <w:rPr/>
        <w:t xml:space="preserve"> rovina, s možností plošné vodní eroze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rovina 0 - 1</w:t>
      </w:r>
      <w:r>
        <w:rPr>
          <w:position w:val="6"/>
        </w:rPr>
        <w:t>0</w:t>
      </w:r>
      <w:r>
        <w:rPr/>
        <w:t xml:space="preserve">  expozice   všesměrn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labě skeletovit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hluboká 60 cm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04</w:t>
        <w:tab/>
        <w:t>- sklonitost  0 - 1</w:t>
      </w:r>
      <w:r>
        <w:rPr>
          <w:position w:val="6"/>
        </w:rPr>
        <w:t>0</w:t>
      </w:r>
      <w:r>
        <w:rPr/>
        <w:t xml:space="preserve">  úplná rovina, bez projevu plošné vodní eroze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sklonitost  1 - 3</w:t>
      </w:r>
      <w:r>
        <w:rPr>
          <w:position w:val="6"/>
        </w:rPr>
        <w:t>0</w:t>
      </w:r>
      <w:r>
        <w:rPr/>
        <w:t xml:space="preserve"> rovina, s možností plošné vodní eroze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rovina 0 - 1</w:t>
      </w:r>
      <w:r>
        <w:rPr>
          <w:position w:val="6"/>
        </w:rPr>
        <w:t>0</w:t>
      </w:r>
      <w:r>
        <w:rPr/>
        <w:t xml:space="preserve"> expozice  všesměrn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tředně skeletovit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tředně hluboká  až hluboká  30 - 60 c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11</w:t>
        <w:tab/>
        <w:t>- sklonitost  3 - 7</w:t>
      </w:r>
      <w:r>
        <w:rPr>
          <w:position w:val="6"/>
        </w:rPr>
        <w:t>0</w:t>
      </w:r>
      <w:r>
        <w:rPr/>
        <w:t xml:space="preserve">  mírný svah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expozice rovina 0 - 1</w:t>
      </w:r>
      <w:r>
        <w:rPr>
          <w:position w:val="6"/>
        </w:rPr>
        <w:t>0</w:t>
      </w:r>
      <w:r>
        <w:rPr/>
        <w:t xml:space="preserve">  všesměrn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bezskeletová až slabě skeletovit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tředně hluboká až hluboká 30 - 60 c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14</w:t>
        <w:tab/>
        <w:t>- sklonitost  3 - 7</w:t>
      </w:r>
      <w:r>
        <w:rPr>
          <w:position w:val="6"/>
        </w:rPr>
        <w:t>0</w:t>
      </w:r>
      <w:r>
        <w:rPr/>
        <w:t xml:space="preserve">  mírný svah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rovina 0 - 1</w:t>
      </w:r>
      <w:r>
        <w:rPr>
          <w:position w:val="6"/>
        </w:rPr>
        <w:t xml:space="preserve">0 </w:t>
      </w:r>
      <w:r>
        <w:rPr/>
        <w:t xml:space="preserve"> expozice</w:t>
      </w:r>
      <w:r>
        <w:rPr>
          <w:position w:val="6"/>
        </w:rPr>
        <w:t xml:space="preserve"> </w:t>
      </w:r>
      <w:r>
        <w:rPr/>
        <w:t>všesměrn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tředně skeletovit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tředně hluboká  až hluboká  30 - 60 cm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16</w:t>
        <w:tab/>
        <w:t>- sklonitost 3 - 7</w:t>
      </w:r>
      <w:r>
        <w:rPr>
          <w:position w:val="6"/>
        </w:rPr>
        <w:t>0</w:t>
      </w:r>
      <w:r>
        <w:rPr/>
        <w:t xml:space="preserve">  mírný svah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 rovina 0 - 1</w:t>
      </w:r>
      <w:r>
        <w:rPr>
          <w:position w:val="6"/>
        </w:rPr>
        <w:t>0</w:t>
      </w:r>
      <w:r>
        <w:rPr/>
        <w:t xml:space="preserve">  expozice</w:t>
      </w:r>
      <w:r>
        <w:rPr>
          <w:position w:val="6"/>
        </w:rPr>
        <w:t xml:space="preserve">  </w:t>
      </w:r>
      <w:r>
        <w:rPr/>
        <w:t>všesměrn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tředně skeletovit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mělká 30 cm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41</w:t>
        <w:tab/>
        <w:t>-  sklonitost  7 - 12</w:t>
      </w:r>
      <w:r>
        <w:rPr>
          <w:position w:val="6"/>
        </w:rPr>
        <w:t>0</w:t>
      </w:r>
      <w:r>
        <w:rPr/>
        <w:t xml:space="preserve">  střední svah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expozice jih ( JZ - JV )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bezskeletová až slabě skeletovit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tředně hluboká až hluboká 30 - 60 cm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44</w:t>
        <w:tab/>
        <w:t>- sklonitost  7 - 12</w:t>
      </w:r>
      <w:r>
        <w:rPr>
          <w:position w:val="6"/>
        </w:rPr>
        <w:t>0</w:t>
      </w:r>
      <w:r>
        <w:rPr/>
        <w:t xml:space="preserve">  střední svah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expozice jih ( JZ - JV )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tředně skeletovit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tředně hluboká  až hluboká  30 - 60 cm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54</w:t>
        <w:tab/>
        <w:t>- sklonitost  7 - 12</w:t>
      </w:r>
      <w:r>
        <w:rPr>
          <w:position w:val="6"/>
        </w:rPr>
        <w:t>0</w:t>
      </w:r>
      <w:r>
        <w:rPr/>
        <w:t xml:space="preserve">  střední svah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expozice sever ( SV - SZ )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tředně skeletovitá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- půda středně hluboká až hluboká 30 - 60 cm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 xml:space="preserve">2.2. Vyhodnocení záboru ZPF </w:t>
      </w:r>
    </w:p>
    <w:p>
      <w:pPr>
        <w:pStyle w:val="Normal"/>
        <w:spacing w:lineRule="auto" w:line="360" w:before="120" w:after="0"/>
        <w:ind w:firstLine="708"/>
        <w:rPr/>
      </w:pPr>
      <w:r>
        <w:rPr/>
        <w:t xml:space="preserve">ÚP města Velešín  řeší využití ploch s rozdílným způsobem využití v rozsahu všech katastrálních území, která zahrnuje administrativní obec.Vliv záboru na ZPF je zpracován v tabulkách. </w:t>
      </w:r>
    </w:p>
    <w:p>
      <w:pPr>
        <w:pStyle w:val="Normal"/>
        <w:spacing w:lineRule="auto" w:line="360"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tblHeader w:val="true"/>
          <w:trHeight w:val="1045" w:hRule="exac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číslo lokalit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Navrhované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funkční využit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 lokalit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 h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 zemědělské půd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 lokalitě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dle kultur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STPL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bp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říd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ch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ran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pf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le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bpej</w:t>
            </w:r>
          </w:p>
        </w:tc>
      </w:tr>
      <w:tr>
        <w:trPr>
          <w:trHeight w:val="621" w:hRule="exac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ruh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zem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elk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imo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1"/>
      </w:tblGrid>
      <w:tr>
        <w:trPr>
          <w:cantSplit w:val="true"/>
        </w:trPr>
        <w:tc>
          <w:tcPr>
            <w:tcW w:w="1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      </w:t>
            </w:r>
            <w:r>
              <w:rPr>
                <w:b/>
                <w:caps/>
                <w:sz w:val="18"/>
              </w:rPr>
              <w:t>LOKAlITA VELEŠÍ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A 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opravní infrastruk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st. 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A 2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bčanské vybavení – tělovýchova a sport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6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29 . 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68 . 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. 4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A 3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bčanské vybav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. 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. 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0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29 . 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68 . 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. 0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A 4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68 . 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1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A 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st. Pl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A 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21 . 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B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TP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47 .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5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B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1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47 .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B 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53 .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1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míšen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1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míšen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 32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. 21</w:t>
            </w:r>
          </w:p>
        </w:tc>
      </w:tr>
      <w:tr>
        <w:trPr>
          <w:trHeight w:val="240" w:hRule="exact"/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D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bčanské vybavení, 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st. pl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8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D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bčanské vybav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TP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D 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7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E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míšen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7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 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47 .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 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6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E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. 32 .  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5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E 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4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, 50 .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0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F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opravní infrastruktu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F 2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50 .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1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ezisoučet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, 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, 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, 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, 3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7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,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Legenda:</w:t>
        <w:tab/>
      </w:r>
      <w:r>
        <w:rPr>
          <w:sz w:val="18"/>
        </w:rPr>
        <w:tab/>
        <w:t>TTP</w:t>
        <w:tab/>
        <w:t>trvalé travní porosty</w:t>
        <w:tab/>
        <w:tab/>
        <w:t>O</w:t>
        <w:tab/>
        <w:t>orná půda</w:t>
        <w:tab/>
        <w:tab/>
        <w:t>OST PL</w:t>
        <w:tab/>
        <w:tab/>
        <w:t>ostatní plochy – neplodná půd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ZÚ</w:t>
        <w:tab/>
        <w:t xml:space="preserve"> zastavěné územ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tblHeader w:val="true"/>
          <w:trHeight w:val="1045" w:hRule="exac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číslo lokalit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Navrhované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funkční využit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 lokalit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 h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 zemědělské půd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 lokalitě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dle kultur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STPL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bp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říd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ch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ran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pf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le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bpej</w:t>
            </w:r>
          </w:p>
        </w:tc>
      </w:tr>
      <w:tr>
        <w:trPr>
          <w:trHeight w:val="621" w:hRule="exac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ruh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zem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elk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imo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1"/>
      </w:tblGrid>
      <w:tr>
        <w:trPr>
          <w:cantSplit w:val="true"/>
        </w:trPr>
        <w:tc>
          <w:tcPr>
            <w:tcW w:w="1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VELEŠÍN – POKRAčO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ezisouč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,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,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, 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, 4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, 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, 9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, 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, 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, 9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, 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, 9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, 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, 4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, 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,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9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23 . 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50 . 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50 .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, 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,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9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, 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, 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, 5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 50 .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, 53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 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0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2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50 .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22</w:t>
            </w:r>
          </w:p>
        </w:tc>
      </w:tr>
      <w:tr>
        <w:trPr>
          <w:trHeight w:val="281" w:hRule="atLeast"/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 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1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H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ýroba, skladování, služby, občanské vybav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, 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, 5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0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 , 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0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50 .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 , 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0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H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ýroba, skladování, služby, občanské vybav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, 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, 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, 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, 5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H 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ýroba, skladování, služb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, 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, 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, 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, 5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H 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ýroba, skladování, služb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, 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, 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, 8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, 8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H 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ýroba, skladování, služb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, 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. 2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, 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, 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, 9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50 . 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20 .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                                           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, 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, 9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bčanské vybavení – tělovýchova a sport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, 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, 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, 1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50 .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, 89</w:t>
            </w:r>
          </w:p>
        </w:tc>
      </w:tr>
      <w:tr>
        <w:trPr>
          <w:cantSplit w:val="true"/>
        </w:trPr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 VELEŠÍN  CELK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, 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, 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, 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 , 2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7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8 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Legenda:</w:t>
        <w:tab/>
      </w:r>
      <w:r>
        <w:rPr>
          <w:sz w:val="18"/>
        </w:rPr>
        <w:tab/>
        <w:t>TTP</w:t>
        <w:tab/>
        <w:t>trvalé travní porosty</w:t>
        <w:tab/>
        <w:tab/>
        <w:t>O</w:t>
        <w:tab/>
        <w:t>orná půda</w:t>
        <w:tab/>
        <w:tab/>
        <w:t>OST PL</w:t>
        <w:tab/>
        <w:tab/>
        <w:t>ostatní plochy – neplodná půd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ZÚ</w:t>
        <w:tab/>
        <w:t>zastavěné územ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tblHeader w:val="true"/>
          <w:trHeight w:val="1045" w:hRule="exac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číslo lokalit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Navrhované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funkční využit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 lokalit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 h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 zemědělské půd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 lokalitě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dle kultur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STPL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bp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říd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ch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ran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pf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le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bpej</w:t>
            </w:r>
          </w:p>
        </w:tc>
      </w:tr>
      <w:tr>
        <w:trPr>
          <w:trHeight w:val="621" w:hRule="exac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ruh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zem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elk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imo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1"/>
      </w:tblGrid>
      <w:tr>
        <w:trPr>
          <w:cantSplit w:val="true"/>
        </w:trPr>
        <w:tc>
          <w:tcPr>
            <w:tcW w:w="1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VELEŠÍN NÁDRAŽ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bčanské vybav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7 . 32 .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1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a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4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7 . 32 . 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24</w:t>
            </w:r>
          </w:p>
        </w:tc>
      </w:tr>
      <w:tr>
        <w:trPr>
          <w:trHeight w:val="90" w:hRule="atLeast"/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 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5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7 . 32 .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55</w:t>
            </w:r>
          </w:p>
        </w:tc>
      </w:tr>
      <w:tr>
        <w:trPr>
          <w:trHeight w:val="90" w:hRule="atLeast"/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 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3</w:t>
            </w:r>
          </w:p>
        </w:tc>
      </w:tr>
      <w:tr>
        <w:trPr>
          <w:trHeight w:val="90" w:hRule="atLeast"/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, 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, 1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5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0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, 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, 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29 . 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32 . 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29 . 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32 .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, 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, 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12</w:t>
            </w:r>
          </w:p>
        </w:tc>
      </w:tr>
      <w:tr>
        <w:trPr>
          <w:trHeight w:val="90" w:hRule="atLeast"/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chnická infrastruktu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1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75 . 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15</w:t>
            </w:r>
          </w:p>
        </w:tc>
      </w:tr>
      <w:tr>
        <w:trPr>
          <w:trHeight w:val="90" w:hRule="atLeast"/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ýroba, skladování, služb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9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75 . 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94</w:t>
            </w:r>
          </w:p>
        </w:tc>
      </w:tr>
      <w:tr>
        <w:trPr>
          <w:cantSplit w:val="true"/>
        </w:trPr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 Velešín  nádraží  celk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, 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, 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 , 6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 ,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1"/>
      </w:tblGrid>
      <w:tr>
        <w:trPr>
          <w:cantSplit w:val="true"/>
        </w:trPr>
        <w:tc>
          <w:tcPr>
            <w:tcW w:w="1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Chode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           </w:t>
            </w:r>
            <w:r>
              <w:rPr>
                <w:caps/>
                <w:sz w:val="18"/>
              </w:rPr>
              <w:t>B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, 32 ,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5</w:t>
            </w:r>
          </w:p>
        </w:tc>
      </w:tr>
      <w:tr>
        <w:trPr>
          <w:trHeight w:val="90" w:hRule="atLeast"/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ydlení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 , 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, 25 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D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 6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3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64</w:t>
            </w:r>
          </w:p>
        </w:tc>
      </w:tr>
      <w:tr>
        <w:trPr>
          <w:cantSplit w:val="true"/>
        </w:trPr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 chodeč  CELK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,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9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,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Legenda:</w:t>
        <w:tab/>
      </w:r>
      <w:r>
        <w:rPr>
          <w:sz w:val="18"/>
        </w:rPr>
        <w:tab/>
        <w:t>TTP</w:t>
        <w:tab/>
        <w:t>trvalé travní porosty</w:t>
        <w:tab/>
        <w:tab/>
        <w:t>O</w:t>
        <w:tab/>
        <w:t>orná půda</w:t>
        <w:tab/>
        <w:tab/>
        <w:t>OST PL</w:t>
        <w:tab/>
        <w:tab/>
        <w:t>ostatní plochy – neplodná půd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ZÚ</w:t>
        <w:tab/>
        <w:t xml:space="preserve"> zastavěné územ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tblHeader w:val="true"/>
          <w:trHeight w:val="1045" w:hRule="exac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číslo lokalit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Navrhované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funkční využit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 lokalit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 h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 zemědělské půd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 lokalitě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dle kultur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STPL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bp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říd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ch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ran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pf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le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bpej</w:t>
            </w:r>
          </w:p>
        </w:tc>
      </w:tr>
      <w:tr>
        <w:trPr>
          <w:trHeight w:val="621" w:hRule="exac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ruh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zem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elk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imo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9"/>
      </w:tblGrid>
      <w:tr>
        <w:trPr>
          <w:trHeight w:val="108" w:hRule="atLeast"/>
          <w:cantSplit w:val="true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B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0</w:t>
            </w:r>
          </w:p>
        </w:tc>
      </w:tr>
      <w:tr>
        <w:trPr>
          <w:cantSplit w:val="true"/>
        </w:trPr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 bor  CELK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1"/>
      </w:tblGrid>
      <w:tr>
        <w:trPr>
          <w:trHeight w:val="90" w:hRule="atLeast"/>
          <w:cantSplit w:val="true"/>
        </w:trPr>
        <w:tc>
          <w:tcPr>
            <w:tcW w:w="1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skŘid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53 .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6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B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, 2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, 53 ,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, 28</w:t>
            </w:r>
          </w:p>
        </w:tc>
      </w:tr>
      <w:tr>
        <w:trPr>
          <w:trHeight w:val="90" w:hRule="atLeast"/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chnická infrastruktu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, 53 ,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24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bčanské vybav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, 0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53 .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, 0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E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chnická infrastruktu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, 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53 .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, 70</w:t>
            </w:r>
          </w:p>
        </w:tc>
      </w:tr>
      <w:tr>
        <w:trPr>
          <w:cantSplit w:val="true"/>
        </w:trPr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 SKŘIDLA   CELK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, 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, 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, 8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,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Legenda:</w:t>
        <w:tab/>
      </w:r>
      <w:r>
        <w:rPr>
          <w:sz w:val="18"/>
        </w:rPr>
        <w:tab/>
        <w:t>TTP</w:t>
        <w:tab/>
        <w:t>trvalé travní porosty</w:t>
        <w:tab/>
        <w:tab/>
        <w:t>O</w:t>
        <w:tab/>
        <w:t>orná půda</w:t>
        <w:tab/>
        <w:tab/>
        <w:t>OST PL</w:t>
        <w:tab/>
        <w:tab/>
        <w:t>ostatní plochy – neplodná půd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ZÚ</w:t>
        <w:tab/>
        <w:t xml:space="preserve"> zastavěné územ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tblHeader w:val="true"/>
          <w:trHeight w:val="1045" w:hRule="exac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číslo lokalit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Navrhované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funkční využit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 lokalit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 h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 zemědělské půd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 lokalitě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dle kultur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STPL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bp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říd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ch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ran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pf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le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bpej</w:t>
            </w:r>
          </w:p>
        </w:tc>
      </w:tr>
      <w:tr>
        <w:trPr>
          <w:trHeight w:val="621" w:hRule="exac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ruh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zem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elk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imo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1"/>
      </w:tblGrid>
      <w:tr>
        <w:trPr>
          <w:trHeight w:val="90" w:hRule="atLeast"/>
          <w:cantSplit w:val="true"/>
        </w:trPr>
        <w:tc>
          <w:tcPr>
            <w:tcW w:w="1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 vESEL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trHeight w:val="39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B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chnická infrastruk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  <w:tab w:val="left" w:pos="91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29 .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42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ýroba, skladování, služb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9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32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9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29 .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3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SELKA CELK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, 6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,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1"/>
      </w:tblGrid>
      <w:tr>
        <w:trPr>
          <w:trHeight w:val="90" w:hRule="atLeast"/>
          <w:cantSplit w:val="true"/>
        </w:trPr>
        <w:tc>
          <w:tcPr>
            <w:tcW w:w="1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holk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3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68 . 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29 . 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. 52 .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, 2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           </w:t>
            </w:r>
            <w:r>
              <w:rPr>
                <w:caps/>
                <w:sz w:val="18"/>
              </w:rPr>
              <w:t>B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yd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T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, 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 . 68 . 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72</w:t>
            </w:r>
          </w:p>
        </w:tc>
      </w:tr>
      <w:tr>
        <w:trPr>
          <w:cantSplit w:val="true"/>
        </w:trPr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okalita holkov celk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, 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 , 6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,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Legenda:</w:t>
        <w:tab/>
      </w:r>
      <w:r>
        <w:rPr>
          <w:sz w:val="18"/>
        </w:rPr>
        <w:tab/>
        <w:t>TTP</w:t>
        <w:tab/>
        <w:t>trvalé travní porosty</w:t>
        <w:tab/>
        <w:tab/>
        <w:t>O</w:t>
        <w:tab/>
        <w:t>orná půda</w:t>
        <w:tab/>
        <w:tab/>
        <w:t>OST PL</w:t>
        <w:tab/>
        <w:tab/>
        <w:t>ostatní plochy – neplodná půd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ZÚ</w:t>
        <w:tab/>
        <w:t>zastavěné územ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700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tblHeader w:val="true"/>
          <w:trHeight w:val="1045" w:hRule="exac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REKAPITULAC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KAL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 lokalit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 h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 zemědělské půd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 lokalitě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dle kultur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STPL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bp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říd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ch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rany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pf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ýměr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le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bpEj</w:t>
            </w:r>
          </w:p>
        </w:tc>
      </w:tr>
      <w:tr>
        <w:trPr>
          <w:trHeight w:val="621" w:hRule="exac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Druh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zem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elk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v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imo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1080"/>
        <w:gridCol w:w="1620"/>
        <w:gridCol w:w="1080"/>
        <w:gridCol w:w="900"/>
        <w:gridCol w:w="900"/>
        <w:gridCol w:w="968"/>
        <w:gridCol w:w="1056"/>
        <w:gridCol w:w="720"/>
        <w:gridCol w:w="1076"/>
      </w:tblGrid>
      <w:tr>
        <w:trPr>
          <w:trHeight w:val="329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 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 ,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, 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, 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, 57</w:t>
            </w:r>
          </w:p>
        </w:tc>
      </w:tr>
      <w:tr>
        <w:trPr>
          <w:trHeight w:val="329" w:hRule="exac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ELEŠÍN  NÁDRAŽ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, 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, 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, 6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, 65</w:t>
            </w:r>
          </w:p>
        </w:tc>
      </w:tr>
      <w:tr>
        <w:trPr>
          <w:trHeight w:val="329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HODE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, 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, 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,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. 3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, 59</w:t>
            </w:r>
          </w:p>
        </w:tc>
      </w:tr>
      <w:tr>
        <w:trPr>
          <w:trHeight w:val="329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, 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, 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, 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, 30</w:t>
            </w:r>
          </w:p>
        </w:tc>
      </w:tr>
      <w:tr>
        <w:trPr>
          <w:trHeight w:val="329" w:hRule="exac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KŘID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, 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, 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, 8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, 87</w:t>
            </w:r>
          </w:p>
        </w:tc>
      </w:tr>
      <w:tr>
        <w:trPr>
          <w:trHeight w:val="329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ESEL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, 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, 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, 6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, 62</w:t>
            </w:r>
          </w:p>
        </w:tc>
      </w:tr>
      <w:tr>
        <w:trPr>
          <w:trHeight w:val="329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OLKO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, 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, 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, 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, 6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, 36</w:t>
            </w:r>
          </w:p>
        </w:tc>
      </w:tr>
      <w:tr>
        <w:trPr>
          <w:trHeight w:val="330" w:hRule="atLeast"/>
          <w:cantSplit w:val="true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P VELEŠÍN  CELK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 , 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 , 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 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 , 7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, 7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7 ,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Legenda:</w:t>
        <w:tab/>
      </w:r>
      <w:r>
        <w:rPr>
          <w:sz w:val="18"/>
        </w:rPr>
        <w:tab/>
        <w:t>TTP</w:t>
        <w:tab/>
        <w:t>trvalé travní porosty</w:t>
        <w:tab/>
        <w:tab/>
        <w:t>O</w:t>
        <w:tab/>
        <w:t>orná půda</w:t>
        <w:tab/>
        <w:tab/>
        <w:t>OST PL</w:t>
        <w:tab/>
        <w:tab/>
        <w:t>ostatní plochy – neplodná půd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ZÚ</w:t>
        <w:tab/>
        <w:t xml:space="preserve"> zastavěné územ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b/>
        </w:rPr>
        <w:t>ÚP města Velešín navrhuje pro novou zástavbu celkový zábor 89, 67 ha pozemků, z toho 87, 96 ha pozemků zemědělských, to je slovy osmdesátsedm hektarů a devadesátšest arů zemědělské půdy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ÚP města Velešín navrhuje zábor pro zástavbu celkově 89,44 ha pozemků, z toho 87, 73 ha pozemků zemědělských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Ve správním území obce řešeném ÚP Velešín se nachází všech pět tříd ochrany zemědělského půdního fondu. Řešení ÚP Velešín s využitím ploch stanovených do I. a II. třídy ochrany ZPF počítá pouze v  8 případech (I. třída) a 3 případech ( II. třída). Ve 45 případech je užito ploch třídy doporučených dle metodického pokynu čj. OOLP / 1067 / 96 ze dne 12. 6. 1996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Zábor pro liniovou stavbu rychlostní komunikace R3 není vyhodnocován, jelikož je součástí nadřazené ÚPD. 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u w:val="single"/>
        </w:rPr>
        <w:t xml:space="preserve">Do I. třídy ochrany zemědělské půdy </w:t>
      </w:r>
      <w:r>
        <w:rPr/>
        <w:t xml:space="preserve">jsou zařazeny bonitně nejcennější půdy v jednotlivých klimatických regionech, převážně v plochách rovinných, nebo jen mírně sklonitých, které lze odejmout ze zemědělského půdního fondu jen výjimečně a to převážně na záměry související s obnovou ekologické stability krajiny, případně pro liniové stavby zásadního významu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  <w:r>
        <w:rPr>
          <w:u w:val="single"/>
        </w:rPr>
        <w:t>Do II.  třídy ochrany zemědělské půdy</w:t>
      </w:r>
      <w:r>
        <w:rPr/>
        <w:t xml:space="preserve">  jsou situovány zemědělské půdy, které mají v rámci jednotlivých klimatických regionů nadprůměrnou produkční schopnost. Ve vztahu k ochraně zemědělského půdního fondu jde o půdy vysoce chráněné, jen podmínečně odnímatelné a s ohledem na územní plánování také jen podmíněně zastavitelné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u w:val="single"/>
        </w:rPr>
        <w:t>Do III. třídy ochrany zemědělské půdy ochrany</w:t>
      </w:r>
      <w:r>
        <w:rPr/>
        <w:t xml:space="preserve"> jsou sloučeny půdy v jednotlivých klimatických regionech s průměrnou produkční schopností a středním stupněm ochrany, které je možno v územním plánování využít pro event. výstavbu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  <w:r>
        <w:rPr>
          <w:u w:val="single"/>
        </w:rPr>
        <w:t>Do IV.  třídy ochrany zemědělské půdy</w:t>
      </w:r>
      <w:r>
        <w:rPr/>
        <w:t xml:space="preserve"> jsou sdruženy půdy s převážně podprůměrnou produkční schopností v rámci příslušných klimatických regionů s jen omezenou ochranou, využitelné i pro výstavbu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  <w:r>
        <w:rPr>
          <w:u w:val="single"/>
        </w:rPr>
        <w:t>Do V.  třídy ochrany zemědělské půdy</w:t>
      </w:r>
      <w:r>
        <w:rPr/>
        <w:t xml:space="preserve">  jsou zahrnuty zbývající bonitované jednotky  ( BPEJ ), které představují zejména půdy s velmi nízkou produkční schopností včetně půd mělkých, velmi svažitých, hydromorfních, štěrkovitých až  kamenitých a erozně nejvíce ohrožených. Většinou jde o zemědělské půdy pro zemědělské účely postradatelné. U těchto půd lze předpokládat efektivnější nezemědělské využití. Jde většinou o půdy s nižším stupněm ochrany s výjimkou vymezených ochranných pásem a chráněných území a  dalších zájmů ochrany životního prostřed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>Jednotlivé lokality – jejich umístění, přístup k nim, funkční využití, kapacita a napojení na inženýrské sítě jsou vypsány v textové část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>Ve všech výkresech ÚPO Velešín jsou vyznačeny hranice zastavěného území obce. Zastavitelné plochy včetně záborů ZPF jsou graficky znázorněny ve výkresu č. 03, včetně  označení jednotlivých druhů využití ploch zemědělské půd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>Součástí výkresu záboru ZPF je zákres hranic jednotlivých BPEJ včetně jejich tříd ochrany.  Třídy jsou zakroužkovány u každé BPEJ v grafické části odůvodnění ÚP Velešín .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2 . 3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>Dle mapových podkladů a informací Zemědělské vodohospodářské správy - územního pracoviště České Budějovice jsou do mapových podkladů 1 : 5 000 zakresleny pozemky kde byly uskutečněny investice ke zlepšení její úrodnosti (meliorace). Výstavba na těchto plochách bude navržena tak, aby nedošlo k porušení meliorační investice a ke změně odtokových poměrů na meliorovaných plochách.</w:t>
      </w:r>
    </w:p>
    <w:p>
      <w:pPr>
        <w:pStyle w:val="Normal"/>
        <w:spacing w:lineRule="auto" w:line="360" w:before="120" w:after="0"/>
        <w:rPr/>
      </w:pPr>
      <w:r>
        <w:rPr/>
        <w:t>2 . 4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Objekty zemědělské prvovýroby se v řešeném území nenacházejí.  </w:t>
      </w:r>
    </w:p>
    <w:p>
      <w:pPr>
        <w:pStyle w:val="Normal"/>
        <w:spacing w:lineRule="auto" w:line="360" w:before="120" w:after="0"/>
        <w:rPr/>
      </w:pPr>
      <w:r>
        <w:rPr/>
        <w:t>2. 5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Plochy  záborů ZPF jsou vyznačeny v mapové příloze - s hranicí stávajícího zastavěného území obce a s vymezením rozvojových ploch v řešeném území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2 . 6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Dle přílohy metodického pokynu ze dne 12. 6. 1996 čj. OOLP / 1067 / 96  jsou navrhované plochy ve větší míře zařazené v této třídě ochrany půdami s nízkou produkční schopností. Jde o zemědělské půdy pro zemědělské účely postradatelné. U těchto půd lze předpokládat </w:t>
      </w:r>
      <w:r>
        <w:rPr>
          <w:u w:val="single"/>
        </w:rPr>
        <w:t xml:space="preserve">efektivnější nezemědělské využití, </w:t>
      </w:r>
      <w:r>
        <w:rPr/>
        <w:t xml:space="preserve">což ÚP města Velešín  bez zásahu do hodnotnějších zemědělských půd splňuje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Plochy ZPF zařazené ve třídě ochrany I a II. jsou navrženy v nezbytné míře, a to tak, aby svým záborem nerušily ucelené zemědělské plochy a nenarušovaly jejich využití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S návrhem lze na základě zhodnocení podmínek ochrany zemědělského půdního fondu souhlasit.</w:t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>3. Posouzení ÚP města Velešín  z hlediska lesního půdního fondu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Zpracovatel navrhl v ÚPO města Velešín - v souladu s odst. 1 § 14 zákona číslo 289 / 95 Sb. - lesní zákon - taková řešení, která jsou z hlediska zachování lesa, ochrany životního prostředí a ostatních celospolečenských zájmů nejvhodnější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Navržené lokality nezasahují do pásma 50 m od kraje lesa., nezasahují ani do komunikací, které zajišťují přístup do lesních pozemků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Při případném umístění konkrétní stavby ve vzdálenosti 50 m od kraje lesa rozhodne příslušný orgán v rámci správních řízení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Územní plán města Velešín respektuje ustanovení § 14 zákona číslo 289 / 95 Sb. lesní zákon. Navrženou dostavbou v souladu s tímto územním plánem nedojde tudíž k narušení funkcí lesa v řešeném území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roman"/>
    <w:pitch w:val="default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left="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decimal" w:pos="8222" w:leader="none"/>
      </w:tabs>
      <w:ind w:left="0" w:right="0" w:hanging="0"/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Roman 10cpi" w:hAnsi="Roman 10cpi" w:cs="Roman 10cp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/>
      <w:u w:val="singl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4:00Z</dcterms:created>
  <dc:creator>Asistentka</dc:creator>
  <dc:description/>
  <dc:language>en-US</dc:language>
  <cp:lastModifiedBy>spuser</cp:lastModifiedBy>
  <cp:lastPrinted>2008-02-04T14:44:00Z</cp:lastPrinted>
  <dcterms:modified xsi:type="dcterms:W3CDTF">2008-02-05T06:23:00Z</dcterms:modified>
  <cp:revision>8</cp:revision>
  <dc:subject/>
  <dc:title>SP Studio, s</dc:title>
</cp:coreProperties>
</file>