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MĚSTO VELEŠÍN </w:t>
      </w:r>
    </w:p>
    <w:p>
      <w:pPr>
        <w:pStyle w:val="Normal"/>
        <w:pBdr>
          <w:top w:val="single" w:sz="12" w:space="1" w:color="000000"/>
        </w:pBdr>
        <w:ind w:left="-142" w:right="-14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městí J. V. Kamarýta 76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PSČ 382 32, IČO: 00246174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 tel.: 380 331 541</w:t>
      </w:r>
    </w:p>
    <w:p>
      <w:pPr>
        <w:pStyle w:val="Normal"/>
        <w:pBdr>
          <w:top w:val="single" w:sz="12" w:space="1" w:color="000000"/>
        </w:pBdr>
        <w:ind w:left="-142" w:right="-143" w:firstLine="8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ax: 380 331 541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Arial" w:ascii="Arial" w:hAnsi="Arial"/>
          <w:szCs w:val="24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4"/>
          </w:rPr>
          <w:t>mesto@velesin.cz</w:t>
        </w:r>
      </w:hyperlink>
      <w:r>
        <w:rPr>
          <w:rFonts w:cs="Arial" w:ascii="Arial" w:hAnsi="Arial"/>
          <w:szCs w:val="24"/>
        </w:rPr>
        <w:t>, www.velesin.cz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454" w:footer="567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e zákonem č. 250/2000 Sb., o rozpočtových pravidlech územních rozpočtů, ve znění zákona č. 24/2017 Sb., oznamujem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města na rok 2023 a rozpočtová opatření, která mění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válený rozpočet na rok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ěsta na léta 2024 –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závěrečný účet města za rok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á pravidla rozpočtového provizo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závěrečný účet města Velešín za rok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rozpočtu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střednědobého výhledu rozpočtu města na roky 2025-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rozpočet města na rok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města na roky 2025 - 2026</w:t>
      </w:r>
      <w:bookmarkStart w:id="0" w:name="_GoBack"/>
      <w:bookmarkEnd w:id="0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ou v elektronické podobě zveřejněny na elektronické úřední desce města n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e  </w:t>
      </w:r>
      <w:hyperlink r:id="rId9">
        <w:r>
          <w:rPr>
            <w:rStyle w:val="InternetLink"/>
            <w:rFonts w:cs="Arial" w:ascii="Arial" w:hAnsi="Arial"/>
          </w:rPr>
          <w:t>www.velesin.cz</w:t>
        </w:r>
      </w:hyperlink>
      <w:r>
        <w:rPr>
          <w:rFonts w:cs="Arial" w:ascii="Arial" w:hAnsi="Arial"/>
        </w:rPr>
        <w:t>, sekce MěÚ – úřední deska a sekce město Velešín –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zpočet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možno nahlédnout do jejich listinné podoby na městském úřadu na adre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městí J. V. Kamarýta 76, 382 32 Velešín, kancelář č. 13, a to vždy v úředních hodinách městské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454" w:footer="567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BANKOVNÍ SPOJENÍ</w:t>
      <w:tab/>
      <w:tab/>
      <w:t>IČO 246 174</w:t>
    </w:r>
  </w:p>
  <w:p>
    <w:pPr>
      <w:pStyle w:val="Footer"/>
      <w:rPr/>
    </w:pPr>
    <w:r>
      <w:rPr>
        <w:rFonts w:ascii="Arial" w:hAnsi="Arial"/>
        <w:sz w:val="16"/>
      </w:rPr>
      <w:t xml:space="preserve">Česká spořitelna, a.s. Velešín  </w:t>
      <w:tab/>
      <w:t xml:space="preserve">                                                                                                                               582481309/0800</w:t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BANKOVNÍ SPOJENÍ</w:t>
      <w:tab/>
      <w:tab/>
      <w:t>IČO 246 174</w:t>
    </w:r>
  </w:p>
  <w:p>
    <w:pPr>
      <w:pStyle w:val="Footer"/>
      <w:rPr/>
    </w:pPr>
    <w:r>
      <w:rPr>
        <w:rFonts w:ascii="Arial" w:hAnsi="Arial"/>
        <w:sz w:val="16"/>
      </w:rPr>
      <w:t xml:space="preserve">Česká spořitelna, a.s. Velešín  </w:t>
      <w:tab/>
      <w:t xml:space="preserve">                                                                                                                               582481309/0800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952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 w:customStyle="1">
    <w:name w:val="Adresa odesilatele"/>
    <w:basedOn w:val="Normal"/>
    <w:qFormat/>
    <w:pPr>
      <w:keepLines/>
      <w:spacing w:lineRule="atLeast" w:line="220"/>
      <w:jc w:val="left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semiHidden/>
    <w:qFormat/>
    <w:rsid w:val="001c3b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6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@veles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velesin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sto</Template>
  <TotalTime>35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Vele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3:00Z</dcterms:created>
  <dc:creator>Marie Hanzalíková</dc:creator>
  <dc:description/>
  <dc:language>en-US</dc:language>
  <cp:lastModifiedBy>Jana Štěpánková</cp:lastModifiedBy>
  <cp:lastPrinted>2022-06-22T08:42:00Z</cp:lastPrinted>
  <dcterms:modified xsi:type="dcterms:W3CDTF">2024-02-13T12:1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