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speciální videožurnál k výročí 25 let města Veleš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s://youtu.be/OkAjCvLw4M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04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604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kAjCvLw4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21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0:00Z</dcterms:created>
  <dc:creator>Hana Růžičková</dc:creator>
  <dc:description/>
  <dc:language>en-US</dc:language>
  <cp:lastModifiedBy>Hana Růžičková</cp:lastModifiedBy>
  <dcterms:modified xsi:type="dcterms:W3CDTF">2021-08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