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dání kontejnerů na separovaný odpad ve Velešíně</w:t>
      </w:r>
    </w:p>
    <w:p>
      <w:pPr>
        <w:pStyle w:val="Normal"/>
        <w:ind w:left="284" w:hanging="0"/>
        <w:jc w:val="both"/>
        <w:rPr/>
      </w:pPr>
      <w:r>
        <w:rPr/>
        <w:t>Město Velešín se dlouhodobě pohybuje v množství vytříděného separovaného odpadu (papír, plast, nápojové kartony) v průměrných hodnotách v rámci ČR. Vzhledem k potřebě vytřídit ze směsného komunálního odpadu více využitelných složek byla vytipována další stanoviště na separovaný odpad, kam budou do konce roku 2017 umístěny kontejnery na papír, plast a nápojový karton. Bylo vytipováno 12 stanovišť, kam budou umístěny kontejnery o objemu 1100l s horním výsypem s četností svozu 1x za 14dní. Město si tím slibuje jak navýšení vytříděného odpadu, tak přiblížení stanovišť občanům.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2260"/>
        <w:gridCol w:w="3640"/>
      </w:tblGrid>
      <w:tr>
        <w:trPr>
          <w:trHeight w:val="102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  <w:tc>
          <w:tcPr>
            <w:tcW w:w="3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upřesnění místa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atrán 26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 Hřiště 6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 plotu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evní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rkoviště, mezi stromy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umlovsk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ravnatý pás u plotu, čp. 265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plick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ytovky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 Hvízdalc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 čp. 633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d Cihelno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ání pro kontejnery, čp. 602 - 603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lní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rkoviště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 Humnech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rkoviště u parku, vedle cukrárny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udějovick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 čp. 294, k popelnicím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ídliště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dle hasičárny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ídliště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rkoviště u Penny Marketu</w:t>
            </w:r>
          </w:p>
        </w:tc>
      </w:tr>
    </w:tbl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uvedená stanoviště budou umístěny tyto kontejnery na papír a plast – vždy 1 ks + 1k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47900" cy="1800225"/>
            <wp:effectExtent l="0" t="0" r="0" b="0"/>
            <wp:docPr id="1" name="Obrázek 1" descr="Plastový kontejner s plochým víkem 1100 l. - žlut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lastový kontejner s plochým víkem 1100 l. - žlut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1800225"/>
            <wp:effectExtent l="0" t="0" r="0" b="0"/>
            <wp:docPr id="2" name="Obrázek 2" descr="Plastový kontejner 1100 l.- modr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Plastový kontejner 1100 l.- modrý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Pavel Peroutka, odpadový hospodář měst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4. 12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45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61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45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12:00Z</dcterms:created>
  <dc:creator>user</dc:creator>
  <dc:description/>
  <dc:language>en-US</dc:language>
  <cp:lastModifiedBy>User</cp:lastModifiedBy>
  <dcterms:modified xsi:type="dcterms:W3CDTF">2018-01-11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