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Město Velešín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 č. 6/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o stanovení společného školského obvodu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města Velešín se na svém 14. veřejném zasedání  dne 23.6.2008 usnesením č. 19a/14 usneslo vydat v souladu s ustanovením § 84 odst. 2 písm. i) zákona č. 128/2000 Sb., o obcích, ve znění pozdějších předpisů a podle § 178 odst. 2 písm. i) zákona č. 561/2004 Sb., o předškolním a základním, středním a jiném vzdělání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s obcí Římov o vytvoření společného školského obvodu se stanoví společný školský obvod Základní školy ve Velešíně se sídlem Družstevní 340, Velešín, zřízené městem Velešín, který tvoří území obcí Velešín a Ří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dnem 1.9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 xml:space="preserve"> </w:t>
      </w:r>
      <w:r>
        <w:rPr/>
        <w:t>Mgr. Josef Klíma</w:t>
        <w:tab/>
        <w:tab/>
        <w:tab/>
        <w:tab/>
        <w:tab/>
        <w:tab/>
        <w:tab/>
        <w:tab/>
        <w:tab/>
        <w:t xml:space="preserve">      Jiří Růžička</w:t>
      </w:r>
    </w:p>
    <w:p>
      <w:pPr>
        <w:pStyle w:val="Normal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280" w:after="280"/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14:00Z</dcterms:created>
  <dc:creator>Zdeněk Žák</dc:creator>
  <dc:description/>
  <cp:keywords/>
  <dc:language>en-US</dc:language>
  <cp:lastModifiedBy>Zdeněk Žák</cp:lastModifiedBy>
  <cp:lastPrinted>2008-08-11T14:39:00Z</cp:lastPrinted>
  <dcterms:modified xsi:type="dcterms:W3CDTF">2008-08-11T12:53:00Z</dcterms:modified>
  <cp:revision>5</cp:revision>
  <dc:subject/>
  <dc:title>MĚSTO VELEŠÍN </dc:title>
</cp:coreProperties>
</file>