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>Město</w:t>
      </w:r>
      <w:r>
        <w:rPr>
          <w:b/>
        </w:rPr>
        <w:t xml:space="preserve"> VELEŠÍN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caps/>
        </w:rPr>
        <w:t>V y h l á š k a</w:t>
      </w:r>
      <w:r>
        <w:rPr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č. 3/200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 w:val="false"/>
          <w:smallCaps w:val="false"/>
        </w:rPr>
        <w:t>o zřízení městské policie ve Velešíně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V souladu s ustanovením § 15 odst. 4 zákona č. 128/2000 Sb., o obcích (obecní zřízení), vydává zastupitelstvo města Velešín svým usnesením č. 21/18 ze dne 17. 9. 2001 tuto obecně závaznou vyhlášku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e smyslu ustanovení § 1 odst. 1 zákona ČNR č. 553/1991 Sb., o obecní policii, k zabezpečení záležitostí veřejného pořádku v rámci působnosti města Velešín se zřizuje městská poli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Sídlem Městské policie je dům čp. 309 v ulici U Přeložky ve Velešín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Městská policie je řízena starostou města a v době jeho nepřítomnosti pověřeným členem zastupitelstva měs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aždý občan má právo obracet se na pracovníky města</w:t>
      </w:r>
      <w:r>
        <w:rPr>
          <w:vertAlign w:val="superscript"/>
        </w:rPr>
        <w:t>1)</w:t>
      </w:r>
      <w:r>
        <w:rPr/>
        <w:t xml:space="preserve"> zařazené v organizační složce města „Městská policie“ (dále jen strážník) se žádostí o pomoc. Strážníci jsou povinni v rozsahu svých pravomocí vyplývajících z ustanovení zákona ČNR č. 553/1991 Sb., tuto pomoc neodkladně poskytnou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ři plnění svých úkolů spolupracuje Městská policie s Policií České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ístní záležitosti veřejného pořád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Místní záležitosti veřejného pořádku zabezpečované strážníky městské policie jsou zejména:</w:t>
      </w:r>
    </w:p>
    <w:p>
      <w:pPr>
        <w:pStyle w:val="TextBody"/>
        <w:numPr>
          <w:ilvl w:val="0"/>
          <w:numId w:val="4"/>
        </w:numPr>
        <w:rPr/>
      </w:pPr>
      <w:r>
        <w:rPr/>
        <w:t>dohled nad dodržováním obecně závazných právních předpisů o ochraně veřejného pořád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led nad dodržováním obecně závazných vyhlášek a nařízení města Velešín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spívání společně s Policií ČR k ochranně bezpečnosti osob a majetk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hled nad dodržováním pravidel občanského soužit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pozorňování fyzických a právnických osob na zjištěné nedostatky a přijímání opatření k jejich odstraně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dhalování přestupků a vybírání pokut v blokovém řízení za přestupky v rozsahu daném zvláštním zákonem</w:t>
      </w:r>
      <w:r>
        <w:rPr>
          <w:vertAlign w:val="superscript"/>
        </w:rPr>
        <w:t>2)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lnění dalších úkolů spojených s činností odborů Městského úřad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polupráce s Policií ČR, zejména informace o podezření ze spáchání trestného činu a zajištění místa spáchání trestného činu proti vstupu nepovolaných osob a pod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ážníci ukládají a vybírají v blokovém řízení pokuty za přestupky, jejichž projednávání je v působnosti obcí</w:t>
      </w:r>
      <w:r>
        <w:rPr>
          <w:lang w:val="en-US"/>
        </w:rPr>
        <w:t>;</w:t>
      </w:r>
      <w:r>
        <w:rPr/>
        <w:t xml:space="preserve"> to neplatí, je-li k projednávání takových přestupků v blokovém řízení určen zvláštním zákonem jiný orgán.</w:t>
      </w:r>
      <w:r>
        <w:rPr>
          <w:vertAlign w:val="superscript"/>
        </w:rPr>
        <w:t>3)</w:t>
      </w:r>
      <w:r>
        <w:rPr/>
        <w:t xml:space="preserve"> Mohou však v blokovém řízení projednávat přestupky, podle § 30 odst. 1 písm. a) a b), § 47, § 48, § 49 odst. 1 písm. b) a d) a § 50 zákona ČNR č. 200/1990 Sb., o přestupcí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rážníci městské poli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Strážníci městské policie jsou zaměstnanci města mající platné osvědčení podle zvláštního zákona vydaného Ministerstvem vnitra České republiky.</w:t>
      </w:r>
      <w:r>
        <w:rPr>
          <w:vertAlign w:val="superscript"/>
        </w:rPr>
        <w:t>4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rážníci jsou vybaveni stejnokrojem městské policie a odznakem s identifikačním číslem. Vybaveni jsou rovněž průkazem městské policie, jímž se mají oprávnění prokázat při zákrocích mimo jejich obvyklou pracovní dobu.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ejnokroj strážníka městské polic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Stejnokroj strážníka městské policie je v kombinaci černé, šedé a tmavomodré barvy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Pokrývka hlavy je šestihranná brigadýrka se šachovnicí, v létě je možná černá baseballka se šachovnicí a v zimě kožešinová čepice černá. Tmavomodrá košile v létě s krátkým rukávem, případně tmavomodré tričko. Kalhoty tmavomodré. Bunda, boty a kravata v barvě čern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nější označení strážníků městské poli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nak městské policie s tabulkou je opatřen identifikačním číslem a nosí se na pravé straně prso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extilní znak s nápisem MĚSTSKÁ POLICIE je opatřen znakem a názvem města.a  nosí se na záloktí levého ruká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hláška nabývá účinnosti dnem 1. 1. 2002.</w:t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TextBody"/>
        <w:jc w:val="center"/>
        <w:rPr/>
      </w:pPr>
      <w:r>
        <w:rPr/>
        <w:t>Ing. Josef Valach</w:t>
      </w:r>
    </w:p>
    <w:p>
      <w:pPr>
        <w:pStyle w:val="TextBody"/>
        <w:jc w:val="center"/>
        <w:rPr/>
      </w:pPr>
      <w:r>
        <w:rPr/>
        <w:t>staros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TextBody"/>
        <w:jc w:val="center"/>
        <w:rPr/>
      </w:pPr>
      <w:r>
        <w:rPr/>
        <w:t>Mgr. Josef Klíma</w:t>
      </w:r>
    </w:p>
    <w:p>
      <w:pPr>
        <w:pStyle w:val="TextBody"/>
        <w:jc w:val="center"/>
        <w:rPr/>
      </w:pPr>
      <w:r>
        <w:rPr/>
        <w:t>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 xml:space="preserve"> § 24 odst. 2 zákona č. 250/2000 Sb.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zákon č. 200/1990 Sb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např. § 86 zák. ČNR č. 200/1990 Sb.</w:t>
      </w:r>
    </w:p>
    <w:p>
      <w:pPr>
        <w:pStyle w:val="TextBody"/>
        <w:rPr/>
      </w:pPr>
      <w:r>
        <w:rPr>
          <w:vertAlign w:val="superscript"/>
        </w:rPr>
        <w:t xml:space="preserve">4) </w:t>
      </w:r>
      <w:r>
        <w:rPr/>
        <w:t>§ 4 odst. 4 zák. č. 553/91 Sb.</w:t>
      </w:r>
    </w:p>
    <w:p>
      <w:pPr>
        <w:pStyle w:val="TextBody"/>
        <w:rPr/>
      </w:pPr>
      <w:r>
        <w:rPr>
          <w:vertAlign w:val="superscript"/>
        </w:rPr>
        <w:t xml:space="preserve">5) </w:t>
      </w:r>
      <w:r>
        <w:rPr/>
        <w:t>§ 7 odst. 2 zák. č. 553/1991 Sb.</w:t>
      </w:r>
    </w:p>
    <w:sectPr>
      <w:type w:val="continuous"/>
      <w:pgSz w:w="12240" w:h="158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0" w:firstLine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 CE;Times New Roman" w:hAnsi="CG Times CE;Times New Roman" w:cs="CG Times CE;Times New Roman"/>
      <w:b/>
      <w:sz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56:00Z</dcterms:created>
  <dc:creator>Zak</dc:creator>
  <dc:description/>
  <dc:language>en-US</dc:language>
  <cp:lastModifiedBy>Zak</cp:lastModifiedBy>
  <cp:lastPrinted>2001-10-15T15:43:00Z</cp:lastPrinted>
  <dcterms:modified xsi:type="dcterms:W3CDTF">2001-10-15T14:08:00Z</dcterms:modified>
  <cp:revision>13</cp:revision>
  <dc:subject/>
  <dc:title/>
</cp:coreProperties>
</file>