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7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8.11.2010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Vladimír Mikeš, Mgr. Josef Klíma, Jiří Růžička, František Ondráš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   </w:t>
      </w:r>
      <w:r>
        <w:rPr/>
        <w:t>15,30</w:t>
      </w:r>
      <w:r>
        <w:rPr>
          <w:b/>
        </w:rPr>
        <w:t xml:space="preserve"> </w:t>
      </w:r>
      <w:r>
        <w:rPr/>
        <w:t>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Vystavení osvědčení o nastoupení do funkce zastupitele          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ind w:left="1021" w:hanging="102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 Usnesení č. 2073/7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v souvislosti s písemnou rezignací pana Františka Persána na mandát zastupitele podanou 21.10.2010 k rukám starosty, vystavuje v souladu s ustanovením § 56 zákona č. 491/2001 Sb., o volbách do zastupitelstev obcí, v platném znění, prvnímu náhradníkovi z příslušné volební strany, paní Zuzaně Levé, „Osvědčení o nastoupení do funkce zastupitele“ dnem 22.10.2010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Ve Velešíně dne  8.11.2010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Zapsal: Zdeněk Žák</w:t>
        <w:tab/>
        <w:t xml:space="preserve">                  Ověřil: Mgr. Josef Klíma – starosta</w:t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 xml:space="preserve">                                                                    Jiří Růžička - místostarost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2:00Z</dcterms:created>
  <dc:creator>Hana Sobíšková</dc:creator>
  <dc:description/>
  <cp:keywords/>
  <dc:language>en-US</dc:language>
  <cp:lastModifiedBy>Zdeněk Žák</cp:lastModifiedBy>
  <cp:lastPrinted>2010-10-12T08:37:00Z</cp:lastPrinted>
  <dcterms:modified xsi:type="dcterms:W3CDTF">2010-10-23T06:54:00Z</dcterms:modified>
  <cp:revision>4</cp:revision>
  <dc:subject/>
  <dc:title>Zápis č</dc:title>
</cp:coreProperties>
</file>