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 č. 7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4.10.2010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Vladimír Mikeš, Jiří Růžička, František Ondráš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   </w:t>
      </w:r>
      <w:r>
        <w:rPr/>
        <w:t>16,30</w:t>
      </w:r>
      <w:r>
        <w:rPr>
          <w:b/>
        </w:rPr>
        <w:t xml:space="preserve"> </w:t>
      </w:r>
      <w:r>
        <w:rPr/>
        <w:t>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odprodej pozemku (č.j. 2114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ýroční zpráva ZŠ (č.j. 2125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dílo – A.P.C. (č.j. 2113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zřízení vyhrazeného parkování (č.j. 2150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Plán zimní údržby komunikac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pis ROP (č.j. 2187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ůjčení stanu (č.j. 221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Společnosti přátel města – vícenáklady na Kantůrkovec (č.j. 2219/10 a 2220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města o povolení snížení hladiny retenční nádrže Šindelá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Jednání s investorem F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yhlášení výběrového řízení na dodavatele stavby sběrného dv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dílo – J. Prokeš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ind w:left="1021" w:hanging="102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ind w:left="1021" w:hanging="1021"/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1026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>
          <w:u w:val="single"/>
        </w:rPr>
      </w:pPr>
      <w:r>
        <w:rPr/>
        <w:t xml:space="preserve">1955/65 – </w:t>
      </w:r>
      <w:r>
        <w:rPr>
          <w:u w:val="single"/>
        </w:rPr>
        <w:t>Odvolání proti rozhodnutí rady – F.J.T. s.r.o.</w:t>
      </w:r>
    </w:p>
    <w:p>
      <w:pPr>
        <w:pStyle w:val="Normal"/>
        <w:tabs>
          <w:tab w:val="clear" w:pos="709"/>
          <w:tab w:val="left" w:pos="1026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1026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>
          <w:u w:val="single"/>
        </w:rPr>
      </w:pPr>
      <w:r>
        <w:rPr/>
        <w:t xml:space="preserve">1976/66 - </w:t>
      </w:r>
      <w:r>
        <w:rPr>
          <w:u w:val="single"/>
        </w:rPr>
        <w:t>Výběrového řízení firmy na svoz a likvidaci KO</w:t>
      </w:r>
    </w:p>
    <w:p>
      <w:pPr>
        <w:pStyle w:val="Normal"/>
        <w:tabs>
          <w:tab w:val="clear" w:pos="709"/>
          <w:tab w:val="left" w:pos="1026" w:leader="none"/>
          <w:tab w:val="left" w:pos="3420" w:leader="none"/>
          <w:tab w:val="left" w:pos="5610" w:leader="none"/>
        </w:tabs>
        <w:ind w:left="1021" w:hanging="1021"/>
        <w:jc w:val="both"/>
        <w:rPr/>
      </w:pPr>
      <w:r>
        <w:rPr/>
        <w:tab/>
        <w:t xml:space="preserve">Rada bere na vědomí otevření obálek s nabídkami 3 firem. </w:t>
      </w:r>
    </w:p>
    <w:p>
      <w:pPr>
        <w:pStyle w:val="Normal"/>
        <w:tabs>
          <w:tab w:val="clear" w:pos="709"/>
          <w:tab w:val="left" w:pos="1026" w:leader="none"/>
          <w:tab w:val="left" w:pos="3420" w:leader="none"/>
          <w:tab w:val="left" w:pos="5610" w:leader="none"/>
        </w:tabs>
        <w:ind w:left="1021" w:hanging="1021"/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1026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/>
      </w:pPr>
      <w:r>
        <w:rPr/>
        <w:t xml:space="preserve">1998/68 - </w:t>
      </w:r>
      <w:r>
        <w:rPr>
          <w:u w:val="single"/>
        </w:rPr>
        <w:t>Nabídka odboru poradenství České spořitelny</w:t>
      </w:r>
      <w:r>
        <w:rPr/>
        <w:t xml:space="preserve"> </w:t>
      </w:r>
    </w:p>
    <w:p>
      <w:pPr>
        <w:pStyle w:val="Normal"/>
        <w:tabs>
          <w:tab w:val="clear" w:pos="709"/>
          <w:tab w:val="left" w:pos="1026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/>
      </w:pPr>
      <w:r>
        <w:rPr/>
        <w:tab/>
        <w:t>Rada schvaluje vyzvat firmy Facility s.r.o. a Českou spořitelnu a.s. k podání nabídky na poradenství na studii proveditelnosti, udržitelnosti a soutěže na dodavatele akce Ozdravné centrum Velešín v rámci PPP projektu.</w:t>
      </w:r>
    </w:p>
    <w:p>
      <w:pPr>
        <w:pStyle w:val="Normal"/>
        <w:tabs>
          <w:tab w:val="clear" w:pos="709"/>
          <w:tab w:val="left" w:pos="1026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/>
      </w:pPr>
      <w:r>
        <w:rPr/>
        <w:tab/>
        <w:t>Bod trvá</w:t>
        <w:tab/>
        <w:tab/>
        <w:tab/>
        <w:t>Z. starosta</w:t>
      </w:r>
    </w:p>
    <w:p>
      <w:pPr>
        <w:pStyle w:val="Normal"/>
        <w:tabs>
          <w:tab w:val="clear" w:pos="709"/>
          <w:tab w:val="left" w:pos="1026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>
          <w:u w:val="single"/>
        </w:rPr>
      </w:pPr>
      <w:r>
        <w:rPr/>
        <w:t xml:space="preserve">2010/69 – </w:t>
      </w:r>
      <w:r>
        <w:rPr>
          <w:u w:val="single"/>
        </w:rPr>
        <w:t xml:space="preserve">Správní řízení o „registraci významného krajinného prvku“ </w:t>
      </w:r>
    </w:p>
    <w:p>
      <w:pPr>
        <w:pStyle w:val="Normal"/>
        <w:tabs>
          <w:tab w:val="clear" w:pos="709"/>
          <w:tab w:val="left" w:pos="1026" w:leader="none"/>
          <w:tab w:val="left" w:pos="3420" w:leader="none"/>
          <w:tab w:val="left" w:pos="5610" w:leader="none"/>
        </w:tabs>
        <w:ind w:left="1021" w:hanging="1021"/>
        <w:jc w:val="both"/>
        <w:rPr/>
      </w:pPr>
      <w:r>
        <w:rPr/>
        <w:tab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1026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2026/70 - </w:t>
      </w:r>
      <w:r>
        <w:rPr>
          <w:u w:val="single"/>
        </w:rPr>
        <w:t>Nabídka firmy Key Projekt  - dokumentace „ČOV a splašková kanalizace - Holkov“.</w:t>
      </w:r>
    </w:p>
    <w:p>
      <w:pPr>
        <w:pStyle w:val="Normal"/>
        <w:tabs>
          <w:tab w:val="clear" w:pos="709"/>
          <w:tab w:val="left" w:pos="1026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Smlouva podepsána</w:t>
      </w:r>
    </w:p>
    <w:p>
      <w:pPr>
        <w:pStyle w:val="Normal"/>
        <w:tabs>
          <w:tab w:val="clear" w:pos="709"/>
          <w:tab w:val="left" w:pos="1026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026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2038/71 - </w:t>
      </w:r>
      <w:r>
        <w:rPr>
          <w:u w:val="single"/>
        </w:rPr>
        <w:t>Návrh České pošty na úpravu otevírací doby v provozovně Velešín</w:t>
      </w:r>
    </w:p>
    <w:p>
      <w:pPr>
        <w:pStyle w:val="Normal"/>
        <w:tabs>
          <w:tab w:val="clear" w:pos="709"/>
          <w:tab w:val="left" w:pos="935" w:leader="none"/>
          <w:tab w:val="left" w:pos="1026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Uzávěrka připomínek občanů je 15.10.</w:t>
      </w:r>
    </w:p>
    <w:p>
      <w:pPr>
        <w:pStyle w:val="Normal"/>
        <w:tabs>
          <w:tab w:val="clear" w:pos="709"/>
          <w:tab w:val="left" w:pos="935" w:leader="none"/>
          <w:tab w:val="left" w:pos="1026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2046/71 - </w:t>
      </w:r>
      <w:r>
        <w:rPr>
          <w:u w:val="single"/>
        </w:rPr>
        <w:t>Výběrové řízení obesláním 3 firem na opravu chodníku v Budějovické ulici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Rada bere na vědomí nabídky 3 firem–Staving CB, Jiří Marhoun s.r.o.,Build Service s.r.o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                </w:t>
      </w:r>
      <w:r>
        <w:rPr/>
        <w:t>a vybírá jako dodavatele Staving CB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2047/71 - </w:t>
      </w:r>
      <w:r>
        <w:rPr>
          <w:u w:val="single"/>
        </w:rPr>
        <w:t>Prověřit možnost jiného provozovatele atrakcí LTZ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/>
        <w:t xml:space="preserve">2051/71 - </w:t>
      </w:r>
      <w:r>
        <w:rPr>
          <w:u w:val="single"/>
        </w:rPr>
        <w:t xml:space="preserve">Jednání s vedoucím OO PČR 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2052/71 - </w:t>
      </w:r>
      <w:r>
        <w:rPr>
          <w:u w:val="single"/>
        </w:rPr>
        <w:t>Prověření nutnost interního finančního auditu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, ved. EO MěÚ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2053/72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nevyhovuje žádosti paní Uhlířové o odprodej části pozemku KN č. 1854/2 a schvaluje návrh starosty oslovit architekta k podání návrhu úpravy prostranství vstupu ke kostelu sv. Václava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2054/72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Výroční zprávu Základní školy za školní rok 2009/2010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u w:val="single"/>
        </w:rPr>
        <w:t>4. Usnesení č. 2055/72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uzavření smlouvy se společností  A.P.C. Agentura Partners Consulting s.r.o. na dotační management projektu Stavební úpravy a nové využití bývalého kostela sv. Filipa a Jakuba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2056/72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vyhovuje žádosti pana Jaroslava Kulhánka o zřízení vyhrazeného parkovacího místa před domem čp. 508 na Sídlišti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2057/72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předložený plán zimní údržby místních komunikací pro období od 1.11.2010 do 31.3.2011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2058/72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opětovný dopis předsedy výboru Regionální rady Regionu soudržnosti Jihozápad o nemožnosti podpisu smlouvy o poskytnutí dotace (reakce na dopis starosty ze dne 16.6.2010!)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Usnesení č. 2059/72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vyhovuje žádosti paní Bicanové o zapůjčení stanu za nájem ve výši 2000,- Kč spolu s vratnou zálohou 2000,- Kč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Usnesení č. 2060/72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Rada vyhovuje žádosti Společnosti přátel Velešína a schvaluje úhradu vícenákladů na opravu domu čp. 20 (Kantůrkovec) ve výši 19.831,- Kč a proplacení příspěvku ve výši 27.385 Kč na základě již schváleného rozpočtu. 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Usnesení č. 2061/72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podání žádosti společnosti ČEVAK a.s. o dočasné snížení hladiny retenční nádrže rybníka Šindelář pro potřeby provedení melioračních prací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Usnesení č. 2062/72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nemá námitek k návrhu místostarosty požádat investora a provozovatele fotovoltaické elektrárny o umístění elektronického informačního panelu s informací okamžité výroby el. energie. 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 místo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Usnesení č. 2063/72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ukládá připravit výběrové řízení na dodavatele stavby sběrného dvora. Zpracovat kriteria a podmínky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Usnesení č. 2064/72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uzavření smlouvy o dílo s firmou Jiří Prokeš na oplocení přilehlých pozemků k domu čp.256, Strahovská ul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Ve Velešíně dne  5.10.2010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Zapsal: Zdeněk Žák</w:t>
        <w:tab/>
        <w:t xml:space="preserve">                  Ověřil: Mgr. Josef Klíma – starosta</w:t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 xml:space="preserve">                                                                    Jiří Růžička - místostarosta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7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4:00Z</dcterms:created>
  <dc:creator>Hana Sobíšková</dc:creator>
  <dc:description/>
  <dc:language>en-US</dc:language>
  <cp:lastModifiedBy>Josef Klíma</cp:lastModifiedBy>
  <cp:lastPrinted>2010-10-12T08:37:00Z</cp:lastPrinted>
  <dcterms:modified xsi:type="dcterms:W3CDTF">2010-10-12T06:37:00Z</dcterms:modified>
  <cp:revision>15</cp:revision>
  <dc:subject/>
  <dc:title>Zápis č</dc:title>
</cp:coreProperties>
</file>