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 č. 69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/>
        <w:t>ze schůze rady města Velešín, konané dne 26.7.2010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 Vladimír Mikeš, Jiří Růžička, František Ondrášek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 xml:space="preserve">Konec:    </w:t>
      </w:r>
      <w:r>
        <w:rPr/>
        <w:t>16,30</w:t>
      </w:r>
      <w:r>
        <w:rPr>
          <w:b/>
        </w:rPr>
        <w:t xml:space="preserve"> </w:t>
      </w:r>
      <w:r>
        <w:rPr/>
        <w:t>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Kontrola us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Žádost o mimořádný příspěvek – motokáry MR ČR (č.j. 1493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Zápis o výsledku kontroly – ON-OK Libina s.r.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Zápis sociální komise 03/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Žádost manželů Huckových o odprodej části parcely č. 1048/1 (č.j. 1628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Průběžné výsledky soutěže obcí JČK v třídění odpadu (č.j. 1648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Informace o příspěvku ZJčK na hospodaření v lesích (č.j. 1512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Pověření člena zastupitelstva oddávající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Oznámení o zahájení správního řízení – registrace významného krajinného prvku (č.j. 1586/10)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Oznámení SZIF o schválení platby (č.j. 1639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abídka Proton s.r.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Akceptování žádosti o podporu ze SFŽP ČR (č.j. 1622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ákup stojanu na ko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bce baráčnické o povolení použití znaku města</w:t>
      </w:r>
    </w:p>
    <w:p>
      <w:pPr>
        <w:pStyle w:val="Normal"/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1026" w:hanging="1026"/>
        <w:jc w:val="both"/>
        <w:rPr>
          <w:u w:val="single"/>
        </w:rPr>
      </w:pPr>
      <w:r>
        <w:rPr/>
        <w:t xml:space="preserve">1805/63 - </w:t>
      </w:r>
      <w:r>
        <w:rPr>
          <w:u w:val="single"/>
        </w:rPr>
        <w:t>Prodej osobního automobilu OA Felici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1026" w:hanging="1026"/>
        <w:jc w:val="both"/>
        <w:rPr/>
      </w:pPr>
      <w:r>
        <w:rPr/>
        <w:tab/>
        <w:t xml:space="preserve"> Nabídka na úřední desce byla po zákonnou dobu zveřejněna, nepřihlásil se žádný zájemce. Probíhá zveřejnění ještě na veřejném blog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1026" w:hanging="1026"/>
        <w:jc w:val="both"/>
        <w:rPr/>
      </w:pPr>
      <w:r>
        <w:rPr/>
        <w:tab/>
        <w:t xml:space="preserve">Bod trvá </w:t>
        <w:tab/>
        <w:tab/>
        <w:t>Z. starosta, tajemník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u w:val="single"/>
        </w:rPr>
      </w:pPr>
      <w:r>
        <w:rPr/>
        <w:t xml:space="preserve">1955/65 – </w:t>
      </w:r>
      <w:r>
        <w:rPr>
          <w:u w:val="single"/>
        </w:rPr>
        <w:t xml:space="preserve">Oplocení nezastavěných částí naproti autobusovému nádraží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ind w:left="935" w:hanging="0"/>
        <w:jc w:val="both"/>
        <w:rPr>
          <w:bCs/>
          <w:color w:val="000000"/>
        </w:rPr>
      </w:pPr>
      <w:r>
        <w:rPr/>
        <w:t xml:space="preserve">Rada bere na vědomí odvolání pana Tran Van Tuana proti rozhodnutí o udělení pokuty za neudržování čistoty na svém pozemku a konstatuje, že důvody odvolání jsou opodstatněné. Ruší své původní rozhodnutí a vydává rozhodnutí o udělení pokuty v původní výši společnosti F.J.T. spol. s r.o., Těšínská 52, Hrdějovice.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u w:val="single"/>
        </w:rPr>
      </w:pPr>
      <w:r>
        <w:rPr/>
        <w:t xml:space="preserve">1976/66 - </w:t>
      </w:r>
      <w:r>
        <w:rPr>
          <w:u w:val="single"/>
        </w:rPr>
        <w:t>Výběrového řízení firmy na svoz a likvidaci KO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ind w:left="935" w:hanging="0"/>
        <w:jc w:val="both"/>
        <w:rPr/>
      </w:pPr>
      <w:r>
        <w:rPr/>
        <w:t xml:space="preserve">Rada bere na vědomí způsoby zadávacích podmínek výběrových řízení na „vývoz separovaného odpadu“ a „svoz a likvidaci komunálního odpadu“ a schvaluje poradcem výběrové komise JUDr. Koupala.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1998/68 - </w:t>
      </w:r>
      <w:r>
        <w:rPr>
          <w:u w:val="single"/>
        </w:rPr>
        <w:t>Nabídka odboru poradenství České spořitelny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>Bude vypsáno výběrové řízení pro podání více nabídek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2003/69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vyhovuje žádosti Autoklubu Velešín a uvolňuje z rezervy dotací sportovním klubům příspěvek ve výši 10 000,- Kč na pořádání Mistrovství ČR v minikárách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EO MěÚ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b/>
          <w:u w:val="single"/>
        </w:rPr>
        <w:t>3. Usnesení č. 2004/69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 vědomí zápis o výsledku kontroly nahrazující interní audit od společnosti ON-OK Libina s.r.o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b/>
          <w:u w:val="single"/>
        </w:rPr>
        <w:t>4. Usnesení č. 2005/69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 vědomí zápis č. 03/10 z jednání sociální komise a na její doporučení schvaluje přidělení bytu č. 7 v DPS paní Anděle Sámkové a jako náhradnici určuje paní Boženu Mišoňovou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 xml:space="preserve">Z. jednatel SMM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b/>
          <w:u w:val="single"/>
        </w:rPr>
        <w:t>5. Usnesení č. 2006/69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 vědomí žádost manželů Huckových o odprodej části pozemku p.č. 1048/1 v k.ú. Velešín a schvaluje zveřejnění záměru prodeje. Předložit ZM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, tajemník MěÚ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b/>
          <w:u w:val="single"/>
        </w:rPr>
        <w:t>6. Usnesení č. 2007/69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 vědomí průběžné výsledky soutěže obcí Jihočeského kraje ve třídění odpadů „My třídit umíme“ pro rok 2010, kde město Velešín se mezi obcemi od 2 do 7 tis. obyvatel umístilo na 19. místě z 35 hodnocených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2008/69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Rada bere na vědomí oznámení krajského úřadu o poskytnutí finančního příspěvku Zastupitelstvem Jihočeského kraje ve výši 22500,- Kč na obnovu a zajištění lesních porostů – umělá obnova sadbou.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b/>
          <w:u w:val="single"/>
        </w:rPr>
        <w:t>8. Usnesení č. 2009/69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ve smyslu § 4 odst. 1 zákona č. 210/1998 Sb., o rodině, pověřuje zastupitele města pana Vladimíra Mikeše přijímat prohlášení snoubenců o uzavření manželství a dle § 108 odst. 2 zákona č. 128/2000 Sb., o obcích, stanovuje, že v tomto případě je mu umožněno užívat závěsný odznak obce. Zároveň pro tento občanský obřad stanovuje stejné oprávnění užívání závěsného odznaku pro místostarostu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b/>
          <w:u w:val="single"/>
        </w:rPr>
        <w:t>9. Usnesení č. 2010/69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 vědomí oznámení odboru životního prostředí Městského úřadu v Kaplici o zahájení správního řízení na „registraci významného krajinného prvku“ (historické stromořadí v dolní části Budějovické ulice), na podnět Českého svazu ochránců přírody ZO Velešín a s ohledem na rozvoj obce vyjadřuje nesouhlasné stanovisko k registraci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2011/69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 vědomí „Oznámení regionálního odboru Státního zemědělského intervenčního fondu o schválení platby“ částky 312 416,- Kč na „Technické zhodnocení hasičské zbrojnice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 Usnesení č. 2012/69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 vědomí cenovou kalkulaci firmy  na výměnu oken v přistavěné části radnice pro realizaci v r. 2011 a schvaluje částku zařadit do rozpočtu. Schvaluje podání žádosti o dotaci do SZIF prostřednictvím MAS Pomalší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2013/69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 vědomí Akceptování žádosti o podporu ze SFŽP ČR v rámci Operačního programu Životní prostředí v rámci uvažované výstavby sběrného dvora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2014/69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schvaluje návrh místostarosty na nákup kolostavu a jeho umístění v blízkosti radnice(park)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 Usnesení č. 2015/69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vyhovuje žádosti Obce baráčnické a povoluje použití znaku města na pamětních visačkách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Ve Velešíně dne  27.7.2010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Zapsal: Zdeněk Žák</w:t>
        <w:tab/>
        <w:t xml:space="preserve">  </w:t>
        <w:tab/>
        <w:t>Ověřil: Mgr. Josef Klíma –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ab/>
        <w:tab/>
        <w:tab/>
        <w:t xml:space="preserve">            Jiří Růžička - místostarosta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6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01:00Z</dcterms:created>
  <dc:creator>Hana Sobíšková</dc:creator>
  <dc:description/>
  <cp:keywords/>
  <dc:language>en-US</dc:language>
  <cp:lastModifiedBy>Zdeněk Žák</cp:lastModifiedBy>
  <cp:lastPrinted>2010-07-29T07:04:00Z</cp:lastPrinted>
  <dcterms:modified xsi:type="dcterms:W3CDTF">2010-11-18T07:33:00Z</dcterms:modified>
  <cp:revision>13</cp:revision>
  <dc:subject/>
  <dc:title>Zápis č</dc:title>
</cp:coreProperties>
</file>