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8.6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Jiří Růžička, František Ondrášek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Vladimír Mikeš,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16,30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Výroční technická zpráva ČEVAK o provozu vodohospodářského majetku (č.j. 140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 xml:space="preserve">Žádost o pronájem zábradlí – KOVOŠROT Veleší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Žádost o prodloužení termínu – Realsant (č.j. 144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Nabídka České spořitelny (č.j. 137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igitalizace kina (č.j. 143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výšení odměny za právní zastoupení (č.j. 1439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Empatie 2000 (č.j. 144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kup kompresoru pro kalolis – 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olby do zastupitelstva města pro období 2010 - 2014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u w:val="single"/>
        </w:rPr>
      </w:pPr>
      <w:r>
        <w:rPr/>
        <w:t xml:space="preserve">1805/63 - </w:t>
      </w:r>
      <w:r>
        <w:rPr>
          <w:u w:val="single"/>
        </w:rPr>
        <w:t>Prodej osobního automobilu OA Felici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 Nabídka zveřejněn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Bod trvá 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55/65 – </w:t>
      </w:r>
      <w:r>
        <w:rPr>
          <w:u w:val="single"/>
        </w:rPr>
        <w:t xml:space="preserve">Oplocení nezastavěných částí naproti autobusovému nádraží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>
          <w:bCs/>
          <w:color w:val="000000"/>
        </w:rPr>
      </w:pPr>
      <w:r>
        <w:rPr/>
        <w:t xml:space="preserve">Rada po předešlých marných pokusech o zjednání nápravy ukládá podle § 58 odst. 2 zákona č. 128/2000 Sb., o obcích (obecní zákon), pokutu </w:t>
      </w:r>
      <w:r>
        <w:rPr>
          <w:bCs/>
          <w:color w:val="000000"/>
        </w:rPr>
        <w:t>ve výši 20 000,- Kč</w:t>
      </w:r>
      <w:r>
        <w:rPr/>
        <w:t xml:space="preserve"> právnické osobě </w:t>
      </w:r>
      <w:r>
        <w:rPr>
          <w:bCs/>
          <w:color w:val="000000"/>
        </w:rPr>
        <w:t>REDL Service Tschechien s.r.o. a fyzické osobě podnikající Tran Van Tuan za  neudržování čistoty,bezpečnosti a pořádku na pozemku, který vlastní a narušuje tak vzhled ob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u w:val="single"/>
        </w:rPr>
      </w:pPr>
      <w:r>
        <w:rPr/>
        <w:t xml:space="preserve">1976/66 - </w:t>
      </w:r>
      <w:r>
        <w:rPr>
          <w:u w:val="single"/>
        </w:rPr>
        <w:t>Výběrového řízení firmy na svoz a likvidaci KO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Rada jmenuje komisi ke stanovení podmínek a posouzení nabídek pro výběr firmy na svoz komunálního odpadu ve složení: Bořivoj Havlíček, Mgr. Danuše Grillová, Ing. Marie Hanzalíková, Jiří Růžička, Bc. Radovan Sáček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1982/67 - </w:t>
      </w:r>
      <w:r>
        <w:rPr>
          <w:u w:val="single"/>
        </w:rPr>
        <w:t>Žádost o pronájem části pozemku p.č. 418/8 (ostatní komunikace)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ind w:left="935" w:hanging="0"/>
        <w:jc w:val="both"/>
        <w:rPr/>
      </w:pPr>
      <w:r>
        <w:rPr/>
        <w:t>Rada po zvážení všech okolností, zejména s ohledem na další žádost o pronájem, neschvaluje pronájem části nemovitosti p.č. 418/8 (ostatní komunikace)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995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bere na vědomí Výroční technickou zprávu ČEVAK a.s. o provozu vodohospodářského majetku města Velešín za rok 2009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996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pana Michala Mráze a povoluje na dva měsíce, počínaje dnem 1.7.2010, umístění reklamního poutače sběrny barevných a nebarevných kovů na zábradlí v ulici V Domkách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997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návrh spol. Realsant s.r.o. Dodatku č. 2 ke Smlouvě o uzavření budoucí kupní smlouvy č. 01/2008 a návrh starosty na jeho úpravu. 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998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nabídku odboru poradenství České spořitelny na poradenské služby při připravovaných a podporovaných investičních akcí a ke konečnému rozhodnutí požaduje upřesnění cenové nabídk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999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přidělení dotace ve výši 800 tis. Kč ze Státního fondu České republiky pro podporu a rozvoj české kinematografie, vyhovuje žádosti ředitelky příspěvkové organizace Kulturní a informační centrum Města Velešín a nemá námitek k použití částky 2 675 623,- Kč z fondu reprodukce (investičního fondu) ke krytí celkových investičních nákladů na digitalizaci kin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KIC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000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zvýšení úplaty advokátní kanceláři AK Koupal za právní služby městu a Správě majetku města od 1.1.2011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2001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poskytnutí daru ve výši 2000,- Kč ze sociálního fondu města Centru sociálních služeb Empati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2002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nákup kompresoru pro kalolis na čističce odpadních vod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2003/68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bere na vědomí informaci o volbách do zastupitelstva města, které se uskuteční spolu s volbami do Senátu Parlamentu ČR 15. a 16. října 2010 a schvaluje poskytnutí 1 stránky ve Velešínském zpravodaji k prezentaci volebního programu každé z kandidujících stran. Uzávěrka pro podávání prezentací je 22. září 2010. Rada doporučuje zastupitelstvu města pro volební období 2010 – 2014 stanovit 15 členů zastupitelstva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 29.6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9:00Z</dcterms:created>
  <dc:creator>Hana Sobíšková</dc:creator>
  <dc:description/>
  <dc:language>en-US</dc:language>
  <cp:lastModifiedBy>Josef Klíma</cp:lastModifiedBy>
  <cp:lastPrinted>2010-06-30T15:00:00Z</cp:lastPrinted>
  <dcterms:modified xsi:type="dcterms:W3CDTF">2010-06-30T13:00:00Z</dcterms:modified>
  <cp:revision>15</cp:revision>
  <dc:subject/>
  <dc:title>Zápis č</dc:title>
</cp:coreProperties>
</file>