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pis č. 67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/>
        <w:t>ze schůze rady města Velešín, konané dne 14.6.2010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Vladimír Mikeš, Jiří Růžička, František Ondrášek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 xml:space="preserve">Konec:    </w:t>
      </w:r>
      <w:r>
        <w:rPr/>
        <w:t>16,30</w:t>
      </w:r>
      <w:r>
        <w:rPr>
          <w:b/>
        </w:rPr>
        <w:t xml:space="preserve"> </w:t>
      </w:r>
      <w:r>
        <w:rPr/>
        <w:t>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Kontrola us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Faktura za energetický audit budov – EDOP s.r.o. (č.j. 1288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Vyúčtování vlastního podílu města – SMO Pomalší (č.j. 1307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ávrh věcného břemene (č.j. 1223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Žádost o pronájem části komunikace – Váňa (č.j. 1211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caps/>
        </w:rPr>
      </w:pPr>
      <w:r>
        <w:rPr>
          <w:caps/>
        </w:rPr>
        <w:t>Ž</w:t>
      </w:r>
      <w:r>
        <w:rPr/>
        <w:t>ádost o sdělení – PFČR (č.j. 1240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caps/>
        </w:rPr>
      </w:pPr>
      <w:r>
        <w:rPr/>
        <w:t>Propad u kontrolní šachty – darovací smlouva (č.j. 1287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caps/>
        </w:rPr>
      </w:pPr>
      <w:r>
        <w:rPr/>
        <w:t>Oznámení o projednání ÚP Dolní Třebonín (č.j. 1272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caps/>
        </w:rPr>
      </w:pPr>
      <w:r>
        <w:rPr/>
        <w:t xml:space="preserve">Dopis předsedkyni RRRS NUTS II Jihozápad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caps/>
        </w:rPr>
      </w:pPr>
      <w:r>
        <w:rPr/>
        <w:t>Závěrečné vyhodnocení akce RPS Velešín (č.j. 1308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caps/>
        </w:rPr>
      </w:pPr>
      <w:r>
        <w:rPr/>
        <w:t>Odměny ředitelkám PO, jednateli SMM a správci les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caps/>
        </w:rPr>
      </w:pPr>
      <w:r>
        <w:rPr/>
        <w:t>Rozpočtový výhled do roku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caps/>
        </w:rPr>
      </w:pPr>
      <w:r>
        <w:rPr/>
        <w:t xml:space="preserve">Žádost ZŠ o svolení zřizovatele vést spisovou službu (č.j. 1315/10)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caps/>
        </w:rPr>
      </w:pPr>
      <w:r>
        <w:rPr/>
        <w:t>Oprava propadlé komunika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caps/>
        </w:rPr>
      </w:pPr>
      <w:r>
        <w:rPr/>
        <w:t>Označení ulice Na Vrší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caps/>
        </w:rPr>
      </w:pPr>
      <w:r>
        <w:rPr/>
        <w:t>Logo města v knize taekwon-d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caps/>
        </w:rPr>
      </w:pPr>
      <w:r>
        <w:rPr/>
        <w:t xml:space="preserve">Obrubníky </w:t>
      </w:r>
    </w:p>
    <w:p>
      <w:pPr>
        <w:pStyle w:val="Normal"/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1026" w:leader="none"/>
          <w:tab w:val="left" w:pos="3366" w:leader="none"/>
          <w:tab w:val="left" w:pos="5610" w:leader="none"/>
        </w:tabs>
        <w:ind w:left="1026" w:hanging="1026"/>
        <w:jc w:val="both"/>
        <w:rPr/>
      </w:pPr>
      <w:r>
        <w:rPr/>
        <w:t xml:space="preserve">1135/58 - </w:t>
      </w:r>
      <w:r>
        <w:rPr>
          <w:u w:val="single"/>
        </w:rPr>
        <w:t>Námitky k vyúčtování TUV v domě č.p. 256 - p. Zegermacherová</w:t>
      </w:r>
    </w:p>
    <w:p>
      <w:pPr>
        <w:pStyle w:val="Normal"/>
        <w:tabs>
          <w:tab w:val="clear" w:pos="709"/>
          <w:tab w:val="left" w:pos="1026" w:leader="none"/>
          <w:tab w:val="left" w:pos="3366" w:leader="none"/>
          <w:tab w:val="left" w:pos="5610" w:leader="none"/>
        </w:tabs>
        <w:ind w:left="1026" w:hanging="1026"/>
        <w:jc w:val="both"/>
        <w:rPr/>
      </w:pPr>
      <w:r>
        <w:rPr/>
        <w:tab/>
        <w:t>Rada shledává provedená opatření Správou majetku s.r.o. za dostatečná a schvaluje vyrovnání ve vyúčtování za rok 2008. Ostatní nároky stěžovatelky odmítá.</w:t>
      </w:r>
    </w:p>
    <w:p>
      <w:pPr>
        <w:pStyle w:val="Normal"/>
        <w:tabs>
          <w:tab w:val="clear" w:pos="709"/>
          <w:tab w:val="left" w:pos="1026" w:leader="none"/>
          <w:tab w:val="left" w:pos="3366" w:leader="none"/>
          <w:tab w:val="left" w:pos="5610" w:leader="none"/>
        </w:tabs>
        <w:ind w:left="1026" w:hanging="1026"/>
        <w:jc w:val="both"/>
        <w:rPr/>
      </w:pPr>
      <w:r>
        <w:rPr/>
        <w:tab/>
        <w:t>Bod se vypouští</w:t>
        <w:tab/>
        <w:tab/>
        <w:t xml:space="preserve">Z. jednatel SMM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1026" w:hanging="1026"/>
        <w:jc w:val="both"/>
        <w:rPr>
          <w:u w:val="single"/>
        </w:rPr>
      </w:pPr>
      <w:r>
        <w:rPr/>
        <w:t xml:space="preserve">1805/63 - </w:t>
      </w:r>
      <w:r>
        <w:rPr>
          <w:u w:val="single"/>
        </w:rPr>
        <w:t>Prodej osobního automobilu (OA) Felici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1026" w:hanging="1026"/>
        <w:jc w:val="both"/>
        <w:rPr/>
      </w:pPr>
      <w:r>
        <w:rPr/>
        <w:tab/>
        <w:t xml:space="preserve"> Rada schvaluje prodej OA Felicia za vyvolávací cenu 15 tis. Kč „obálkovou metodou.“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1026" w:hanging="1026"/>
        <w:jc w:val="both"/>
        <w:rPr/>
      </w:pPr>
      <w:r>
        <w:rPr/>
        <w:tab/>
        <w:t xml:space="preserve">Bod trvá </w:t>
        <w:tab/>
        <w:tab/>
        <w:t>Z. starosta, tajemník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1820/64 - </w:t>
      </w:r>
      <w:r>
        <w:rPr>
          <w:u w:val="single"/>
        </w:rPr>
        <w:t>Veřejná zakázka “Zajištění technické vybavenosti lokality Nad Cihelnou“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ind w:left="935" w:hanging="0"/>
        <w:jc w:val="both"/>
        <w:rPr/>
      </w:pPr>
      <w:r>
        <w:rPr/>
        <w:t xml:space="preserve">Rada ve výběrovém řízení na dodavatele stavby ZTV v lokalitě Nad Cihelnou vybírá firmu Městská realitní s.r.o., České Budějovice.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ind w:left="935" w:hanging="0"/>
        <w:jc w:val="both"/>
        <w:rPr/>
      </w:pPr>
      <w:r>
        <w:rPr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u w:val="single"/>
        </w:rPr>
      </w:pPr>
      <w:r>
        <w:rPr/>
        <w:t xml:space="preserve">1929/65 - </w:t>
      </w:r>
      <w:r>
        <w:rPr>
          <w:u w:val="single"/>
        </w:rPr>
        <w:t>Žádost Sdružení Hřídel-Dolan o pronájem pozemků p.č. 1631/2 a 1631/4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ind w:left="935" w:hanging="0"/>
        <w:jc w:val="both"/>
        <w:rPr/>
      </w:pPr>
      <w:r>
        <w:rPr/>
        <w:t>Záměr zveřejněn. Jediní zájemci žadatelé. Rada schvaluje tajemníkem předloženou cenu pronájmu a schvaluje uzavření nájemní smlouvy se Sdružením Hřídel-Dolan Velešín s uvedením inflační doložky, doby pronájmu na neurčito a výpověďní lhůtou 6 měsíců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tajemník,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1950/65 - </w:t>
      </w:r>
      <w:r>
        <w:rPr>
          <w:u w:val="single"/>
        </w:rPr>
        <w:t>Veřejná zakázka „Dotační management projektu „Stavební úpravy býv. kostela sv. F.a J.</w:t>
      </w:r>
      <w:r>
        <w:rPr/>
        <w:t xml:space="preserve">“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ind w:left="935" w:hanging="0"/>
        <w:jc w:val="both"/>
        <w:rPr>
          <w:i/>
          <w:i/>
        </w:rPr>
      </w:pPr>
      <w:r>
        <w:rPr/>
        <w:t xml:space="preserve">Bylo obesláno 5 firem. Nabídku poslaly 3 firmy (z toho jedna po termínu). Rada vybírá firmu A.P.C. Agentura Partners  Consulting s.r.o.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ind w:left="709" w:hanging="0"/>
        <w:jc w:val="both"/>
        <w:rPr/>
      </w:pPr>
      <w:r>
        <w:rPr/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u w:val="single"/>
        </w:rPr>
      </w:pPr>
      <w:r>
        <w:rPr/>
        <w:t xml:space="preserve">1955/65 - </w:t>
      </w:r>
      <w:r>
        <w:rPr>
          <w:u w:val="single"/>
        </w:rPr>
        <w:t xml:space="preserve">Oplocení nezastavěných částí naproti autobusovému nádraží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i/>
          <w:i/>
        </w:rPr>
      </w:pPr>
      <w:r>
        <w:rPr>
          <w:i/>
        </w:rPr>
        <w:tab/>
        <w:t>Majitelé obdrželi dopis, dosud se nereagovali. Termín do 21.6.2010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u w:val="single"/>
        </w:rPr>
      </w:pPr>
      <w:r>
        <w:rPr/>
        <w:t xml:space="preserve">1970/66 - </w:t>
      </w:r>
      <w:r>
        <w:rPr>
          <w:u w:val="single"/>
        </w:rPr>
        <w:t xml:space="preserve">Přihlášení města do soutěže Obec přátelská rodině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ind w:left="912" w:hanging="0"/>
        <w:jc w:val="both"/>
        <w:rPr/>
      </w:pPr>
      <w:r>
        <w:rPr/>
        <w:tab/>
        <w:t>Rada i vzhledem k nemožnosti splnit některá kritéria neshledává důvody pro přihlášení do soutěže Obec přátelská rodině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>Bod se vypouští                                                                       Z. starosta</w:t>
        <w:tab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1971/66 - </w:t>
      </w:r>
      <w:r>
        <w:rPr>
          <w:u w:val="single"/>
        </w:rPr>
        <w:t>Pravidla o vyřizování stížností a petic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>Rada schvaluje směrnici v předloženém znění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u w:val="single"/>
        </w:rPr>
      </w:pPr>
      <w:r>
        <w:rPr/>
        <w:t xml:space="preserve">1972/66 - </w:t>
      </w:r>
      <w:r>
        <w:rPr>
          <w:u w:val="single"/>
        </w:rPr>
        <w:t>Žádost o opravu komunikace p.č. 3504/2 v k.ú. Chodeč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ind w:left="935" w:hanging="0"/>
        <w:jc w:val="both"/>
        <w:rPr/>
      </w:pPr>
      <w:r>
        <w:rPr/>
        <w:t xml:space="preserve">Rada bere na vědomí sdělení Úřadu pro zastupování státu ve věcech majetkových, že nehodlá provádět jakékoliv opravy zmíněné komunikace, že pozemek lze bezúplatně obci převést, jakož i sdělení odboru dopravy Krajského úřadu Jihočeského kraje, že „komunikace“ je ve vlastnictví obce, pokud ji obec vede v pasportu komunikací. Vzhledem k nedostatku finančních prostředků však neschvaluje úpravy této komunikace. 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u w:val="single"/>
        </w:rPr>
      </w:pPr>
      <w:r>
        <w:rPr/>
        <w:t xml:space="preserve">1976/66 - </w:t>
      </w:r>
      <w:r>
        <w:rPr>
          <w:u w:val="single"/>
        </w:rPr>
        <w:t>Výběrového řízení firmy na svoz a likvidaci KO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ind w:left="935" w:hanging="0"/>
        <w:jc w:val="both"/>
        <w:rPr/>
      </w:pPr>
      <w:r>
        <w:rPr/>
        <w:t>Rada rozhodla obeslat všechny známé svozové firmy k podání nabídky. Zpracovat zadávací podmínky a předložit ke schválení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1979/67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Rada ukládá SMM s.r.o. uhradit fakturu č. 010197 za energetický audit budovy čp. 459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1980/67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Svazkem měst a obcí Pomalší předložené vyúčtování podílu města za vyhotovení informačních tabulí  v rámci projektu POV-DT7 a schvaluje jeho proplacení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EO MěÚ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1981/67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považuje jako bezpředmětný návrh Společenství vlastníků jednotek bytového domu čp. 307 na zřízení věcného břemene na komunikaci p.č. 418/8 vzhledem k faktu, že ani část pozemku město nehodlá prodávat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1982/67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žádost pana Váni o pronájem části pozemku p.č. 418/8 (ostatní komunikace) v délce 5 m a schvaluje záměr pronájmu. Záměr zveřejnit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1983/67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žádost Pozemkového fondu ČR o sdělení skutečností, které by bránily převodu pozemku p.č. 1107/1 z vlastnictví státu na jiné osoby a konstatuje, že o takových skutečnostech jí není nic známo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1984/67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havarijní stav kolem kanalizační šachty (propad zeminy) u domu čp. 613 a v intencích předešlých dohod z roku 2003 schvaluje provedení a financování opravy. Doporučuje zastupitelstvu schválit uzavření darovací smlouvy s panem Plevou o bezúplatném převodu infrastrukturního majetku (prodloužení kanalizačního řadu ze Školní ulice do ulice Družstevní). Předložit ZM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1985/67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oznámení o zahájení řízení o vydání územního plánu obce Dolní Třebonín a datu veřejného projednání návrhu ÚP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1986/67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schvaluje dopis předsedkyni Regionální rady regionu soudržnosti Jihozápad Doc. MUDr. Emmerové, CSc. s výzvou k podpisu smlouvy o podmínkách poskytnutí dotace na „stavební úpravy a nové využití bývalého kostela sv. Filipa a Jakuba.“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1987/67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zprávu Ministerstva pro místní rozvoj o závěrečném vyhodnocení akce „Regenerace Sídliště 1. etapa“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1988/67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schvaluje odměny ředitelkám PO, jednateli SMM s.r.o. a správci městských lesů v navržené výši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1989/67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Rada schvaluje rozpočtový výhled do roku 2012.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1990/67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vyhovuje žádosti Základní školy a uděluje povolení k vedení spisové služby v písemné podobě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1991/67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schvaluje opravu propadlé komunikace v ulici U Přeložky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 Usnesení č. 1992/67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schvaluje objednání informačních tabulí k označení ulice Na Vrších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6. Usnesení č. 1993/67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Rada povoluje použití loga města v </w:t>
      </w:r>
      <w:r>
        <w:rPr>
          <w:sz w:val="23"/>
          <w:szCs w:val="23"/>
        </w:rPr>
        <w:t>knize vydané k 20. výročí založení Taekwon-do školy ve Velešíně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7. Usnesení č. 1994/67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stížnost pana Šmída na rozpadlé obrubníky kolem komunikace Na Hvízdalce u čp. 422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Ve Velešíně dne  16.6.2010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Zapsal: Zdeněk Žák</w:t>
        <w:tab/>
        <w:t xml:space="preserve">  </w:t>
        <w:tab/>
        <w:t>Ověřil: Mgr. Josef Klíma –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ab/>
        <w:tab/>
        <w:tab/>
        <w:t xml:space="preserve">            Jiří Růžička - místostarosta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6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35:00Z</dcterms:created>
  <dc:creator>Hana Sobíšková</dc:creator>
  <dc:description/>
  <dc:language>en-US</dc:language>
  <cp:lastModifiedBy>Josef Klíma</cp:lastModifiedBy>
  <cp:lastPrinted>2010-06-18T13:35:00Z</cp:lastPrinted>
  <dcterms:modified xsi:type="dcterms:W3CDTF">2010-06-18T11:35:00Z</dcterms:modified>
  <cp:revision>18</cp:revision>
  <dc:subject/>
  <dc:title>Zápis č</dc:title>
</cp:coreProperties>
</file>