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66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4.5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17,00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Smlouva se ZD Netřebice (č.j. 115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Smlouvy E-ON (č.j. 115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Odpověď MZ ČR na žádost o dotaci (č.j. 115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zastávku autobusu – Šustrová (č.j. 1146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změnu výpůjční doby Městské knihovny o prázdninách (č.j. 1145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uveřejnění odkazu – TIP-PRÁCE.cz (č.j. 112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Vyrozumění o administraci Hlášení č. 1 o změnách v rámci PRV(č.j. 1155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Informace ÚZSVM (č.j. 1110/10 a 111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Dohoda EKOLAMP s.r.o. (č.j. 104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Zápis č. 02/10 z jednání sociál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Smlouvy o věcném břemenu E.ON Distribuce a.s.(č.j. 1076/10 a 107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Obec přátelská rodině (č.j. 116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Pravidla vyřizování stížností a pet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Cesta v Chodč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ejner na sklo – Skřid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Dopravní zrcadlo v ulici V Úvo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Pokračování stavebního řízení na kanalizaci a vodovod Holk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Výběr firmy na svoz 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 xml:space="preserve">Nákup šoupěte pro ČOV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stan – Sdružení Hrady na Malši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 xml:space="preserve">1135/58 - </w:t>
      </w:r>
      <w:r>
        <w:rPr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Bod trvá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u w:val="single"/>
        </w:rPr>
      </w:pPr>
      <w:r>
        <w:rPr/>
        <w:t xml:space="preserve">1805/63 - </w:t>
      </w:r>
      <w:r>
        <w:rPr>
          <w:u w:val="single"/>
        </w:rPr>
        <w:t>Prodej osobního automobilu OA Felici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 Bod trvá 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813/64 - </w:t>
      </w:r>
      <w:r>
        <w:rPr>
          <w:u w:val="single"/>
        </w:rPr>
        <w:t>Nabídka Regionální správy majetku ČD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</w:r>
      <w:r>
        <w:rPr>
          <w:i/>
        </w:rPr>
        <w:t>Předloženo na jednání ZM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 xml:space="preserve">Bod se vypouští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820/64 - </w:t>
      </w:r>
      <w:r>
        <w:rPr>
          <w:u w:val="single"/>
        </w:rPr>
        <w:t>Veřejná zakázka “Zajištění technické vybavenosti lokality Nad Cihelnou“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>
          <w:i/>
          <w:i/>
        </w:rPr>
      </w:pPr>
      <w:r>
        <w:rPr>
          <w:i/>
        </w:rPr>
        <w:t>Postup dle usnesení ZM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29/65 - </w:t>
      </w:r>
      <w:r>
        <w:rPr>
          <w:u w:val="single"/>
        </w:rPr>
        <w:t>Žádost Sdružení Hřídel-Dolan o pronájem pozemků p.č. 1631/2 a 1631/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</w:r>
      <w:r>
        <w:rPr>
          <w:i/>
        </w:rPr>
        <w:t>Dosud nestanovena cena pronájmu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936/65 - </w:t>
      </w:r>
      <w:r>
        <w:rPr>
          <w:u w:val="single"/>
        </w:rPr>
        <w:t xml:space="preserve">Vypořádání vlastnických vztahů k pozemkům p.č. 882/69 a st. 829 v k.ú. Velešín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</w:r>
      <w:r>
        <w:rPr>
          <w:i/>
        </w:rPr>
        <w:t>Předloženo na jednání ZM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, FV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47/65 - </w:t>
      </w:r>
      <w:r>
        <w:rPr>
          <w:u w:val="single"/>
        </w:rPr>
        <w:t xml:space="preserve">Nabídka společnosti Tesla a TCN na realizaci fotovoltaických elektráren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i/>
        </w:rPr>
        <w:tab/>
        <w:t>Rada pro nevýhodnost předložených podmínek neakceptuje nabídku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950/65 - </w:t>
      </w:r>
      <w:r>
        <w:rPr>
          <w:u w:val="single"/>
        </w:rPr>
        <w:t>Veřejná zakázka „Dotační management projektu „Stavební úpravy býv. kostela sv. F.a J.</w:t>
      </w:r>
      <w:r>
        <w:rPr/>
        <w:t xml:space="preserve">“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709" w:hanging="0"/>
        <w:jc w:val="both"/>
        <w:rPr>
          <w:i/>
          <w:i/>
        </w:rPr>
      </w:pPr>
      <w:r>
        <w:rPr/>
        <w:tab/>
      </w:r>
      <w:r>
        <w:rPr>
          <w:i/>
        </w:rPr>
        <w:t>Podány nabídky, výsledky a jejich konečné potvrzení na příští schůzi rady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709" w:hanging="0"/>
        <w:jc w:val="both"/>
        <w:rPr/>
      </w:pPr>
      <w:r>
        <w:rPr/>
        <w:tab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53/65 - </w:t>
      </w:r>
      <w:r>
        <w:rPr>
          <w:u w:val="single"/>
        </w:rPr>
        <w:t>Uzavření sběrny druhotného odpadu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>
          <w:i/>
        </w:rPr>
        <w:t>Bylo jednáno se Sběrnými surovinami a.s., avšak  podmínky prodeje areálu jsou pro radu neakceptovatelné vzhledem k neúměrným finančním požadavkům.</w:t>
      </w:r>
      <w:r>
        <w:rPr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54/65 - </w:t>
      </w:r>
      <w:r>
        <w:rPr>
          <w:u w:val="single"/>
        </w:rPr>
        <w:t>Úprava hospodářského plánu Povodí Vltavy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i/>
        </w:rPr>
        <w:tab/>
        <w:t>Připomínky obce předány zpracovateli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 xml:space="preserve">Bod se vypouští 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55/65 - </w:t>
      </w:r>
      <w:r>
        <w:rPr>
          <w:u w:val="single"/>
        </w:rPr>
        <w:t xml:space="preserve">Oplocení nezastavěných částí naproti autobusovému nádraží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i/>
          <w:i/>
        </w:rPr>
      </w:pPr>
      <w:r>
        <w:rPr>
          <w:i/>
        </w:rPr>
        <w:tab/>
        <w:t>Majitelé obdrželi dopis, dosud se neozvali.Termín 21.6.2010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57/65 - </w:t>
      </w:r>
      <w:r>
        <w:rPr>
          <w:u w:val="single"/>
        </w:rPr>
        <w:t>Oznámení OŽPZaL KÚJČK o změně integrovaného povolení k provozu porodny prasnic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Rada bere na vědomí informaci místostarosty o podaných připomínkách k povolení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 xml:space="preserve">Z. místostarosta  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959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zavření smlouvy č. 638 se Zemědělským družstvem Netřebice na pronájem zemědělských pozemků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1960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zavření smluv o sdružených službách dodávky elektřiny pro produktové řady „Small bussines“ s E.ON Energie, a.s. České Budějovice č. 830290405, 815461264, 815447392, 815442686, 815443337, 815442757, 815443569, 815440829, 815456167, 815442123, 815443764, 815443771, 815443795 a 815445141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961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odpověď Ministerstva zemědělství ČR, odboru vodovodů a kanalizací, že z důvodu nedostatku finančních prostředků nebylo vyhověno žádosti města o poskytnutí dotace na výstavbu vodovodu ve Skřidlech s tím, že o žádosti bude znovu jednáno v r. 2011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962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bere na vědomí žádost paní Šustrové z Prostředních Svinců, aby bylo jednáno o zastavování autobusového spoje č. 330030/20 na Holkově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963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návrh vedoucí Městské knihovny na rozvrh výpůjčních hodin v době prázdnin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7. Usnesení č. 1964/66</w:t>
      </w:r>
      <w:r>
        <w:rPr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nevyhovuje žádosti společnosti HZ PROFIN, s.r.o. o zveřejnění odkazu TIP.PRACE.cz na internetových stránkách měst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965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vyrozumění regionálního odboru Státního zemědělského intervenčního fondu o administraci Hlášení č. 1 o změnách v rámci PRV v průběhu realizace projektu v rámci programu rozvoje venkova týkající se žádosti o dotaci na technické zhodnocení a modernizaci hasičské zbrojnic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1966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oznámení Úřadu pro zastupování státu ve věcech majetkových o neschválení záměru přímého prodeje jedinému zájemci pozemků p.č. 1419 a p.č. 1620/39 (odpověď na žádost města) a informaci o realizaci majetku státu (nemovitostí po panu Jaromíru Foitlovi)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967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zavření „ a „Dohody o spolupráci a zřízení místa zpětného odběru použitých světelných zdrojů pocházejících z domácností“ a „Smlouvy o zřízení místa zpětného odběru“ se společností EKOLAMP s.r.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968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zápis č. 02/10 z jednání sociální komis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969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zavření smluv č. 189/10-PM22-Ka a č. 190/10-PM-22-Ka o zřízení práva odpovídajícího věcnému břemenu s E.ON Distribuce, a.s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13. Usnesení č. 1970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ukládá projednat s Velešínským Klubíčkem přihlášení města do soutěže Obec přátelská rodině vyhlášené Ministerstvem práce a sociálních věcí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                                                                       Z. starosta</w:t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971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odkládá rozhodnutí o schválení předložených Pravidel o vyřizování stížností a petic na příští zasedání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972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žádost p.Michlové o opravu komunikace p.č. 3504/2 v k.ú. Chodeč, která je ve vlastnictví státu, s právem hospodaření Úřadu pro zastupování státu ve věcech majetkových a ukládá uplatnit u vlastníka žádost na opravu této komunikac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973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platnění žádosti u svozové firmy o výměnu nádoby na sklo ve Skřidlech za nádobu o objemu 240 l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974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nákup a umístění dopravního zrcadla v lokalitě sjezdu mezi Zahradní ulicí a ulicí V Úvoz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975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pokračování prací v rámci stavebního řízení na vybudování kanalizace a vodovodu na Holkově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1976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 souvislosti s končící smlouvou se stávající svozovou firmou komunálního odpadu ukládá předložit seznam potenciálních firem k obeslání, zajištění podmínek pro vypsání výběrového řízení a sestavení komise pro hodnocení nabídek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1977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nákup nového šoupěte do čistírny odpadních vod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1978/66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bezplatné zapůjčení stanu Sdružení Hrady na Malši v termínu od 1.8.  do 31.8.2010  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Ve Velešíně dne 27.5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5:00Z</dcterms:created>
  <dc:creator>Hana Sobíšková</dc:creator>
  <dc:description/>
  <dc:language>en-US</dc:language>
  <cp:lastModifiedBy>Josef Klíma</cp:lastModifiedBy>
  <cp:lastPrinted>2010-05-10T16:40:00Z</cp:lastPrinted>
  <dcterms:modified xsi:type="dcterms:W3CDTF">2010-05-28T08:39:00Z</dcterms:modified>
  <cp:revision>6</cp:revision>
  <dc:subject/>
  <dc:title>Zápis č</dc:title>
</cp:coreProperties>
</file>