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ápis č. 65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ze schůze rady města Velešín, konané dne 3.5.2010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řítomni:</w:t>
      </w:r>
      <w:r>
        <w:rPr>
          <w:sz w:val="23"/>
          <w:szCs w:val="23"/>
        </w:rPr>
        <w:t xml:space="preserve"> Bořivoj Havlíček, Mgr. Josef Klíma, Vladimír Mikeš, Jiří Růžička, František Ondrášek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Začátek: </w:t>
      </w:r>
      <w:r>
        <w:rPr>
          <w:sz w:val="23"/>
          <w:szCs w:val="23"/>
        </w:rPr>
        <w:t>15,00 hod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Konec:    </w:t>
      </w:r>
      <w:r>
        <w:rPr>
          <w:sz w:val="23"/>
          <w:szCs w:val="23"/>
        </w:rPr>
        <w:t>17,00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hod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sz w:val="23"/>
          <w:szCs w:val="23"/>
          <w:u w:val="single"/>
        </w:rPr>
        <w:t>P r o g r a m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sz w:val="23"/>
          <w:szCs w:val="23"/>
          <w:u w:val="single"/>
        </w:rPr>
      </w:pPr>
      <w:r>
        <w:rPr>
          <w:sz w:val="23"/>
          <w:szCs w:val="23"/>
        </w:rPr>
        <w:t>Kontrola usnes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rohlášení města – Bednářov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Vyúčtování dotace – Hospic (č.j. 944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Smlouva o věcném břemenu E.ON Distribuce (č.j. 941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Žádost o pronájem pozemku – Hřídel-Dolan (č.j. 909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Nabídka GK Ing. Koclíř (č.j. 910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Protokol o provedení kontroly plnění pokynu zpětného odběru elektrozařízení (č.j. 901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Žádost o zřízení parkovacích míst (č.j. 898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 xml:space="preserve">Návrh na vyřazení dlouhodobého hmotného majetku měst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Žádost o změnu nájemní smlouvy – SPMV (č.j. 889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Žádost o opravu schodiště (č.j. 879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Úprava vlastnických vztahů k pozemku pod garáží – Cipín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Výsledná kalkulace ceny vodného a stočného (č.j. 862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oční vyúčtování zpětného odběru (č.j. 958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Smlouva o spolupráci při zajištění zpětného odběru – ASEKOL (č.j. 847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Žádost o poskytnutí příspěvku - taek-won-do (č.j. 952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Žádost o poskytnutí příspěvku – cyklo (č.j. 837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Žádost o odprodej pozemku - Váňa (č.j. 831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Smlouva o poskytnutí příspěvku – MAS Pomalší (č.j. 817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Informace ÚZSVM o realizaci majetku státu (č.j. 811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Oznámení obce Zubčice o změně územního plánu (č.j. 953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Zpráva o výsledku přezkoumání hospodaření (č.j. 804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Nabídka společnosti Tesla – FV elektrárna (č.j. 957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Stanovisko VaK k žádosti o povolení vypouštění odpadních vod (č.j. 966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Nabídka Netsecurity (č.j. 975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Výzva k podání nabídky – Řízení realiza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Havárie kanalizační šachty – změna rozpočtu 50 ti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Chodník Budějovick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Sběrna odpadových surovi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řipomínky k plánu Povodí Vltav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 xml:space="preserve">Oplocení nezastavěných částí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 xml:space="preserve">Smlouva o reklamě - VaK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Oznámení o zahájení řízení – OŽPZL JČKÚ (č.j. 959/10)</w:t>
      </w:r>
    </w:p>
    <w:p>
      <w:pPr>
        <w:pStyle w:val="Normal"/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caps/>
          <w:sz w:val="23"/>
          <w:szCs w:val="23"/>
        </w:rPr>
        <w:t xml:space="preserve">34. </w:t>
      </w:r>
      <w:r>
        <w:rPr>
          <w:sz w:val="23"/>
          <w:szCs w:val="23"/>
        </w:rPr>
        <w:t>Plánovací smlouva - Koubovi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caps/>
          <w:sz w:val="23"/>
          <w:szCs w:val="23"/>
          <w:u w:val="single"/>
        </w:rPr>
      </w:pPr>
      <w:r>
        <w:rPr>
          <w:b/>
          <w:caps/>
          <w:sz w:val="23"/>
          <w:szCs w:val="23"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caps/>
          <w:sz w:val="23"/>
          <w:szCs w:val="23"/>
          <w:u w:val="single"/>
        </w:rPr>
        <w:t>1.</w:t>
      </w:r>
      <w:r>
        <w:rPr>
          <w:b/>
          <w:sz w:val="23"/>
          <w:szCs w:val="23"/>
          <w:u w:val="single"/>
        </w:rPr>
        <w:t xml:space="preserve"> Kontrola usnesení</w:t>
      </w:r>
    </w:p>
    <w:p>
      <w:pPr>
        <w:pStyle w:val="Normal"/>
        <w:tabs>
          <w:tab w:val="clear" w:pos="709"/>
          <w:tab w:val="left" w:pos="1026" w:leader="none"/>
          <w:tab w:val="left" w:pos="3366" w:leader="none"/>
          <w:tab w:val="left" w:pos="5610" w:leader="none"/>
        </w:tabs>
        <w:ind w:left="1026" w:hanging="10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35/58 - </w:t>
      </w:r>
      <w:r>
        <w:rPr>
          <w:sz w:val="23"/>
          <w:szCs w:val="23"/>
          <w:u w:val="single"/>
        </w:rPr>
        <w:t>Námitky k vyúčtování TUV v domě č.p. 256 - p. Zegermacherová</w:t>
      </w:r>
    </w:p>
    <w:p>
      <w:pPr>
        <w:pStyle w:val="Normal"/>
        <w:tabs>
          <w:tab w:val="clear" w:pos="709"/>
          <w:tab w:val="left" w:pos="1026" w:leader="none"/>
          <w:tab w:val="left" w:pos="3366" w:leader="none"/>
          <w:tab w:val="left" w:pos="5610" w:leader="none"/>
        </w:tabs>
        <w:ind w:left="1026" w:hanging="1026"/>
        <w:jc w:val="both"/>
        <w:rPr>
          <w:sz w:val="23"/>
          <w:szCs w:val="23"/>
        </w:rPr>
      </w:pPr>
      <w:r>
        <w:rPr>
          <w:sz w:val="23"/>
          <w:szCs w:val="23"/>
        </w:rPr>
        <w:tab/>
        <w:t>Bod trvá</w:t>
        <w:tab/>
        <w:tab/>
        <w:t xml:space="preserve">Z. jednatel SMM </w:t>
      </w:r>
    </w:p>
    <w:p>
      <w:pPr>
        <w:pStyle w:val="Normal"/>
        <w:tabs>
          <w:tab w:val="clear" w:pos="709"/>
          <w:tab w:val="left" w:pos="228" w:leader="none"/>
          <w:tab w:val="left" w:pos="3366" w:leader="none"/>
          <w:tab w:val="left" w:pos="5610" w:leader="none"/>
        </w:tabs>
        <w:ind w:left="1026" w:hanging="10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790/62 - </w:t>
      </w:r>
      <w:r>
        <w:rPr>
          <w:sz w:val="23"/>
          <w:szCs w:val="23"/>
          <w:u w:val="single"/>
        </w:rPr>
        <w:t xml:space="preserve">Prodej nepotřebného pracovního stroje „Tera“ </w:t>
      </w:r>
    </w:p>
    <w:p>
      <w:pPr>
        <w:pStyle w:val="Normal"/>
        <w:tabs>
          <w:tab w:val="clear" w:pos="709"/>
          <w:tab w:val="left" w:pos="1021" w:leader="none"/>
          <w:tab w:val="left" w:pos="3366" w:leader="none"/>
          <w:tab w:val="left" w:pos="5610" w:leader="none"/>
        </w:tabs>
        <w:ind w:left="1026" w:hanging="1026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Rada po otevření obálek akceptuje nejvyšší nabídku pana Josefa Kočího, Český Krumlov a schvaluje prodej pracovního stroje Tera za nabídkovou cenu 5150,- Kč.   </w:t>
      </w:r>
    </w:p>
    <w:p>
      <w:pPr>
        <w:pStyle w:val="Normal"/>
        <w:tabs>
          <w:tab w:val="clear" w:pos="709"/>
          <w:tab w:val="left" w:pos="1021" w:leader="none"/>
          <w:tab w:val="left" w:pos="3366" w:leader="none"/>
          <w:tab w:val="left" w:pos="5610" w:leader="none"/>
        </w:tabs>
        <w:ind w:left="1026" w:hanging="1026"/>
        <w:jc w:val="both"/>
        <w:rPr/>
      </w:pPr>
      <w:r>
        <w:rPr>
          <w:sz w:val="23"/>
          <w:szCs w:val="23"/>
        </w:rPr>
        <w:tab/>
        <w:t>Bod se vypouští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1026" w:hanging="1026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1805/63 - </w:t>
      </w:r>
      <w:r>
        <w:rPr>
          <w:sz w:val="23"/>
          <w:szCs w:val="23"/>
          <w:u w:val="single"/>
        </w:rPr>
        <w:t>Prodej osobního automobilu OA Felici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1026" w:hanging="1026"/>
        <w:jc w:val="both"/>
        <w:rPr>
          <w:sz w:val="23"/>
          <w:szCs w:val="23"/>
        </w:rPr>
      </w:pPr>
      <w:r>
        <w:rPr>
          <w:sz w:val="23"/>
          <w:szCs w:val="23"/>
        </w:rPr>
        <w:tab/>
        <w:t>Čeká se na převod vozu od PČR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1026" w:hanging="1026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Bod trvá </w:t>
        <w:tab/>
        <w:tab/>
        <w:t>Z. starosta, tajemník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1813/64 - </w:t>
      </w:r>
      <w:r>
        <w:rPr>
          <w:sz w:val="23"/>
          <w:szCs w:val="23"/>
          <w:u w:val="single"/>
        </w:rPr>
        <w:t>Nabídka Regionální správy majetku ČD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ind w:left="935" w:hanging="0"/>
        <w:jc w:val="both"/>
        <w:rPr/>
      </w:pPr>
      <w:r>
        <w:rPr>
          <w:sz w:val="23"/>
          <w:szCs w:val="23"/>
        </w:rPr>
        <w:t xml:space="preserve">Rada ukládá zjistit o jaké objekty se jedná, zda se jedná o objekty k bydlení, případně je-li možnost jejich rekolaudace. 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Bod trvá 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1820/64 - </w:t>
      </w:r>
      <w:r>
        <w:rPr>
          <w:sz w:val="23"/>
          <w:szCs w:val="23"/>
          <w:u w:val="single"/>
        </w:rPr>
        <w:t>Nabídka společnosti VASA CB s.r.o. na převzetí závazku společnosti AM Invest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ind w:left="935" w:hanging="0"/>
        <w:jc w:val="both"/>
        <w:rPr/>
      </w:pPr>
      <w:r>
        <w:rPr>
          <w:sz w:val="23"/>
          <w:szCs w:val="23"/>
        </w:rPr>
        <w:t>Rada schvaluje vyhlášení a podmínky Výzvy více zájemcům k podání nabídky na veřejnou zakázku “Zajištění technické vybavenosti lokality Nad Cihelnou“ a schvaluje oslovení firem: Tangenta-B, s.r.o., ALPINE CZ, s.r.o., VASA CB, s.r.o., Městská realitní, s.r.o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ind w:left="935" w:hanging="0"/>
        <w:jc w:val="both"/>
        <w:rPr>
          <w:sz w:val="23"/>
          <w:szCs w:val="23"/>
        </w:rPr>
      </w:pPr>
      <w:r>
        <w:rPr>
          <w:sz w:val="23"/>
          <w:szCs w:val="23"/>
        </w:rPr>
        <w:t>Bod trvá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. Usnesení č. 1926/65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pro potřeby Katastrálního úřadu k zápisu vlastnictví manželům Bednářovým schvaluje prohlášení města o akceptaci Dohody o zřízení práva osobního užívání pozemku, stavební parcely st. 1226 o výměře 17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v k.ú. Velešín (náprava chyby MNV z r.1989)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3. Usnesení č.1927/65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bere na vědomí Vyúčtování dotace města Hospicem Prachatice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>
          <w:sz w:val="23"/>
          <w:szCs w:val="23"/>
        </w:rPr>
        <w:t>Bod se nesleduje</w:t>
        <w:tab/>
        <w:tab/>
        <w:t>Z. ved. EO MěÚ</w:t>
        <w:tab/>
        <w:tab/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4. Usnesení č. 1928/65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schvaluje uzavření smlouvy o zřízení práva odpovídajícího věcnému břemenu č. 2805-083/002/2010-ČK s E.ON Distribuce a.s. k umístění kabelu NN v rámci stavby Velešín, Krumlovská – kabel NN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5. Usnesení č. 1929/65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v souvislosti se žádostí Sdružení Hřídel-Dolan schvaluje záměr pronájmu pozemků p.č. 1631/2 a 1631/4. Záměr zveřejnit a stanovit cenu pronájmu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sleduje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6. Usnesení č. 1930/65 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bere na vědomí nabídku Geodetické kanceláře OK Ing. Pavel Koclíř, sídlící na adrese Kaplická 125, Velešín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7. Usnesení č. 1931/65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bere na vědomí Protokol o provedení kontroly plnění metodického pokynu zpětného odběru elektrozařízení pro provozovatele kolektivního systému Ekolamp s.r.o. a  Elektrowin a.s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>
          <w:b/>
          <w:sz w:val="23"/>
          <w:szCs w:val="23"/>
          <w:u w:val="single"/>
        </w:rPr>
        <w:t>8. Usnesení č. 1932/65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schvaluje uzavření smlouvy se žadatelkou paní Gutierézovou na zřízení dvou vyhrazených parkovacích míst dle ustanovení čl. 19 odst.2 vyhlášky o místních poplatcích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>
          <w:sz w:val="23"/>
          <w:szCs w:val="23"/>
        </w:rPr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>
          <w:b/>
          <w:sz w:val="23"/>
          <w:szCs w:val="23"/>
          <w:u w:val="single"/>
        </w:rPr>
        <w:t>9. Usnesení č. 1933/65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schvaluje vyřazení dlouhodobého hmotného majetku města dle seznamu předloženého EO MěÚ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ved. EO MěÚ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>
          <w:b/>
          <w:sz w:val="23"/>
          <w:szCs w:val="23"/>
          <w:u w:val="single"/>
        </w:rPr>
        <w:t>10. Usnesení č. 1934/65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Rada v zájmu splnění podmínek pro přidělení dotace ze Státního zemědělského intervenčního fondu na opravu fasády domu schvaluje Dodatek č. 2 smlouvy o pronájmu domu čp. 20 Společnosti přátel města Velešína, který upraví výpověďní lhůtu na 5 let. 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1. Usnesení č. 1935/65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ukládá prověřit nutnost opravy schodiště před domem č.p. 603 Nad Cihelnou,v případě nedostatku financí, navrhnout k realizaci v r. 2011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místostarosta, ved. EO MěÚ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2. Usnesení č. 1936/65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ukládá vypořádat vlastnické vztahy k pozemkům p.č. 882/69 a st. 829 v k.ú. Velešín s uživatelem panem Cipínem. Navrhnout cenu a předložit ZM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sleduje</w:t>
        <w:tab/>
        <w:tab/>
        <w:t>Z. starosta, FV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3. Usnesení č. 1937/65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bere na vědomí Výslednou kalkulaci vodného a stočného za rok 2009. Předložit ZM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4. Usnesení č. 1938/65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bere na vědomí Roční vyúčtování zpětného odběru elektroodpadu společností Asekol s.r.o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5. Usnesení č. 1939/65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schvaluje uzavření smlouvy o spolupráci při zajištění zpětného odběru elektrozařízení prostřednictvím stacionárních kontejnerů č. 00246174/STAC KONT/2010V1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starosta, místo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6. Usnesení č. 1940/65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vyhovuje žádosti sportovního oddílu Taekwon-do o přidělení mimořádného příspěvku na vydání knihy s názvem „ 20 let výročí založení Taekwon-do školy Velešín“ a uvolňuje z rezervy částku 10 tis. Kč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ved. EO MěÚ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7. Usnesení č. 1941/65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vyhovuje žádosti oddílu Cyklo Velešín a uvolňuje z rezervy částku 10 tis. Kč na pořádání Mistrovství České republiky veteránů v půlmaratonu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ved. EO MěÚ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8. Usnesení č. 1942/65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nemá námitek k žádosti pana Váni o odprodej části pozemku p.č. 418/8 o výměře cca 56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v k.ú. Velešín a ukládá zveřejnit záměr prodeje a předložit ZM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tajemník,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9. Usnesení č. 1943/65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Rada schvaluje podpis smlouvy o poskytnutí příspěvku na pokrytí činnosti Místní akční skupiny Pomalší ve výši 12 563,- Kč v případě získání dotace z Programu LEADER ve výši 418.770 Kč na rehabilitaci sakrálních staveb (Mariánský sloup nám. J. V. Kamarýta, Boží muka Krumlovská ul.).   Zařadit  tuto sumu do rozpočtu r. 2011. 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starosta, ved. EO MěÚ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0. Usnesení č. 1944/65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bere na vědomí informaci Úřadu pro zastupování státu ve věcech majetkových o přípravě realizace pozemků p.č. 1598/18, 1652/8, 1652/12 a 1652/30 formou prodeje ZD Netřebice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1. Usnesení č. 1945/65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>
          <w:sz w:val="23"/>
          <w:szCs w:val="23"/>
        </w:rPr>
        <w:t xml:space="preserve">Rada bere na vědomí Oznámení o zahájení řízení o vydání změny č. 2 územního plánu obce Zubčice a datu konání jejího projednávání. 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2. Usnesení č. 1946/65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bere na vědomí Zprávu oddělení přezkumu a metodiky hospodaření ekonomického odboru Krajského úřadu Jihočeského kraje o výsledku přezkoumání hospodaření města za rok 2009. Předložit ZM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3. Usnesení č. 1947/65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bere na vědomí nabídku společnosti Tesla a TCN na realizaci fotovoltaických elektráren na objektech  v majetku města a ukládá jednateli SMM jednat o možnostech a podmínkách instalace tohoto systému na objektech města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sleduje</w:t>
        <w:tab/>
        <w:tab/>
        <w:t>Z. jednatel SMM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4. Usnesení č. 1948/65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bere na vědomí negativní stanovisko Povodí Vltavy Jižní Čechy a.s. ke změně vypouštění odpadních vod z ČOV do vodního díla Římov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5. Usnesení č. 1949/65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neakceptuje nabídku Netsecurity s.r.o. na zavedení systému obecního SMS rozhlasu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6. Usnesení č. 1950/65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schvaluje Výzvu k podání nabídky na veřejnou zakázku „Řízení realizace-dotační management projektu „Stavební úpravy a nové využití bývalého kostela sv. Filipa a Jakuba“ s oslovením: VIAALTA a.s., Euroconsult CZ, s.r.o., PEMO Consulting, s.r.o., Ing. Martin Rybář, dotační poradenství, A.P.C. Agentura Partners Consulting s.r.o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7. Usnesení č. 1951/65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Rada schvaluje změnu rozpočtu ve výši 50 tis. Kč, úpravou výdajové části na opravy infrastruktury ve prospěch opravy kanalizační šachty v Družstevní ulici. 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8. Usnesení č. 1952/65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>
          <w:sz w:val="23"/>
          <w:szCs w:val="23"/>
        </w:rPr>
        <w:t xml:space="preserve">Rada bere na vědomí informaci místostarosty o havarijním stavu chodníku v Budějovické ulici. Vzhledem k výši nákladů předpokládá realizaci až z rozpočtu pro rok 2011. 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9. Usnesení č. 1953/65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bere na vědomí uzavření sběrny druhotného odpadu a ukládá jednat se Sběrnými surovinami a.s. o eventuálním pronájmu,nebo převodu areálu na město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>
          <w:sz w:val="23"/>
          <w:szCs w:val="23"/>
        </w:rPr>
        <w:t>Bod se 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30. Usnesení č. 1954/65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pověřuje místostarostu účastí na úpravě hospodářského plánu Povodí Vltavy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Bod se sleduje    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31. Usnesení č. 1955/65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ukládá vyzvat majitele nezastavěných částí naproti autobusovému nádraží k jejich oplocení tak, aby jejich stav nenarušoval vzhled obce a upozornit je zároveň na ustanovení § 58 zákona č. 128/2000 Sb., o obcích. Jednat zároveň se SÚ Kaplice ke zjednání nápravy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32. Usnesení č. 1956/65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schvaluje uzavření smlouvy o reklamě se společností VaK Jižní Čechy a.s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33. Usnesení č. 1957/65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bere na vědomí oznámení odboru životního prostředí, zemědělství a lesnictví Krajského úřadu Jihočeského kraje o zahájení řízení o změně integrovaného povolení k provozu porodny prasnic a odchovny selat ve Velešíně. Pověřuje místostarostu připomínkováním ve prospěch životního prostředí a kvality bydlení okolních obyvatel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>
          <w:sz w:val="23"/>
          <w:szCs w:val="23"/>
        </w:rPr>
        <w:t>Bod se sleduje</w:t>
        <w:tab/>
        <w:tab/>
        <w:t xml:space="preserve">Z. místostarosta   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34.Usnesení č. 1958/65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schvaluje Plánovací smlouvu uzavřenou s Janem a Jitkou Koubovými (G2, Na Vrších)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Ve Velešíně dne 5.5.2010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Zapsal: Zdeněk Žák</w:t>
        <w:tab/>
        <w:t xml:space="preserve">  </w:t>
        <w:tab/>
        <w:t>Ověřil: Mgr. Josef Klíma –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>
          <w:sz w:val="23"/>
          <w:szCs w:val="23"/>
        </w:rPr>
        <w:tab/>
        <w:tab/>
        <w:tab/>
        <w:tab/>
        <w:t xml:space="preserve">            Jiří Růžička - místostarosta</w:t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6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aps w:val="false"/>
      <w:smallCap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00:00Z</dcterms:created>
  <dc:creator>Hana Sobíšková</dc:creator>
  <dc:description/>
  <cp:keywords/>
  <dc:language>en-US</dc:language>
  <cp:lastModifiedBy>Zdeněk Žák</cp:lastModifiedBy>
  <cp:lastPrinted>2010-05-10T16:40:00Z</cp:lastPrinted>
  <dcterms:modified xsi:type="dcterms:W3CDTF">2010-11-29T07:25:00Z</dcterms:modified>
  <cp:revision>18</cp:revision>
  <dc:subject/>
  <dc:title>Zápis č</dc:title>
</cp:coreProperties>
</file>