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 č. 64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13.4.2010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Vladimír Mikeš, Jiří Růžička, František Ondráš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8,00 hod</w:t>
      </w:r>
    </w:p>
    <w:p>
      <w:pPr>
        <w:pStyle w:val="Normal"/>
        <w:jc w:val="both"/>
        <w:rPr/>
      </w:pPr>
      <w:r>
        <w:rPr>
          <w:b/>
        </w:rPr>
        <w:t xml:space="preserve">Konec:    </w:t>
      </w:r>
      <w:r>
        <w:rPr/>
        <w:t>9,35</w:t>
      </w:r>
      <w:r>
        <w:rPr>
          <w:b/>
        </w:rPr>
        <w:t xml:space="preserve"> </w:t>
      </w:r>
      <w:r>
        <w:rPr/>
        <w:t>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/>
        <w:t>Kontrola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poskytnutí dotace, smlouva Bína (č.j. 779/10 a 730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dělení KHS – dopis provozovateli (č.j. 64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Žádost o vyjádření k územní studii - Kresl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igi TV (č.j. 65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hoda o ukončení užívání pozemků - ZD Netřebice (č.j. 67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lánovací smlouva (č.j. 67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Nabídka nemovitostí – RSM ČD (č.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vod psů (č.j. 664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skytnutí mimořádného grantu – Hrdlička (č.j. 746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Oplocení areálu ZŠ (č.j. 76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skytování dotace – knihovna (č.j. 77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Faktura č. 10087 - SMM s.r.o. (č.j. 762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ýsledek hospodaření SMM s.r.o. - zisk (č.j. 788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abídka na převzetí – Vasa CB (č.j. 791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ačlenění parcel do ÚP – Staněk (č.j. 795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uzavření smlouvy o věcném břemenu – Nová Energie s.r.o. (č.j. 797/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rušení elektroměrů – Jak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tanovení dopravního zna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dotaci „Rehabilitace sakrálních staveb“ vč.smlouvy na projekt (č.j. 816/10)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 xml:space="preserve">1135/58 - </w:t>
      </w:r>
      <w:r>
        <w:rPr>
          <w:u w:val="single"/>
        </w:rPr>
        <w:t>Námitky k vyúčtování TUV v domě č.p. 256 - p. Zegermacherová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Rada bere na vědomí dopis jednatele SMM stěžovatelce.</w:t>
      </w:r>
    </w:p>
    <w:p>
      <w:pPr>
        <w:pStyle w:val="Normal"/>
        <w:tabs>
          <w:tab w:val="clear" w:pos="709"/>
          <w:tab w:val="left" w:pos="1026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Bod trvá</w:t>
        <w:tab/>
        <w:tab/>
        <w:t xml:space="preserve">Z. jednatel SMM </w:t>
      </w:r>
    </w:p>
    <w:p>
      <w:pPr>
        <w:pStyle w:val="Normal"/>
        <w:tabs>
          <w:tab w:val="clear" w:pos="709"/>
          <w:tab w:val="left" w:pos="228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 xml:space="preserve">1790/62 - </w:t>
      </w:r>
      <w:r>
        <w:rPr>
          <w:u w:val="single"/>
        </w:rPr>
        <w:t xml:space="preserve">Prodej nepotřebného pracovního stroje „Tera“ </w:t>
      </w:r>
    </w:p>
    <w:p>
      <w:pPr>
        <w:pStyle w:val="Normal"/>
        <w:tabs>
          <w:tab w:val="clear" w:pos="709"/>
          <w:tab w:val="left" w:pos="1021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Nedoběhla doba pro podávání nabídek.</w:t>
      </w:r>
    </w:p>
    <w:p>
      <w:pPr>
        <w:pStyle w:val="Normal"/>
        <w:tabs>
          <w:tab w:val="clear" w:pos="709"/>
          <w:tab w:val="left" w:pos="1021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 xml:space="preserve">1804/63 - </w:t>
      </w:r>
      <w:r>
        <w:rPr>
          <w:u w:val="single"/>
        </w:rPr>
        <w:t xml:space="preserve">Prověření vztahu města k  uvažované nově vzniknuvší parcele č. 1672/3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Rada bere na vědomí informaci o vedení výtlačného řadu kanalizace tímto pozemke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Bod se vypouští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>
          <w:u w:val="single"/>
        </w:rPr>
      </w:pPr>
      <w:r>
        <w:rPr/>
        <w:t xml:space="preserve">1805/63 - </w:t>
      </w:r>
      <w:r>
        <w:rPr>
          <w:u w:val="single"/>
        </w:rPr>
        <w:t>Prodej osobního automobilu OA Felici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>Stanovit cenu a zveřejnit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1026" w:hanging="1026"/>
        <w:jc w:val="both"/>
        <w:rPr/>
      </w:pPr>
      <w:r>
        <w:rPr/>
        <w:tab/>
        <w:t xml:space="preserve"> Bod trvá 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1807/64</w:t>
      </w:r>
    </w:p>
    <w:p>
      <w:pPr>
        <w:pStyle w:val="Normal"/>
        <w:tabs>
          <w:tab w:val="clear" w:pos="709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Dohody o poskytnutí dotace z Programu rozvoje venkova ČR na technické zhodnocení a modernizaci hasičské zbrojnice, potvrzuje doporučení komise pro výběrové řízení na dodavatele a schvaluje uzavření smlouvy se  Stavební firmou Bína s.r.o. na provedení těchto prací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1808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Sdělení Krajské hygienické stanice o výsledku měření hluku z provozovny Videoklub 23, kterým nebylo zjištěno překračování hygienických limitů. Informova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1809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k žádosti pana Kreslina konstatuje, že předložená územní studie k výstavbě rodinného domu na parcele č. 1497/17 v k.ú. Velešín je v souladu s územně plánovací dokumentací a vyjadřuje souhlas s napojením budoucí nemovitosti na sítě v majetku měst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1810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informaci o Národní koordinační skupiny pro digitální vysílání o přechodu na digitální t.v. a schvaluje umístění bannerů na internetové stránky měst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 xml:space="preserve">Z. tajemník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1811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uzavření Dohody o ukončení užívání pozemků a jejich vydáním vlastníkovi se Zemědělským družstvem Netřebice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1812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nemá námitek k vybudování přípojek vody a kanalizace k budoucímu RD na poz.p.č.1081/1 a využitím poz.p.č.1825/1 a 1824/1 ve vlastnictví města (lokalita G2, I.etapa) a bere na vědomí plánovací smlouvu předloženou investorem Janem a Jitkou Koubovými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1813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informaci o nabídce Regionální správy majetku ČD a schvaluje jednání starosty o podmínkách eventuálního  převodu nepotřebných nemovitostí na město. Předložit ZM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>
          <w:b/>
          <w:u w:val="single"/>
        </w:rPr>
        <w:t>9. Usnesení č. 1814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Určení veterinárních podmínek Krajské veterinární správy při svodu psů dne 9.5.2010 v rámci „Bonitace německých ovčáků“ a zároveň vydává povolení k jeho konání na cvičišti ZKO Velešín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1815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yhovuje žádosti pana Hrdličky a schvaluje  poskytnutí mimořádného grantu ve výši 10 tis. Kč z rezervy pro spolky a sdružení na konání folk &amp; country festivalu  4.9.2010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vedoucí EO MěÚ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1816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nemá námitek k oplocení areálu Základní školy a dává povolení investice s použitím prostředků z fondu reprodukce majetku ZŠ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 xml:space="preserve">Z. ředitelka ZŠ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1817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schvaluje podání žádosti o poskytnutí dotace z projektu Česká knihovna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1818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proplacení faktury č. 10087 předložené Správou majetku města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vedoucí EO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1819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ve funkci valné hromady schvaluje plusový výsledek hospodaření ve výši 316 506,30 Kč a ukládá převedení těchto prostředků na účet města. Zároveň schvaluje použití části těchto prostředků na financování opravy vstupních vrat a podlahy objektu kotelny v sídlišti Nad Cihelnou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1820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bídku společnosti VASA CB s.r.o. na převzetí závazku developerské společnosti AM Invest a ukládá právně prověřit případné odstoupení společnosti AM Invest od záměru a vypsání nového výběrového řízení na developera. Rada  upřesňuje dotčené pozemky pro výstavbu a upravuje Smlouvu o smlouvě budoucí uzavřenou mezi městem a AM Invest CZ s.r.o. dle změny v listu vlastnictví měst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1821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Rada bere na vědomí žádost pana Staňka o „začlenění“ parcel do územního plánu jako pozemky vhodné k výstavbě. Předložit ZM ke schválení zadání případné změny či aktualizaceÚP. 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 xml:space="preserve">Bod se nesleduje 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1822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změnu investora a schvaluje uzavření smlouvy o budoucí smlouvě o zřízení práva odpovídajícímu věcnému břemenu pro připojení a provozování podzemního vedení NN a VN se společností meridian solární park I s.r.o. Praha., v rámci výstavby fotovoltaické elektrárny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1823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schvaluje zrušení dvou elektroměrů v rekonstruovaném objektu bývalého kostela sv. Filipa a Jakuba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1924/64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Rada bere na vědomí stanovení dopravního značení v lokalitě Latrán, Policií ČR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20.Usnesení č. 1925/64</w:t>
      </w:r>
    </w:p>
    <w:p>
      <w:pPr>
        <w:pStyle w:val="Normal"/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Rada schvaluje Žádost o dotaci „Rehabilitace sakrálních staveb města Velešín“ (Mariánský sloup a Boží muka, ul. Krumlovská) do Programu LEADER, 2. výzva, MAS Pomalší a schvaluje smlouvu o dílo na vypracování projektové dokumentace – zhotovitel Ing. Jaromír Vávra s.r.o.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Ve Velešíně dne 14.4.2010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>Zapsal: Zdeněk Žák</w:t>
        <w:tab/>
        <w:t xml:space="preserve">  </w:t>
        <w:tab/>
        <w:t>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935" w:leader="none"/>
          <w:tab w:val="left" w:pos="1140" w:leader="none"/>
          <w:tab w:val="left" w:pos="3420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 Jiří Růžička - místostarosta</w:t>
        <w:tab/>
      </w:r>
      <w:r>
        <w:rPr>
          <w:sz w:val="23"/>
          <w:szCs w:val="23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6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8:00Z</dcterms:created>
  <dc:creator>Hana Sobíšková</dc:creator>
  <dc:description/>
  <dc:language>en-US</dc:language>
  <cp:lastModifiedBy>Josef Klíma</cp:lastModifiedBy>
  <cp:lastPrinted>2010-04-21T08:09:00Z</cp:lastPrinted>
  <dcterms:modified xsi:type="dcterms:W3CDTF">2010-04-21T06:09:00Z</dcterms:modified>
  <cp:revision>18</cp:revision>
  <dc:subject/>
  <dc:title>Zápis č</dc:title>
</cp:coreProperties>
</file>