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6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25.03 .2010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8,00 hod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Konec:    </w:t>
      </w:r>
      <w:r>
        <w:rPr>
          <w:sz w:val="23"/>
          <w:szCs w:val="23"/>
        </w:rPr>
        <w:t>10,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Žádost Svazu neslyšících (č.j. 46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Odvolání proti rozhodnutí vodohospodářského orgánu – Pils – garáž (č.j. 48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Žádost ZUŠ Trhové Sviny (č.j. 49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Smlouva o poskytnutí členského příspěvku – Hrady na Malši (č.j. 49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Žádost o uveřejnění odkazu na webových stránkách města – HZ Profin s.r.o. (č.j. 529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nonymní dopis – nepořádek na pohřebišti (č.j. 51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Žádost o zrušení výpovědi z nájmu – Cupalová (č.j. 584/1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Smlouva Emcos s.r.o. (č.j. 55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mimořádný příspěvek nohejbal a rybáři (č.j. 533/10 a 53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ýroční zpráva- Velešínské klubíčko (č.j. 53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opis VaK JČ (č.j. 62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ouhlas s uložením kabelu (č.j. 62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opis KÚ – oprava chybného údaje v KN (č.j. 62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dej automobilu Feli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ání staveb (chodníky K Malši a Na Hvízdalce, oprava kanalizační šachty) 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130/57 - </w:t>
      </w:r>
      <w:r>
        <w:rPr>
          <w:sz w:val="23"/>
          <w:szCs w:val="23"/>
          <w:u w:val="single"/>
        </w:rPr>
        <w:t>Předložení zpráv o činnosti sportovní a kulturní komise za rok 2009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 xml:space="preserve">Zpráva předložena 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5/58 - </w:t>
      </w:r>
      <w:r>
        <w:rPr>
          <w:sz w:val="23"/>
          <w:szCs w:val="23"/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0"/>
        <w:jc w:val="both"/>
        <w:rPr/>
      </w:pPr>
      <w:r>
        <w:rPr>
          <w:sz w:val="23"/>
          <w:szCs w:val="23"/>
        </w:rPr>
        <w:t>Rada bere na vědomí dopis stěžovatelů a ukládá jednateli SMM projednat záležitost ke konečnému řešení.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56/59 - </w:t>
      </w:r>
      <w:r>
        <w:rPr>
          <w:sz w:val="23"/>
          <w:szCs w:val="23"/>
          <w:u w:val="single"/>
        </w:rPr>
        <w:t>Žádost Občanského sdružení 2/4 o úhradu nákladů za elektřinu v objektu čp. 88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0"/>
        <w:jc w:val="both"/>
        <w:rPr>
          <w:sz w:val="23"/>
          <w:szCs w:val="23"/>
        </w:rPr>
      </w:pPr>
      <w:r>
        <w:rPr>
          <w:sz w:val="23"/>
          <w:szCs w:val="23"/>
        </w:rPr>
        <w:t>Rada schvaluje proplacení faktury za elektřinu v objektu bývalého kostela sv. Filipa a Jakuba. Stornovat fakturu č. 200011.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EO MěÚ</w:t>
      </w:r>
    </w:p>
    <w:p>
      <w:pPr>
        <w:pStyle w:val="Normal"/>
        <w:tabs>
          <w:tab w:val="clear" w:pos="709"/>
          <w:tab w:val="left" w:pos="228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90/62 - </w:t>
      </w:r>
      <w:r>
        <w:rPr>
          <w:sz w:val="23"/>
          <w:szCs w:val="23"/>
          <w:u w:val="single"/>
        </w:rPr>
        <w:t xml:space="preserve">Prodej nepotřebného pracovního stroje „Tera“ </w:t>
      </w:r>
    </w:p>
    <w:p>
      <w:pPr>
        <w:pStyle w:val="Normal"/>
        <w:tabs>
          <w:tab w:val="clear" w:pos="709"/>
          <w:tab w:val="left" w:pos="1021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1792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Svazu neslyšících a nedoslýchavých v ČR, PC Č. Budějovice a uvolňuje ze sociálního fondu příspěvek 200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 1793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kopii odvolání pana Pilse proti stanovisku vodohospodářského orgánu a ukládá svolat místní šetření na pozemku p.č. 644/2 za účasti zainteresovaných orgán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1794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z důvodu nedostatku volných finančních prostředků nevyhovuje žádosti ZUŠ Trhové Sviny o poskytnutí příspěvku na činnos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Usnesení č. 1795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uzavření smlouvy o poskytnutí členského příspěvku  Sdružení Hrady na 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6. Usnesení č. 1796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schvaluje zveřejnění odkazu firmy HZ Profin s.r.o. Česká asociace nezávislých rozhodc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1797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anonymní dopis o nepořádku na pohřebišti a schvaluje eventuální umístění monitorovací kamer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1798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žádost paní Cupalové a schvaluje po doběhu výpovědní doby uzavřít novou nájemní smlouvu na dobu určitou do 31.12.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9. Usnesení č. 1799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kupní smlouvy č. 61100019 s firmou Emcos s.r.o. na dodávku a montáž kompenzačního rozváděče EV-150/12x v Č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. Usnesení č. 1800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žádosti sportovního klubu nohejbalu a místní organizace Českého rybářského svazu a poskytuje z rezervy roku 2010 nohejbalu 10.000,- Kč na pokrytí nákladů za opravu havárie vodovodního řadu a MO ČRS částku ve výši 10.000,- Kč na zajištění sport.závodů mládež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Usnesení č. 1801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Výroční zprávu Mateřského centra Velešínské klubíčko o.s. za rok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2. Usnesení č. 1802/63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dopis VaK JČ k investiční akci zaměřené na intenzifikaci ČOV, o jejím průběhu a možných dopadech v rámci změny limitů přečerpávání vyčištěné vody v průběhu a podmínek změn a limitů vypouštění odpadních vod z ČOV po dokončení stav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3. Usnesení č. 1803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vydává souhlas společnosti AM Invest k uložení kabelu do pozemku p.č. 1048/8 v rámci plánované bytové výstavby Na Vrších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Usnesení č. 1804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ukládá prověřit vztah města k  uvažované nově vzniknuvší parcele č. 1672/3 s ohledem na fakt, že tudy vede rameno výtlačného řadu kanalizac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5. Usnesení č. 1805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 souvislosti s darem automobilu Felicia Combi od Policie ČR, schvaluje prodej osobního automobilu Felicie. Zveřejnit záměr prode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sleduje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16. Usnesení č. 1806/6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 přímém zadání zadává firmě Ertl Kaplice stavby chodníků v ulicích K Malši a Na Hvízdalce a opravu kanalizační šachty u prodejny Jedno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Velešíně dne 29.3.201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3:00Z</dcterms:created>
  <dc:creator>Hana Sobíšková</dc:creator>
  <dc:description/>
  <cp:keywords/>
  <dc:language>en-US</dc:language>
  <cp:lastModifiedBy>Zdeněk Žák</cp:lastModifiedBy>
  <cp:lastPrinted>2010-03-31T16:19:00Z</cp:lastPrinted>
  <dcterms:modified xsi:type="dcterms:W3CDTF">2010-04-28T14:59:00Z</dcterms:modified>
  <cp:revision>21</cp:revision>
  <dc:subject/>
  <dc:title>Zápis č</dc:title>
</cp:coreProperties>
</file>