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6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3.3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8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10,00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igitalizace kina (č.j. 427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Protokol o kontrolním zjištění – ČIŽP (č.j. 422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 xml:space="preserve">Protokol o výsledku kontroly SEI na Správě majetku s.r.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Přidělení bytu v D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D JČKÚ o vyjádření k udělení licence (č.j. 421/10; 451/10; 454/10; 464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Zpráva o činnosti Městské knihovny (č.j. 406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udělení souhlasu s užitím znaku města (č.j. 411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Zápis č. 1/10 z jednání sociá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Smlouva o poskytnutí dotace – Charita Kaplice (č.j. 357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Smlouva o dílo – změna ÚP č. 1 (č.j. 358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Rozsudek Okresního soudu – odcizené poklopy (č.j. 346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odprodej pozemku p.č. 1631/2 (č.j. 353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Výroční zpráva PČR o stavu bezpečnosti ve městě (č.j. 290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Zápis SMO Pomalší, nabídka na umisťování odchycených zvířat – Animal Rescue (č.j.298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Cenová nabídka – projektová dokumentace – ZTV Na Vrších (č.j. 228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k účastnické smlouvě – T-Mo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ápis z jednání kulturní komi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 xml:space="preserve">Rozhodnutí o dotacích spolkům a klubů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příspěvek na sociální službu – ICOS (č.j. 328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Informace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Nabídka prodeje pracovního stroje T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Jmenování předsedy sportovní komise</w:t>
      </w:r>
    </w:p>
    <w:p>
      <w:pPr>
        <w:pStyle w:val="Normal"/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130/57 - </w:t>
      </w:r>
      <w:r>
        <w:rPr>
          <w:u w:val="single"/>
        </w:rPr>
        <w:t>Předložení zpráv o činnosti sportovní a kulturní komise za rok 2009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práva bude předložena na příštím jednání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ikeš, Bartizal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35/58 - </w:t>
      </w:r>
      <w:r>
        <w:rPr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Krejčí 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56/59 - </w:t>
      </w:r>
      <w:r>
        <w:rPr>
          <w:u w:val="single"/>
        </w:rPr>
        <w:t>Žádost Občanského sdružení 2/4 o úhradu nákladů za elektřinu v objektu čp. 88</w:t>
      </w:r>
    </w:p>
    <w:p>
      <w:pPr>
        <w:pStyle w:val="Normal"/>
        <w:tabs>
          <w:tab w:val="clear" w:pos="708"/>
          <w:tab w:val="left" w:pos="1026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jednatel SM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770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ředitelce KIC pokračovat v přípravách na digitalizaci kina a schvaluje komisi pro výběr vhodné technologie ve složení Václav Mojžíš, Paedr. Miroslav Duschek, Mgr. Zdeněk Vaclík, Bořivoj Havlíček a Jiří Růžička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ředitelka PO KIC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1771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 uspokojením bere na vědomí Protokol o kontrolním zjištění České inspekce životního prostředí, ve kterém se konstatuje, že nebyly shledány žádné nedostatky při nakládání s komunálními odpad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772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 uspokojením bere na vědomí Protokol Státní energetické inspekce č. 031300110 ve kterém se konstatuje, že Správa majetku města s.r.o. v kontrolovaném období (r. 2008) postupovala při tvorbě ceny tepla zcela v souladu s Cenovým rozhodnutím ERÚ a nebylo zjištěno žádné porušení cenových předpisů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773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nájemní smlouvy na byt 2+0 v domu čp. 256 s p. Anežkou Röschlovou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 s.r.o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774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le ustanovení § 11 odst. 3 písm. a) zákona č. 111/1994 Sb., o silniční dopravě, nemá námitek k udělení licence dopravci ČSAD Autobusy a.s. České Budějovice k provozování pravidelné linkové autobusové dopravy na linkách 330004, 330030, 330055, 330063 a 330130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7. Usnesení č. 1775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činnosti Městské knihovn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776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uděluje souhlas společnosti Aktiv 95 Opava s.r.o. k užití znaku města Velešín do sběratelské kolekce znaků města a obcí ČR na reklamních předmětech „BUTON“. 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1777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1/10 z jednání kulturní komise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778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poskytnutí dotace Charitě Kaplice ve výši 600 tis. Kč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779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č. SP 2010/15 s architektonickou kanceláří SP Studio na zhotovení předprojektové a projektové přípravy Změny č. 1 Územního plánu města a souhlasí se zařazením dílčí změny využití území na Holkově (Mgr. M. Mikeš) za podmínek schválených zastupitelstve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2. Usnesení č. 1780/62</w:t>
      </w:r>
      <w:r>
        <w:rPr/>
        <w:t xml:space="preserve">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ozsudek Okresního soudu v Českém Krumlově 1TM 17/2009-228, kterým byl odsouzen pachatel krádeže litinových poklopů z kanalizačních šachet ku škodě města Velešín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781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doporučuje vyhovět žádosti Sdružení Hřídel – Dolan o odprodej pozemku p.č. 1631/2. Postoup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782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Výroční zprávu o stavu bezpečnosti v teritoriu města Velešín za rok 2009 Policie ČR, obvodního oddělení Kaplice.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783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z jednání jednatelů SMO Pomalší. Zatím nesouhlasí s uzavřením smlouvy na zajištění vybraných veterinárních asanačních činností, umístění kotců a zajištění následné péče o odchycená zvířata se společností Animal Rescue – Vladimír Kössl. Ukládá prověřit finanční náklady na služb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784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cenovou nabídku na provedení projektové dokumentace „ZTV Na Vrších“ a schvaluje uzavření příslušné smlouvy na provedení díla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785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ke smlouvě č. 9676755 s využitím slev na volání poskytovatelem telekomunikačních služeb T-Mobile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786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kulturní komise ze dne 15.2.2010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1787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rozdělení příspěvků zájmovým, sportovním a kulturním spolkům, klubům a organizacím ve výši dle tabulky. Žádosti vyšší než 50.000 Kč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,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1788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Informačního centra občanského sektoru Český Krumlov a schvaluje přidělení příspěvku ve výši 2000,- Kč ze sociálního fondu města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1. Usnesení č. 1789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a) bere na vědomí informaci místostaro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o oznámení výkopových prací na chodníku u domu čp. 384 z důvodu havárie telekomunikačního kab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 xml:space="preserve">o právní nemožnosti získání vlastnictví k lesům v Chodč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o kácení stromů a následném zalesnění v lokalitě Strahov za účelem odstranění porostu v blízkosti uvažované výstavby ubytovny o.s. Tenis Velešín.Důvodem je povolení stavby v ochranném pásmu lesa a z toho plynoucí obavy o bezpečnost lidí a stav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 xml:space="preserve">o rozhodnutí OŽP Krajského úřadu ve věci okrasného rybníka u Janásů v Holko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 xml:space="preserve">posunutí DZ s názvem obce v lokalitě ulice Ke Kozákům dále k Svatému Janu nad Malš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o plánované hospodářské těžbě v lesích města a plánu zales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o vypracovaném GP k realizaci prodeje pozemku Kopovým na Nádraží (schváleno v Z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 xml:space="preserve">o metodické pomůcce obcím Jihočeského kraje k výstavbě fotovoltaických elektráren (dát k dispozici členům Z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o problému s odváděním dešťových vod z okapů v Latránu na chodníky,</w:t>
      </w:r>
    </w:p>
    <w:p>
      <w:pPr>
        <w:pStyle w:val="Normal"/>
        <w:tabs>
          <w:tab w:val="clear" w:pos="708"/>
          <w:tab w:val="left" w:pos="228" w:leader="none"/>
          <w:tab w:val="left" w:pos="3366" w:leader="none"/>
          <w:tab w:val="left" w:pos="5610" w:leader="none"/>
        </w:tabs>
        <w:jc w:val="both"/>
        <w:rPr/>
      </w:pPr>
      <w:r>
        <w:rPr/>
        <w:t>b) schvaluje a ukládá uzavření smluv na tyto a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z důvodu nutné opravy chodníku jednání starosty a SÚS o vlastnických vztazích k chodníku v Budějovické uli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nákup „kompenzačního modulu“ k zamezení platby pokut za kolísání sítě při náběhu technologie v ČOV od společnosti Emcos s.r.o. (v rozpoč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 xml:space="preserve">využití nabídky firmy Hornet na rozšíření kamerového systému města (v rozpoč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 xml:space="preserve">využití nabídky firmy Staving CB na opravu parkovacích stání v Družstevní ulici (v rozpoč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3366" w:leader="none"/>
          <w:tab w:val="left" w:pos="5610" w:leader="none"/>
        </w:tabs>
        <w:ind w:left="114" w:hanging="114"/>
        <w:jc w:val="both"/>
        <w:rPr/>
      </w:pPr>
      <w:r>
        <w:rPr/>
        <w:t>využití nabídky firmy Jiří Prokeš, Římov na opravu niky a zídky na místním hřbitovu (v rozpočtu).</w:t>
      </w:r>
    </w:p>
    <w:p>
      <w:pPr>
        <w:pStyle w:val="Normal"/>
        <w:tabs>
          <w:tab w:val="clear" w:pos="708"/>
          <w:tab w:val="left" w:pos="228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místostarosta</w:t>
      </w:r>
    </w:p>
    <w:p>
      <w:pPr>
        <w:pStyle w:val="Normal"/>
        <w:tabs>
          <w:tab w:val="clear" w:pos="708"/>
          <w:tab w:val="left" w:pos="228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1790/62</w:t>
      </w:r>
    </w:p>
    <w:p>
      <w:pPr>
        <w:pStyle w:val="Normal"/>
        <w:tabs>
          <w:tab w:val="clear" w:pos="708"/>
          <w:tab w:val="left" w:pos="228" w:leader="none"/>
          <w:tab w:val="left" w:pos="3366" w:leader="none"/>
          <w:tab w:val="left" w:pos="5610" w:leader="none"/>
        </w:tabs>
        <w:jc w:val="both"/>
        <w:rPr/>
      </w:pPr>
      <w:r>
        <w:rPr/>
        <w:t>Rada schvaluje zveřejnění záměru prodeje nepotřebného pracovního stroje „Tera“ za vyvolávací cenu 3000,- Kč.</w:t>
      </w:r>
    </w:p>
    <w:p>
      <w:pPr>
        <w:pStyle w:val="Normal"/>
        <w:tabs>
          <w:tab w:val="clear" w:pos="708"/>
          <w:tab w:val="left" w:pos="228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sleduje </w:t>
        <w:tab/>
        <w:tab/>
        <w:t>Z. tajemník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1791/62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souvislosti se zvolením zastupitele pana Vladimíra Mikeše do rady města ho odvolává z funkce předsedy sportovní komise a novým předsedou jmenuje  Ing. Milana Prokeše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5.3.2010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 Jiří Růžička - místostarosta</w:t>
        <w:tab/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2:00Z</dcterms:created>
  <dc:creator>Hana Sobíšková</dc:creator>
  <dc:description/>
  <dc:language>en-US</dc:language>
  <cp:lastModifiedBy>Josef Klíma</cp:lastModifiedBy>
  <cp:lastPrinted>2010-03-09T08:21:00Z</cp:lastPrinted>
  <dcterms:modified xsi:type="dcterms:W3CDTF">2010-03-09T07:21:00Z</dcterms:modified>
  <cp:revision>23</cp:revision>
  <dc:subject/>
  <dc:title>Zápis č</dc:title>
</cp:coreProperties>
</file>