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Zápis č. 61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>ze schůze rady města Velešín, konané dne 1.2.2010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Přítomni:</w:t>
      </w:r>
      <w:r>
        <w:rPr>
          <w:sz w:val="21"/>
          <w:szCs w:val="21"/>
        </w:rPr>
        <w:t xml:space="preserve"> Bořivoj Havlíček, Mgr. Josef Klíma, Jiří Růžička, František Ondrášek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Začátek: </w:t>
      </w:r>
      <w:r>
        <w:rPr>
          <w:sz w:val="21"/>
          <w:szCs w:val="21"/>
        </w:rPr>
        <w:t>15,00 hod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Konec:    </w:t>
      </w:r>
      <w:r>
        <w:rPr>
          <w:sz w:val="21"/>
          <w:szCs w:val="21"/>
        </w:rPr>
        <w:t>17,00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hod</w:t>
      </w:r>
    </w:p>
    <w:p>
      <w:pPr>
        <w:pStyle w:val="Normal"/>
        <w:tabs>
          <w:tab w:val="clear" w:pos="708"/>
          <w:tab w:val="left" w:pos="3366" w:leader="none"/>
          <w:tab w:val="left" w:pos="561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366" w:leader="none"/>
          <w:tab w:val="left" w:pos="5610" w:leader="none"/>
        </w:tabs>
        <w:jc w:val="both"/>
        <w:rPr/>
      </w:pPr>
      <w:r>
        <w:rPr>
          <w:b/>
          <w:sz w:val="21"/>
          <w:szCs w:val="21"/>
          <w:u w:val="single"/>
        </w:rPr>
        <w:t>P r o g r a m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Kontrola 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Rozhodnutí o přidělení bytu – Řebíková, Vlažný (č.j. 172 a 173/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Žádost o odprodej části parcely č. 1854/5 (č.j. 62/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Krizová připravenost ob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Smlouva o poskytnutí dobrovolného příspěvku – MAS Pomalší (č.j. 72/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Komplexní rozbor činnosti Městské knihovny za rok 2009 (č.j. 104/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>
          <w:sz w:val="21"/>
          <w:szCs w:val="21"/>
        </w:rPr>
        <w:t>Smlouva č. 640 a Dodatek č. 1 – ZD Netřebice (č.j. 149/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Žádost MŠ o souhlas zřizovatele (č.j. 122/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Zpráva o činnosti Městské poli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Žádost o příspěvek na vytvoření místa VPP (č.j. 129/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Žádost o zřízení parkovacího stání – Pěnkavová (č.j. 164/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Žádost o příspěvek Charita Kaplice – PS (č.j. 115/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Žádost o příspěvek Charita Kaplice – NZDM (č.j. 116/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Vyrozumění oprávněného – exekuce Děd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Zaplacení nákladů léčení (č.j. 114/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Dopis ředitelky ZŠ (č.j. 144/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>
          <w:sz w:val="21"/>
          <w:szCs w:val="21"/>
        </w:rPr>
        <w:t>Plán investic na rok 2010 – VaK (č.j. 194/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Žádost o stanovisko k výstavbě FVE – Sumerauer ((č.j. 200/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Výběrové řízení na dodavatele stavby – dětské hřiště MŠ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sz w:val="21"/>
          <w:szCs w:val="21"/>
          <w:u w:val="single"/>
        </w:rPr>
      </w:pPr>
      <w:r>
        <w:rPr>
          <w:sz w:val="21"/>
          <w:szCs w:val="21"/>
        </w:rPr>
        <w:t xml:space="preserve">Výběrové řízení na dodavatele síťového serve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sz w:val="21"/>
          <w:szCs w:val="21"/>
          <w:u w:val="single"/>
        </w:rPr>
      </w:pPr>
      <w:r>
        <w:rPr>
          <w:sz w:val="21"/>
          <w:szCs w:val="21"/>
        </w:rPr>
        <w:t>Vedení účetnictví ve zjednodušeném rozsahu (KIC, ZŠ, MŠ)</w:t>
      </w:r>
    </w:p>
    <w:p>
      <w:pPr>
        <w:pStyle w:val="Normal"/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sz w:val="21"/>
          <w:szCs w:val="21"/>
          <w:u w:val="single"/>
        </w:rPr>
      </w:pPr>
      <w:r>
        <w:rPr>
          <w:b/>
          <w:cap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366" w:leader="none"/>
          <w:tab w:val="left" w:pos="5610" w:leader="none"/>
        </w:tabs>
        <w:jc w:val="both"/>
        <w:rPr/>
      </w:pPr>
      <w:r>
        <w:rPr>
          <w:b/>
          <w:caps/>
          <w:sz w:val="21"/>
          <w:szCs w:val="21"/>
          <w:u w:val="single"/>
        </w:rPr>
        <w:t>1.</w:t>
      </w:r>
      <w:r>
        <w:rPr>
          <w:b/>
          <w:sz w:val="21"/>
          <w:szCs w:val="21"/>
          <w:u w:val="single"/>
        </w:rPr>
        <w:t xml:space="preserve"> Kontrola usnesení</w:t>
      </w:r>
    </w:p>
    <w:p>
      <w:pPr>
        <w:pStyle w:val="Normal"/>
        <w:tabs>
          <w:tab w:val="clear" w:pos="708"/>
          <w:tab w:val="left" w:pos="1026" w:leader="none"/>
          <w:tab w:val="left" w:pos="3366" w:leader="none"/>
          <w:tab w:val="left" w:pos="5610" w:leader="none"/>
        </w:tabs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1130/57 - </w:t>
      </w:r>
      <w:r>
        <w:rPr>
          <w:sz w:val="21"/>
          <w:szCs w:val="21"/>
          <w:u w:val="single"/>
        </w:rPr>
        <w:t>Předložení zpráv o činnosti sportovní a kulturní komise za rok 2009</w:t>
      </w:r>
    </w:p>
    <w:p>
      <w:pPr>
        <w:pStyle w:val="Normal"/>
        <w:tabs>
          <w:tab w:val="clear" w:pos="708"/>
          <w:tab w:val="left" w:pos="1026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Bod trvá</w:t>
        <w:tab/>
        <w:tab/>
        <w:t>Z. místostarosta, předs. komisí</w:t>
      </w:r>
    </w:p>
    <w:p>
      <w:pPr>
        <w:pStyle w:val="Normal"/>
        <w:tabs>
          <w:tab w:val="clear" w:pos="708"/>
          <w:tab w:val="left" w:pos="1026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1135/58 - </w:t>
      </w:r>
      <w:r>
        <w:rPr>
          <w:sz w:val="21"/>
          <w:szCs w:val="21"/>
          <w:u w:val="single"/>
        </w:rPr>
        <w:t>Námitky k vyúčtování TUV v domě č.p. 256 - p. Zegermacherová</w:t>
      </w:r>
    </w:p>
    <w:p>
      <w:pPr>
        <w:pStyle w:val="Normal"/>
        <w:tabs>
          <w:tab w:val="clear" w:pos="708"/>
          <w:tab w:val="left" w:pos="1026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Bod trvá</w:t>
        <w:tab/>
        <w:tab/>
        <w:t xml:space="preserve">Z. Krejčí </w:t>
      </w:r>
    </w:p>
    <w:p>
      <w:pPr>
        <w:pStyle w:val="Normal"/>
        <w:tabs>
          <w:tab w:val="clear" w:pos="708"/>
          <w:tab w:val="left" w:pos="1026" w:leader="none"/>
          <w:tab w:val="left" w:pos="3366" w:leader="none"/>
          <w:tab w:val="left" w:pos="5610" w:leader="none"/>
        </w:tabs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1154/59 - </w:t>
      </w:r>
      <w:r>
        <w:rPr>
          <w:sz w:val="21"/>
          <w:szCs w:val="21"/>
          <w:u w:val="single"/>
        </w:rPr>
        <w:t>Žádost občanů o zpřístupnění uličky v Latránu</w:t>
      </w:r>
    </w:p>
    <w:p>
      <w:pPr>
        <w:pStyle w:val="Normal"/>
        <w:tabs>
          <w:tab w:val="clear" w:pos="708"/>
          <w:tab w:val="left" w:pos="1026" w:leader="none"/>
          <w:tab w:val="left" w:pos="3366" w:leader="none"/>
          <w:tab w:val="left" w:pos="5610" w:leader="none"/>
        </w:tabs>
        <w:ind w:left="102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ada s ohledem na žádost o odprodej a preferenci takového využití uzavírá diskuzi o eventuálním zpřístupnění uličky v Latránu. </w:t>
      </w:r>
    </w:p>
    <w:p>
      <w:pPr>
        <w:pStyle w:val="Normal"/>
        <w:tabs>
          <w:tab w:val="clear" w:pos="708"/>
          <w:tab w:val="left" w:pos="1026" w:leader="none"/>
          <w:tab w:val="left" w:pos="3366" w:leader="none"/>
          <w:tab w:val="left" w:pos="5610" w:leader="none"/>
        </w:tabs>
        <w:jc w:val="both"/>
        <w:rPr/>
      </w:pPr>
      <w:r>
        <w:rPr>
          <w:sz w:val="21"/>
          <w:szCs w:val="21"/>
        </w:rPr>
        <w:tab/>
        <w:t>Bod se vypouští</w:t>
        <w:tab/>
        <w:tab/>
        <w:t>Z. místostarosta</w:t>
      </w:r>
    </w:p>
    <w:p>
      <w:pPr>
        <w:pStyle w:val="Normal"/>
        <w:tabs>
          <w:tab w:val="clear" w:pos="708"/>
          <w:tab w:val="left" w:pos="1026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1156/59 - </w:t>
      </w:r>
      <w:r>
        <w:rPr>
          <w:sz w:val="21"/>
          <w:szCs w:val="21"/>
          <w:u w:val="single"/>
        </w:rPr>
        <w:t>Žádost Občanského sdružení 2/4 o úhradu nákladů za elektřinu v objektu čp. 88</w:t>
      </w:r>
    </w:p>
    <w:p>
      <w:pPr>
        <w:pStyle w:val="Normal"/>
        <w:tabs>
          <w:tab w:val="clear" w:pos="708"/>
          <w:tab w:val="left" w:pos="1026" w:leader="none"/>
          <w:tab w:val="left" w:pos="3366" w:leader="none"/>
          <w:tab w:val="left" w:pos="5610" w:leader="none"/>
        </w:tabs>
        <w:jc w:val="both"/>
        <w:rPr/>
      </w:pPr>
      <w:r>
        <w:rPr>
          <w:sz w:val="21"/>
          <w:szCs w:val="21"/>
        </w:rPr>
        <w:tab/>
        <w:t>Bod trvá</w:t>
        <w:tab/>
        <w:tab/>
        <w:t>Z. jednatel SMM</w:t>
      </w:r>
    </w:p>
    <w:p>
      <w:pPr>
        <w:pStyle w:val="Normal"/>
        <w:tabs>
          <w:tab w:val="clear" w:pos="708"/>
          <w:tab w:val="left" w:pos="1026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26" w:leader="none"/>
          <w:tab w:val="left" w:pos="3366" w:leader="none"/>
          <w:tab w:val="left" w:pos="561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2. Usnesení č. 1752/61</w:t>
      </w:r>
    </w:p>
    <w:p>
      <w:pPr>
        <w:pStyle w:val="Normal"/>
        <w:tabs>
          <w:tab w:val="clear" w:pos="708"/>
          <w:tab w:val="left" w:pos="1026" w:leader="none"/>
          <w:tab w:val="left" w:pos="3366" w:leader="none"/>
          <w:tab w:val="left" w:pos="5610" w:leader="none"/>
        </w:tabs>
        <w:jc w:val="both"/>
        <w:rPr/>
      </w:pPr>
      <w:r>
        <w:rPr>
          <w:sz w:val="21"/>
          <w:szCs w:val="21"/>
        </w:rPr>
        <w:t>Rada po posouzení žádostí o byty přiděluje byt o velikosti 2+0 ve 3. NP domu čp. 654 paní Miroslavě Řebíkové a byt 2+0 ve stejném patře stejného domu panu Milanovi Vlažnému. Náhradníkem stanovuje pana Jakuba Klíchu.</w:t>
      </w:r>
    </w:p>
    <w:p>
      <w:pPr>
        <w:pStyle w:val="Normal"/>
        <w:tabs>
          <w:tab w:val="clear" w:pos="708"/>
          <w:tab w:val="left" w:pos="1026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Bod se nesleduje</w:t>
        <w:tab/>
        <w:tab/>
        <w:t>Z. jednatel SMM</w:t>
      </w:r>
    </w:p>
    <w:p>
      <w:pPr>
        <w:pStyle w:val="Normal"/>
        <w:tabs>
          <w:tab w:val="clear" w:pos="708"/>
          <w:tab w:val="left" w:pos="1026" w:leader="none"/>
          <w:tab w:val="left" w:pos="3366" w:leader="none"/>
          <w:tab w:val="left" w:pos="561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3. Usnesení č. 1753/61</w:t>
      </w:r>
    </w:p>
    <w:p>
      <w:pPr>
        <w:pStyle w:val="Normal"/>
        <w:tabs>
          <w:tab w:val="clear" w:pos="708"/>
          <w:tab w:val="left" w:pos="1026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Rada posoudila žádost manželů Fojtíčkových a Pechočových a schvaluje zveřejnění záměru prodeje příslušné části parcely č. 1854/5 (ulička v Latránu). Projednat s žadateli a předložit ZM.</w:t>
      </w:r>
    </w:p>
    <w:p>
      <w:pPr>
        <w:pStyle w:val="Normal"/>
        <w:tabs>
          <w:tab w:val="clear" w:pos="708"/>
          <w:tab w:val="left" w:pos="1026" w:leader="none"/>
          <w:tab w:val="left" w:pos="3366" w:leader="none"/>
          <w:tab w:val="left" w:pos="5610" w:leader="none"/>
        </w:tabs>
        <w:jc w:val="both"/>
        <w:rPr/>
      </w:pPr>
      <w:r>
        <w:rPr>
          <w:sz w:val="21"/>
          <w:szCs w:val="21"/>
        </w:rPr>
        <w:t>Bod se nesleduje</w:t>
        <w:tab/>
        <w:tab/>
        <w:t>Z. místostarosta, tajemník</w:t>
      </w:r>
    </w:p>
    <w:p>
      <w:pPr>
        <w:pStyle w:val="Normal"/>
        <w:tabs>
          <w:tab w:val="clear" w:pos="708"/>
          <w:tab w:val="left" w:pos="1026" w:leader="none"/>
          <w:tab w:val="left" w:pos="3366" w:leader="none"/>
          <w:tab w:val="left" w:pos="561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4. Usnesení č. 1754/61</w:t>
      </w:r>
    </w:p>
    <w:p>
      <w:pPr>
        <w:pStyle w:val="Normal"/>
        <w:tabs>
          <w:tab w:val="clear" w:pos="708"/>
          <w:tab w:val="left" w:pos="1026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Rada bere na vědomí návrh HZS Jihočeského kraje na zpracování Krizové karty obce.</w:t>
      </w:r>
    </w:p>
    <w:p>
      <w:pPr>
        <w:pStyle w:val="Normal"/>
        <w:tabs>
          <w:tab w:val="clear" w:pos="708"/>
          <w:tab w:val="left" w:pos="1026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Bod se nesleduje</w:t>
        <w:tab/>
        <w:tab/>
        <w:t>Z. starosta</w:t>
      </w:r>
    </w:p>
    <w:p>
      <w:pPr>
        <w:pStyle w:val="Normal"/>
        <w:tabs>
          <w:tab w:val="clear" w:pos="708"/>
          <w:tab w:val="left" w:pos="1026" w:leader="none"/>
          <w:tab w:val="left" w:pos="3366" w:leader="none"/>
          <w:tab w:val="left" w:pos="561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5. Usnesení č. 1755/61</w:t>
      </w:r>
    </w:p>
    <w:p>
      <w:pPr>
        <w:pStyle w:val="Normal"/>
        <w:tabs>
          <w:tab w:val="clear" w:pos="708"/>
          <w:tab w:val="left" w:pos="1026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Rada schvaluje smlouvu o poskytnutí příspěvku Místní akční skupině Pomalší o.p.s. ve výši 3% z poskytnuté dotace na zhodnocení a modernizaci hasičské zbrojnice.</w:t>
      </w:r>
    </w:p>
    <w:p>
      <w:pPr>
        <w:pStyle w:val="Normal"/>
        <w:tabs>
          <w:tab w:val="clear" w:pos="708"/>
          <w:tab w:val="left" w:pos="1026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Bod se nesleduje</w:t>
        <w:tab/>
        <w:tab/>
        <w:t>Z. starosta</w:t>
      </w:r>
    </w:p>
    <w:p>
      <w:pPr>
        <w:pStyle w:val="Normal"/>
        <w:tabs>
          <w:tab w:val="clear" w:pos="708"/>
          <w:tab w:val="left" w:pos="1026" w:leader="none"/>
          <w:tab w:val="left" w:pos="3366" w:leader="none"/>
          <w:tab w:val="left" w:pos="561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6. Usnesení č. 1756/61</w:t>
      </w:r>
    </w:p>
    <w:p>
      <w:pPr>
        <w:pStyle w:val="Normal"/>
        <w:tabs>
          <w:tab w:val="clear" w:pos="708"/>
          <w:tab w:val="left" w:pos="1026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Rada bere na vědomí Komplexní rozbor činnosti Městské knihovny ve Velešíně za rok 2009.</w:t>
      </w:r>
    </w:p>
    <w:p>
      <w:pPr>
        <w:pStyle w:val="Normal"/>
        <w:tabs>
          <w:tab w:val="clear" w:pos="708"/>
          <w:tab w:val="left" w:pos="1026" w:leader="none"/>
          <w:tab w:val="left" w:pos="3366" w:leader="none"/>
          <w:tab w:val="left" w:pos="5610" w:leader="none"/>
        </w:tabs>
        <w:jc w:val="both"/>
        <w:rPr/>
      </w:pPr>
      <w:r>
        <w:rPr>
          <w:sz w:val="21"/>
          <w:szCs w:val="21"/>
        </w:rPr>
        <w:t>Bod se nesleduje</w:t>
      </w:r>
    </w:p>
    <w:p>
      <w:pPr>
        <w:pStyle w:val="Normal"/>
        <w:tabs>
          <w:tab w:val="clear" w:pos="708"/>
          <w:tab w:val="left" w:pos="1026" w:leader="none"/>
          <w:tab w:val="left" w:pos="3366" w:leader="none"/>
          <w:tab w:val="left" w:pos="561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1026" w:leader="none"/>
          <w:tab w:val="left" w:pos="3366" w:leader="none"/>
          <w:tab w:val="left" w:pos="561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1026" w:leader="none"/>
          <w:tab w:val="left" w:pos="3366" w:leader="none"/>
          <w:tab w:val="left" w:pos="561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7. Usnesení č. 1757/61</w:t>
      </w:r>
    </w:p>
    <w:p>
      <w:pPr>
        <w:pStyle w:val="Normal"/>
        <w:tabs>
          <w:tab w:val="clear" w:pos="708"/>
          <w:tab w:val="left" w:pos="1026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Rada schval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uzavření smlouvy č. 640 se ZD Netřebice na pronájem pozemků p.č. 1060/47 o výměře 2551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v k.ú. Veleší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uzavření Dodatku č. 1 smlouvy o smlouvě budoucí na pronájem části parcely č. 822/46 pro sběrný dvůr.</w:t>
      </w:r>
    </w:p>
    <w:p>
      <w:pPr>
        <w:pStyle w:val="Normal"/>
        <w:tabs>
          <w:tab w:val="clear" w:pos="708"/>
          <w:tab w:val="left" w:pos="1026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Bod se nesleduje</w:t>
        <w:tab/>
        <w:tab/>
        <w:t>Z: 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8. Usnesení č. 1758/61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Rada v souladu s § 3 vyhlášky č. 14/2005 Sb., o předškolním vzdělávání nemá námitek k záměru ředitelky MŠ uzavřít školu v době letních prázdnin v období od 19.7.2010 do 15.8.2010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1"/>
          <w:szCs w:val="21"/>
        </w:rPr>
        <w:t>Bod se nesleduje</w:t>
        <w:tab/>
        <w:tab/>
        <w:t>Z. 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9. Usnesení č. 1759/61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Rada bere na vědomí Zprávu o činnosti Městské policie. Předložit ZM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Bod se nesleduje</w:t>
        <w:tab/>
        <w:tab/>
        <w:t>Z. 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10. Usnesení č. 1760/61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1"/>
          <w:szCs w:val="21"/>
        </w:rPr>
        <w:t>Rada z důvodu nazařazení potřebných prostředků do rozpočtu neschvaluje podání žádosti Úřadu práce o příspěvek na vytvoření pracovních míst v rámci veřejně prospěšných prací pro rok 2010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Bod se nesleduje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11. Usnesení č. 1761/61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Rada schvaluje poskytnutí parkovací plochy u domu č.p. 256 na jeden automobil pro obyvatelku domu paní Pěnkavovou, držitelku průkazu ZTP/P.Místo bude určeno v prostoru zpevněné plochy u domu,bez označení DZ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Bod se nesleduje</w:t>
        <w:tab/>
        <w:tab/>
        <w:t>Z. místo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12. Usnesení č. 1762/61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1"/>
          <w:szCs w:val="21"/>
        </w:rPr>
        <w:t>Rada bere na vědomí žádost Charity Kaplice o příspěvek na poskytování charitativní pečovatelské služby ve výši 620 tis. Kč. Předložit ZM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Bod se nesleduje</w:t>
        <w:tab/>
        <w:tab/>
        <w:t>Z. 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13. Usnesení č. 1763/61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1"/>
          <w:szCs w:val="21"/>
        </w:rPr>
        <w:t>Rada bere na vědomí žádost Charity Kaplice o příspěvek na činnost Nízkoprahového zařízení pro děti a mládež MOLO ve výši 100 tis. Kč. Předložit ZM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Bod se nesleduje</w:t>
        <w:tab/>
        <w:tab/>
        <w:t>Z. 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14. Usnesení č. 1764/61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Rada bere na vědomí Vyrozumění oprávněného o výsledku exekuce ne povinného Karla Dědinu a ukládá žádat exekutorský úřad o pokračování exekuce, neboť v důsledku možného plnění v rámci bolestného vznikne v budoucnosti povinnému finanční majetek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Bod se nesleduje</w:t>
        <w:tab/>
        <w:tab/>
        <w:t>Z. 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15. Usnesení č. 1765/61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1"/>
          <w:szCs w:val="21"/>
        </w:rPr>
        <w:t>Rada bere na vědomí Výzvu VZP k zaplacení nákladů léčení přiznaných soudem při zákroku strážníka Městské policie, které budou předány makléři k uplatnění z pojištění odpovědnosti města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Bod se nesleduje</w:t>
        <w:tab/>
        <w:tab/>
        <w:t>Z. 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16. Usnesení č. 1766/61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Rada bere na vědomí dopis ředitelky ZŠ o využití prostor bývalé kotelny a uhelny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Bod se nesleduje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17. Usnesení č. 1767/61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Rada bere na vědomí plán investic VaK JČ a.s. na rok 2010. Předložit ZM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1"/>
          <w:szCs w:val="21"/>
        </w:rPr>
        <w:t>Bod se nesleduje</w:t>
        <w:tab/>
        <w:tab/>
        <w:t>Z. místo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18. Usnesení č. 1768/61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1"/>
          <w:szCs w:val="21"/>
        </w:rPr>
        <w:t>Rada bere na vědomí žádost pana Sumerauera o stanovisko k záměru postavit fotovoltaickou elektrárnu na pozemcích p.č. 1620/27 a 1814/22 v lokalitě H3 územního plánu města Velešín. Předložit ZM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Bod se nesleduje</w:t>
        <w:tab/>
        <w:tab/>
        <w:t>Z. 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19. Usnesení č. 1769/61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1"/>
          <w:szCs w:val="21"/>
        </w:rPr>
        <w:t>Rada potvrzuje stanovisko výběrové komise a vybírá pro realizaci stavby dětského hřiště a revitalizaci ploch v MŠ firmu Dvořák – stavební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Bod se nesleduje</w:t>
        <w:tab/>
        <w:tab/>
        <w:t>Z. 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20. Usnesení č. 1770/6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Rada vybírá za dodavatele síťového serveru </w:t>
      </w:r>
      <w:r>
        <w:rPr>
          <w:color w:val="000000"/>
          <w:sz w:val="21"/>
          <w:szCs w:val="21"/>
        </w:rPr>
        <w:t xml:space="preserve">SERVER DELL Power Edge T 710 včetně příslušného software </w:t>
      </w:r>
      <w:r>
        <w:rPr>
          <w:sz w:val="21"/>
          <w:szCs w:val="21"/>
        </w:rPr>
        <w:t>firmu MK Computer s.r.o. České Budějovice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Bod se nesleduje</w:t>
        <w:tab/>
        <w:tab/>
        <w:t>Z. správce sítě, tajemník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22. Usnesení č. 1771/61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1"/>
          <w:szCs w:val="21"/>
        </w:rPr>
        <w:t>V souvislosti se změnami v účetnictví územně samosprávních celků a příspěvkových organizací dle vyhlášky č. 410/2009, § 9. od 1.1.2010 rada nařizuje příspěvkovým organizacím vedení účetnictví ve zjednodušeném rozsahu.</w:t>
      </w:r>
    </w:p>
    <w:p>
      <w:pPr>
        <w:pStyle w:val="Normal"/>
        <w:tabs>
          <w:tab w:val="clear" w:pos="708"/>
          <w:tab w:val="left" w:pos="0" w:leader="none"/>
          <w:tab w:val="left" w:pos="935" w:leader="none"/>
          <w:tab w:val="left" w:pos="3366" w:leader="none"/>
        </w:tabs>
        <w:ind w:left="5586" w:hanging="558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935" w:leader="none"/>
          <w:tab w:val="left" w:pos="3366" w:leader="none"/>
        </w:tabs>
        <w:ind w:left="5586" w:hanging="558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 Velešíně dne 3.2.2010     </w:t>
      </w:r>
    </w:p>
    <w:p>
      <w:pPr>
        <w:pStyle w:val="Normal"/>
        <w:tabs>
          <w:tab w:val="clear" w:pos="708"/>
          <w:tab w:val="left" w:pos="0" w:leader="none"/>
          <w:tab w:val="left" w:pos="935" w:leader="none"/>
          <w:tab w:val="left" w:pos="3366" w:leader="none"/>
        </w:tabs>
        <w:ind w:left="5586" w:hanging="558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935" w:leader="none"/>
          <w:tab w:val="left" w:pos="3366" w:leader="none"/>
        </w:tabs>
        <w:ind w:left="5586" w:hanging="5586"/>
        <w:jc w:val="both"/>
        <w:rPr>
          <w:sz w:val="21"/>
          <w:szCs w:val="21"/>
        </w:rPr>
      </w:pPr>
      <w:r>
        <w:rPr>
          <w:sz w:val="21"/>
          <w:szCs w:val="21"/>
        </w:rPr>
        <w:t>Zapsal: Zdeněk Žák</w:t>
        <w:tab/>
        <w:t xml:space="preserve"> Ověřil:Mgr.J.Klíma–starosta                           Jiří Růžička - místostarosta</w:t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6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39:00Z</dcterms:created>
  <dc:creator>Hana Sobíšková</dc:creator>
  <dc:description/>
  <cp:keywords/>
  <dc:language>en-US</dc:language>
  <cp:lastModifiedBy>Zdeněk Žák</cp:lastModifiedBy>
  <cp:lastPrinted>2010-01-15T07:56:00Z</cp:lastPrinted>
  <dcterms:modified xsi:type="dcterms:W3CDTF">2010-02-18T10:27:00Z</dcterms:modified>
  <cp:revision>28</cp:revision>
  <dc:subject/>
  <dc:title>Zápis č</dc:title>
</cp:coreProperties>
</file>