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sz w:val="23"/>
          <w:szCs w:val="23"/>
        </w:rPr>
        <w:t>ze schůze rady města Velešín, konané dne 17.12.2009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Jiří Růžička, František Ondrášek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Omluven: </w:t>
      </w:r>
      <w:r>
        <w:rPr>
          <w:sz w:val="23"/>
          <w:szCs w:val="23"/>
        </w:rPr>
        <w:t xml:space="preserve"> Mgr. Rudolf Ondřich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6,30 hod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zpřístupnění uličky (č.j. 2743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Zápis č. 6/09 sociální kom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bčanského sdružení 2/4 (č.j. 2784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bídka firmy Expo (č.j. 2767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azebník odměn  - ASEKOL (č.j. 2767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ace o stavu garáží v ZŠ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bídka bicího stroje – Elekon (č.j. 2726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zrušení výpovědi z bytu – Lenčéšová  (č.j. 2790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mlouva o smlouvě budoucí o věcném břemenu s E.ON Distribuce a.s. (č.j. 2711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mlouva o sdružených službách na dodávku elektřiny – E.ON Energie  (č.j. 2793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vyjádření – Pils (č.j. 2791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Komise pro připomínky na vybavení interiéru rekonstruovaného objektu sv. Filipa a Jak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pozornění na stav komunikace – Mary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dělení o odpisu pohledávek, úprava ceníku služeb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1012/54 - </w:t>
      </w:r>
      <w:r>
        <w:rPr>
          <w:sz w:val="23"/>
          <w:szCs w:val="23"/>
          <w:u w:val="single"/>
        </w:rPr>
        <w:t>Źádost pana Cajkáře o odprodej pozemku p.č. 1476/26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Rozhodnuto o odprodeji v Z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16/57 – </w:t>
      </w:r>
      <w:r>
        <w:rPr>
          <w:sz w:val="23"/>
          <w:szCs w:val="23"/>
          <w:u w:val="single"/>
        </w:rPr>
        <w:t>Cena vodného a stočného (obnovený bod)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Projednáno v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17/57 -  </w:t>
      </w:r>
      <w:r>
        <w:rPr>
          <w:sz w:val="23"/>
          <w:szCs w:val="23"/>
          <w:u w:val="single"/>
        </w:rPr>
        <w:t>Přepracování nájemních smluv z důvodu plátcovství a změny DPH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odatky smluv zpracovány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119/57 -  </w:t>
      </w:r>
      <w:r>
        <w:rPr>
          <w:sz w:val="23"/>
          <w:szCs w:val="23"/>
          <w:u w:val="single"/>
        </w:rPr>
        <w:t>Žádost p. Martina a Rudolfa Kopových o odprodej části pozemku p.č. 1473/4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Rozhodnuto o odprodeji v Z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120/57 -  </w:t>
      </w:r>
      <w:r>
        <w:rPr>
          <w:sz w:val="23"/>
          <w:szCs w:val="23"/>
          <w:u w:val="single"/>
        </w:rPr>
        <w:t>Žádost manželů Stehlíkových o odprodej části pozemku p.č. 1652/4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ozhodnuto o odprodeji v Z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29/57 -  </w:t>
      </w:r>
      <w:r>
        <w:rPr>
          <w:sz w:val="23"/>
          <w:szCs w:val="23"/>
          <w:u w:val="single"/>
        </w:rPr>
        <w:t>Prověřit postup pojišťovny při likvidaci poj.událostí přes negativní vyjádření mě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Projednáno s makléře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0/57 -  </w:t>
      </w:r>
      <w:r>
        <w:rPr>
          <w:sz w:val="23"/>
          <w:szCs w:val="23"/>
          <w:u w:val="single"/>
        </w:rPr>
        <w:t>Předložení zpráv o činnosti sportovní a kulturní komise za rok 200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Bod trvá</w:t>
        <w:tab/>
        <w:tab/>
        <w:t>Z. místostarosta, předs. komis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1/57 -  </w:t>
      </w:r>
      <w:r>
        <w:rPr>
          <w:sz w:val="23"/>
          <w:szCs w:val="23"/>
          <w:u w:val="single"/>
        </w:rPr>
        <w:t>Možnosti využití BD č.p. 144 jako dočasné bydlen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Je možnost dočasně obsadit tři byty: 2 jednopokojové a 1 dvoupokojový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2/57 -  </w:t>
      </w:r>
      <w:r>
        <w:rPr>
          <w:sz w:val="23"/>
          <w:szCs w:val="23"/>
          <w:u w:val="single"/>
        </w:rPr>
        <w:t>Prověřit možnost označení obytné zóny v lokalitě U Přehrady, Latrán, K Malši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Bude označeno speciální dopravní značkou podle doporučení dopravní polici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5/58 - </w:t>
      </w:r>
      <w:r>
        <w:rPr>
          <w:sz w:val="23"/>
          <w:szCs w:val="23"/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rozhodla zařadit klubovnu do společných částí domu, které mohou používat všichni nájemníci po dohodě s Charitou Kaplice (zpracovat provozní řád). Koupelnu v suterénu nevytápět a započitatelnou plochu zahrnout do celkové započitatelné plochy domu. Stěžovatelka byla pozvána na jednání rady 11.1.2010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starosta,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6/58 - </w:t>
      </w:r>
      <w:r>
        <w:rPr>
          <w:sz w:val="23"/>
          <w:szCs w:val="23"/>
          <w:u w:val="single"/>
        </w:rPr>
        <w:t>Stav plateb nájemného u neplatičů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Byli obesláni nájemníci, kteří jsou v prodlení s placením nájmů, k předání bytů. Rada schvaluje s nájemníky, kteří nejsou v prodlení s placením nájemného, obnovit nájemní smlouvy opět na dobu určitou 1 rok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137/58 - </w:t>
      </w:r>
      <w:r>
        <w:rPr>
          <w:sz w:val="23"/>
          <w:szCs w:val="23"/>
          <w:u w:val="single"/>
        </w:rPr>
        <w:t xml:space="preserve">Zadání poptávky pro zateplení fasád v domech č.p. 256, 459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Rada schvaluje zadání projektu na zateplení domu čp. 4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8/58 - </w:t>
      </w:r>
      <w:r>
        <w:rPr>
          <w:sz w:val="23"/>
          <w:szCs w:val="23"/>
          <w:u w:val="single"/>
        </w:rPr>
        <w:t>Dodatek č.1 nájemní smlouvy s Charitou Kaplice na nebytové prostory v domu čp. 256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Řeší jednatel SM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Bod se vypoušt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47/58 - </w:t>
      </w:r>
      <w:r>
        <w:rPr>
          <w:sz w:val="23"/>
          <w:szCs w:val="23"/>
          <w:u w:val="single"/>
        </w:rPr>
        <w:t xml:space="preserve">Žádost p. Tučka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Domluvena smlouva o dílo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149/58 – </w:t>
      </w:r>
      <w:r>
        <w:rPr>
          <w:sz w:val="23"/>
          <w:szCs w:val="23"/>
          <w:u w:val="single"/>
        </w:rPr>
        <w:t>Smlouva o dílo na dodávku interiéru „Rekonstrukce bývalého kostela sv. Filipa a Jakuba“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Obsahová stránka smlouvy prověřena.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1154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žádost občanů o zpřístupnění uličky v Latránu mezi domy čp. 33 a 36. Rada doporučuje jednat s vlastníky domů o odprodeji ,,uličky“.Důvodem je plánované zateplování obou domů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místostarosta,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1155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zápis č. 6/09 z jednání sociální komise. Starosta upozorní předsedu komise, aby v případě přidělování půjček komise vždy činila dotazy, zda žadatel nemá u města nesplacenou pohledávku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1156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Občanského sdružení 2/4 a k úhradě nákladů za elektřinu z odběrního místa v objektu čp. 88  podle stavu elektroměru č. 2263180 se vrátí po vystavení faktur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sleduje</w:t>
        <w:tab/>
        <w:tab/>
        <w:t>Z. jednatel SM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1157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akceptuje nabídku firmy Expo Jarošov nad Nežárkou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6. Usnesení č. 1158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ouhlasí se Sazebníkem odměn za sběr elektroodpadu firmy Asekol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nesleduje 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1159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 důsledku předání stavby rekonstrukce bývalého objektu sv. Filipa a Jakuba ukládá zajistit parkování vozidel v garáži Základní školy. Za tím účelem je nutno vyklidit prostor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, ředitelka ZŠ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1160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akceptuje nabídku firmy Elekon na dodávku bicího zařízení věžních hodin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Usnesení č. 1161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o zrušení výpovědi z nájmu bytu z důvodu zaplacení všech dlužných částek na nájemném (R. R.) a ukládá nechat proběhnout ukončení nájmu s tím, že bude na další období uzavřena nájemní smlouva na dobu určitou 1 rok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jednatel SM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. Usnesení č. 1162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Michala Žďárského projektanta energetických sítí a schvaluje uzavření smlouvy č. 4809197/1 o smlouvě budoucí o zřízení práva odpovídajícímu věcnému břemenu s E.ON Distribuce a.s. na „Přípojku – Velešín - Nádraží – p. Huťa, NN“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1163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Smlouvu č. 5650285489/1 o sdružených službách dodávky elektřiny produktové řady Small Bussines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nesleduje 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2. Usnesení č. 1164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k žádosti p. Pilse o vyjádření k existenci inženýrských sítí sděluje žadateli, že v pozemku, na kterém žadatel hodlá stavět garáž, vede trasa kanalizačního řadu DN 400 BE. Za předpokladu souhlasu provozovatele kanalizačního řadu (VaK JČ) nemá námitek  ke stavbě 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. Usnesení č. 1165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komisi pro připomínkové řízení na vybavení interiéru rekonstruovaného objektu sv. Filipa a Jakuba ve složení: Jaroslav Bartizal, Kamil Zeman, Vladimír Mikeš, Karel Krejčí, Radovan Sáček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1166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upozornění pana Maryšky na stav komunikace Na Vrších.  Z důvodu uvažované výstavby inženýrských sítí  v lokalitě G1 aG2 a pohybu těžké techniky nehodlá komunikaci opravovat do skončení těchto prací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1167/5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bere na vědom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sdělení ekonomického odboru MěÚ o odpisu pohledávek z majetku města na podrozvahový účet v souladu s novelizací zákona o účet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pravuje v souvislosti s úpravou DPH ceník služeb (kopírování, multikára, prodej dřeva a pod.)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,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Ve Velešíně dne 18.12.200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Jiří Růžička -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7:00Z</dcterms:created>
  <dc:creator>Hana Sobíšková</dc:creator>
  <dc:description/>
  <dc:language>en-US</dc:language>
  <cp:lastModifiedBy>Josef Klíma</cp:lastModifiedBy>
  <dcterms:modified xsi:type="dcterms:W3CDTF">2010-04-28T06:17:00Z</dcterms:modified>
  <cp:revision>9</cp:revision>
  <dc:subject/>
  <dc:title>Zápis č</dc:title>
</cp:coreProperties>
</file>