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30.11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 xml:space="preserve"> Mgr. Rudolf Ondřich, Zdeněk Žák, tajemník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3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45 hod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jádření k nesrovnalostem ve vyúčtování tepla a TUV v domě č.p. 2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av dlužníků nájem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Možnost zateplení fasád bytových domů v majetku mě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jemní smlouva – Charita Kap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arovací smlouva – Jihostroj, a.s. Velešín (č.j. 2691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oděkování Chrámového sboru Velešín za finanční do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eznam žádostí o dotace v rámci programu LEADER 2010 (dotaz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oložkový rozpočet – rozpočtové náklady – Zateplení fasády požární zbrojnice Veleší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známení o změně úrokových sazeb úvěrů České spořitelny (č.j. 2693/09, 2694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z kulturní komise ze dne 16.11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MV projekt Praha – „Oprava ČOV a kanalizace za účelem zvýšení zabezpečenosti ochrany VN Římov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pana Šrámka – zakoupení nového disku pro archivaci d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p. Pavla Tučka, Velešín, Nádraží – zproštění od poplatku za pronájem poz.č. 3050/2 (č.j. 2699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plnění kamerového systému – firma Hornet 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dílo – Vladimír Fesl, Kap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ákup sáčků na psí exkremen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pana Fliegera – plynová přípoj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dej vyřazeného nepotřebného materiálu (vrata hasičské zbrojn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eřejné zakázky - upřesnění</w:t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12/54 - </w:t>
      </w:r>
      <w:r>
        <w:rPr>
          <w:u w:val="single"/>
        </w:rPr>
        <w:t>Źádost pana Cajkáře o odprodej pozemku p.č. 1476/26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, že podle vyjádření KÚ Kaplice je pozemek ve vlastnictví města a ukládá zveřejnit záměr prodeje. Požádat finanční výbor o doporučení cen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16/57 – </w:t>
      </w:r>
      <w:r>
        <w:rPr>
          <w:u w:val="single"/>
        </w:rPr>
        <w:t>Cena vodného a stočného (obnovený bod)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upravenou kalkulaci cen vodného a stočného pro rok 2010.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17/57 -  </w:t>
      </w:r>
      <w:r>
        <w:rPr>
          <w:u w:val="single"/>
        </w:rPr>
        <w:t>Přepracování nájemních smluv z důvodu plátcovství a změny DPH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Bod trvá</w:t>
        <w:tab/>
        <w:tab/>
        <w:t>Z. tajemník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119/57 -  </w:t>
      </w:r>
      <w:r>
        <w:rPr>
          <w:u w:val="single"/>
        </w:rPr>
        <w:t>Žádost p. Martina a Rudolfa Kopových o odprodej části pozemku p.č. 1473/4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Požádat finanční výbor o doporučení ceny a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Bod trvá</w:t>
        <w:tab/>
        <w:tab/>
        <w:t>Z. tajemník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120/57 -  </w:t>
      </w:r>
      <w:r>
        <w:rPr>
          <w:u w:val="single"/>
        </w:rPr>
        <w:t>Žádost manželů Stehlíkových o odprodej části pozemku p.č. 1652/4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Požádat finanční výbor o doporučení ceny a předložit Z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Bod trvá</w:t>
        <w:tab/>
        <w:tab/>
        <w:t>Z. tajemník</w:t>
        <w:tab/>
        <w:tab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29/57 -  </w:t>
      </w:r>
      <w:r>
        <w:rPr>
          <w:u w:val="single"/>
        </w:rPr>
        <w:t>Prověřit postup pojišťovny při likvidaci poj.událostí přes negativní vyjádření mě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Bod trvá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30/57 -  </w:t>
      </w:r>
      <w:r>
        <w:rPr>
          <w:u w:val="single"/>
        </w:rPr>
        <w:t>Předložení zpráv o činnosti sportovní a kulturní komise za rok 200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Bod trvá</w:t>
        <w:tab/>
        <w:tab/>
        <w:t>Z. místostarosta, předs. komis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31/57 -  </w:t>
      </w:r>
      <w:r>
        <w:rPr>
          <w:u w:val="single"/>
        </w:rPr>
        <w:t>Možnosti využití BD č.p. 144 jako dočasné bydlen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 Bod trvá</w:t>
        <w:tab/>
        <w:tab/>
        <w:t>Z. starosta, jednatel SMM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32/57 -  </w:t>
      </w:r>
      <w:r>
        <w:rPr>
          <w:u w:val="single"/>
        </w:rPr>
        <w:t>Prověřit možnost označení obytné zóny v lokalitě U Přehrady, Latrán, K Malši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  <w:r>
        <w:rPr/>
        <w:tab/>
        <w:t xml:space="preserve"> Bod trvá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 xml:space="preserve">2.  Usnesení č. 1135/58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žádala o vysvětlení námitek na vyúčtování TUV ad. v domě č.p. 256, přednesených p. Zegermacherovou na 24. VZZM ústně. Pan Krejčí, jednatel SMM, předložil původní dopis s námitkami, doložil postup jejich vyřizování včetně vysvětlujících stanovisek. Rada trvá na písemném předložení nových skutečností stěžovatelkou, aby i ty mohly být objasněny. Rada vyhovuje žádosti stěžovatelky, která bude pozvána na jednání správní rady SM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, Krejč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3.  Usnesení č. 1136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stavu plateb nájemného a ukládá jednateli SMM připravit u neplatičů výpovědi, resp. vystěhování neplatících nájemníků (domy č.p. 654, 19, 378) a předložit seznam nových uchazečů o městské byt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T. ihned, resp.17. 12.</w:t>
        <w:tab/>
        <w:tab/>
        <w:t>Z. Krejč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4.  Usnesení č. 1137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jednateli SMM zadat poptávku pro zateplení fasád v domech č.p. 256, 459 ve dvou variantách a nabídky předložit radě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Krejč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5.  Usnesení č. 1138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uzavření dodatku č.1 nájemní smlouvy s Charitou Kaplice na nebytové prostory v domu čp. 256, kterým se mění ustanovení článku upravujícího dobu pronájmu na dobu neurčitou. 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Krejčí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6.  Usnesení č. 1139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ěkuje vedení Jihostroje a.s. za poskytnutí daru ve výši 10.000 Kč do sociálního fondu a schvaluje darovací smlouvu v předloženém znění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7.  Usnesení č. 1140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dopis Chrámového sboru Velešín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8.  Usnesení č. 1141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eznam akcí připravených pro žádosti o dotace v rámci programu LEADER v roce 2010 a doporučuje zastupitelstvu zařadit podíl města do rozpočtu města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9.  Usnesení č. 1142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ozpočet na zateplení fasády hasičské zbrojnice a doporučuje její realizaci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143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města bere na vědomí oznámení ČS, a.s. o výších proměnných sazeb a schvaluje u úvěru č. 1841/04/LCD a č. 3670/06/LCD tříletou fixní úrokovou sazbu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144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z jednání kulturní komise ze dne 16.11.2009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145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ání dokumentace pro územní řízení „Oprava ČOV a kanalizace za účelem zvýšení zabezpečení ochrany VN Římov“, schvaluje proplacení faktury a pověřuje p. Sáčka zajištěním inž. činnosti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146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města schvaluje nákup externího HW pro potřeby archivace a pro zajištění archiválií uzavření příslušné smlouvy s p. Františkem Šrámkem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147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. Tučka a doporučuje uzavření smlouvy o údržbě městského majetku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148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cenovou nabídku společnosti Hornet CZ na dodávku 2 kamer a doporučuje zastupitelstvu zařadit akci do rozpočtu 2010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149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ipomínky právníka ke smlouvě o dílo na dodávku interiéru akce „Rekonstrukce a nové využití bývalého kostela sv. Filipa a Jakuba ve Velešíně“ a ukládá před podpisem smlouvy prověřit obsahovou stránku dodávk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, Bc. Sáček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150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oporučuje zastupitelstvu vyhradit finanční prostředky na nákup sáčků na psí exkrementy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151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. Fliegera a vydává souhlas s uložením nově zřizované plynové přípojky dle projektové dokumentace do přilehlého chodníku s podmínkou uvedení chodníkového tělesa do původního stavu a garancí 5 let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1152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dej  nepotřebných kovových vrat  se zveřejněním záměru prodeje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, ved. EO MěÚ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1153/58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přesňuje schvalovatele výběrového řízení u veřejných zakázek malého rozsahu, kdy schvalovatelem zadání je vedoucí , tj. starosta, tajemník, ředitelé ZŠ, MŠ, KIC a jednatelé SMM Velešín s.r.o. Dále rada schvaluje limity u přímých zakázek města : starosta – 100.000 Kč a tajemník – 10.000 Kč.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.12.2009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Jiří Růžička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4:00Z</dcterms:created>
  <dc:creator>Hana Sobíšková</dc:creator>
  <dc:description/>
  <cp:keywords/>
  <dc:language>en-US</dc:language>
  <cp:lastModifiedBy>Zdeněk Žák</cp:lastModifiedBy>
  <dcterms:modified xsi:type="dcterms:W3CDTF">2009-12-14T10:48:00Z</dcterms:modified>
  <cp:revision>3</cp:revision>
  <dc:subject/>
  <dc:title>Zápis č</dc:title>
</cp:coreProperties>
</file>