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57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e schůze rady města Velešín, konané dne 16.11.200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Bořivoj Havlíček, Mgr. Josef Klíma, Jiří Růžička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mluven: </w:t>
      </w:r>
      <w:r>
        <w:rPr>
          <w:sz w:val="22"/>
          <w:szCs w:val="22"/>
        </w:rPr>
        <w:t>František Ondrášek, Mgr. Rudolf Ondř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: </w:t>
      </w:r>
      <w:r>
        <w:rPr>
          <w:sz w:val="22"/>
          <w:szCs w:val="22"/>
        </w:rPr>
        <w:t>15,30 ho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ec: </w:t>
      </w:r>
      <w:r>
        <w:rPr>
          <w:sz w:val="22"/>
          <w:szCs w:val="22"/>
        </w:rPr>
        <w:t>17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P r o g r a 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kulace cen vodného a stočného (č.j. 2604/09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ěrka cen pronájmů s ohledem na DP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na vyřazení DH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>Žádost o odprodej části pozemku p.č. 1473/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odprodej části pozemku p.č. 1652/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č. 5/09 sociál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jemní smlouvy ZD (č.j. 2540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příspěvek – NIPI (č.j. 2603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známení o schválení dotace (č.j. 262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dotaci – Charita (č.j. 2630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lkulace ceny tepelné energie, přihláška k odběru tepla – SMM s.r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půjčku – Nědbaljuková (č.j. 262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měny ředitelkám PO a jednateli SMM s.r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stná událo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místostarosty  - malá účast klubů na akci Ukliďme svě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PS Krumlovská – prověřit možnost pronáj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obytné zó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odník na Nádraž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o věcném břemenu – SÚS JČ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12/54 - </w:t>
      </w:r>
      <w:r>
        <w:rPr>
          <w:sz w:val="22"/>
          <w:szCs w:val="22"/>
          <w:u w:val="single"/>
        </w:rPr>
        <w:t>Źádost pana Cajkáře o odprodej pozemku p.č. 1476/2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>Rada bere na vědomí, že podle vyjádření KÚ Kaplice je pozemek ve vlastnictví města a ukládá zveřejnit záměr prode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Usnesení č. 1116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kalkulaci cen vodného a stočného pro rok 2010 a nesouhlasí s jejich výší. Ukládá jednat o jejich snížení. Poté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Usnesení č. 1117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 souvislosti s registrací obce jako plátce DPH ukládá prověřit všechny nájemní smlouvy a s připočtením příslušného DPH je přepracova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Usnesení č. 1118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vyřazení nepotřebného a poškozeného DHM podle seznamu předloženého inventarizační komis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vedoucí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5. Usnesení č. 1119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má námitek k žádosti pánů Martina a Rudolfa Kopy o odprodej části parcely č. 1473/4 v k.ú. Velešín, sousedící s jejich zahradou v šířce 2 m a délce 40,3 m (nutno zaměřit) a ukládá zveřejnit záměr a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Usnesení č. 1120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nemá námitek k žádosti manželů Pavla a Kamily Stehlíkových o odprodej části parcely č. 1652/4 o výměře cca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ú. Velešín a ukládá zveřejnit záměr a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Usnesení č. 1121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zápis č. 5/09 z jednání sociální komise ze dne 22.10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Usnesení č. 1122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akceptuje návrh nájemních smluv ZD Netřebice na pronájem pozemků v lokalitě Nad Cihelnou, které jsou určeny k bytové zástavbě. Pozemek p.č. 1060/22 není ve vlastnictví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Usnesení č. 1123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zařazení 2000,00 Kč do rozpočtu roku 2010 jako příspěvek Národnímu institutu pro integraci osob s omezenou schopností pohybu a orientace – NIPI ČR a.s.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Usnesení č. 1124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oznámení o schválení projektu k financování „Stavební úpravy a nové využití bývalého kostela sv. Filipa a Jakuba“ a výzvu k předložení příloh před podpisem smlouvy o přidělení dotace. Smlouvy předložit ZM. Rada doporučuje sestavení ,,pracovní skupiny“ pro dozorování stavb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1125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Zprávu o činnosti Charity Kaplice a vyúčtování za rok 2009 a doporučuje této organizaci příspěvek ve výši 500 tis. Kč z rozpočtu pro rok 2010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Usnesení č. 1126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cenovou kalkulaci tepelné energie pro rok 2010 a cenová ujednání a přihlášku města k odběru tepla z plynových kotelen EGC 500 a EGC 75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Usnesení č. 1127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hovuje žádosti paní Nědbaljukové a schvaluje poskytnutí finanční půjčky ve výši 5000,00 Kč s pravidelnými splátkami 500,00 Kč měsíčn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Usnesení č. 1128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schvaluje vyplacení odměn ředitelkám ZŠ, MŠ a KIC a jednateli SMM s.r.o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účetní P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Usnesení č. 1129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ukládá prověřit informaci místostarosty o pojistné události, kterou pojišťovna likvidovala i přes to, že událost byla hlášena se značným zpožděním, ale navíc přes negativní vyjádření zástupce města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Usnesení č. 1130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ci místostarosty o účasti pouhých 9 klubů na podzimním kole akce Ukliďme svět.Ukládá předsedům sportovní a kulturní komise předložit zprávy o činnosti komisí za r.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 Usnesení č. 1131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ukládá prověřit možnost využití neobydleného objektu DPS v Krumlovské uli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,ředi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 Usnesení č. 1132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rověřit možnost označení obytné zóny v lokalitě vymezené ulicí U Přehrady – Latrá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9. Usnesení č. 1133/5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podnět pana Havlíčka vybudovat chodník (cyklistickou stezku) podél komunikace na Nádraží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 Usnesení č. 1134/57</w:t>
      </w:r>
    </w:p>
    <w:p>
      <w:pPr>
        <w:pStyle w:val="Normal"/>
        <w:rPr/>
      </w:pPr>
      <w:r>
        <w:rPr>
          <w:sz w:val="22"/>
          <w:szCs w:val="22"/>
        </w:rPr>
        <w:t>Rada schvaluje uzavření s</w:t>
      </w:r>
      <w:r>
        <w:rPr>
          <w:iCs/>
          <w:color w:val="000000"/>
        </w:rPr>
        <w:t>mlouvy o budoucí smlouvě o zřízení věcného břemene</w:t>
      </w:r>
      <w:r>
        <w:rPr>
          <w:sz w:val="22"/>
          <w:szCs w:val="22"/>
        </w:rPr>
        <w:t xml:space="preserve"> č. </w:t>
      </w:r>
      <w:r>
        <w:rPr/>
        <w:t>BVB/71/09/CK/Pe se Správou a údržbou silnic Jihočeského kraje.</w:t>
      </w:r>
    </w:p>
    <w:p>
      <w:pPr>
        <w:pStyle w:val="Normal"/>
        <w:rPr/>
      </w:pPr>
      <w:r>
        <w:rPr/>
        <w:t>Bod se nesleduje</w:t>
        <w:tab/>
        <w:tab/>
        <w:tab/>
        <w:tab/>
        <w:tab/>
        <w:tab/>
        <w:t xml:space="preserve">Z. starosta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ešíně dne 18.11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: Zdeněk Žák - tajemník             </w:t>
        <w:tab/>
        <w:t xml:space="preserve">Ověřil: Mgr. Josef Klíma – starosta,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7:00Z</dcterms:created>
  <dc:creator>Zdeněk Žák</dc:creator>
  <dc:description/>
  <cp:keywords/>
  <dc:language>en-US</dc:language>
  <cp:lastModifiedBy>Zdeněk Žák</cp:lastModifiedBy>
  <cp:lastPrinted>2009-11-23T07:24:00Z</cp:lastPrinted>
  <dcterms:modified xsi:type="dcterms:W3CDTF">2009-12-16T15:53:00Z</dcterms:modified>
  <cp:revision>14</cp:revision>
  <dc:subject/>
  <dc:title>Zápis č</dc:title>
</cp:coreProperties>
</file>