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 č. 56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e schůze rady města Velešín, konané dne 26.10.2009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Bořivoj Havlíček, Mgr. Josef Klíma, František Ondrášek, Jiří Růžička,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Omluven: </w:t>
      </w:r>
      <w:r>
        <w:rPr>
          <w:sz w:val="23"/>
          <w:szCs w:val="23"/>
        </w:rPr>
        <w:t>Mgr. Rudolf Ondřich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15,00 hod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onec: </w:t>
      </w:r>
      <w:r>
        <w:rPr>
          <w:sz w:val="23"/>
          <w:szCs w:val="23"/>
        </w:rPr>
        <w:t>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řidělení bytu, teplo DP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příspěvek – Centrum pro zdravotně postižené JČK (č.j. 2370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ádost o příspěvek - Hospic Prachatice (č.j. 2340/09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a o věcném břemenu – Seterm (č.j. 2330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ýroční zpráva – Česká Maltézská pomo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opis zástupce vedoucího SDP ČK (č.j. 2366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abídka vystoupení – Renesance &amp; spol. (č.j. 2428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enová nabídka zpracování projektové dokumentace – vodovod Skřidla (č.j. 2427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opis LAA ČR k výstavbě fotovoltaické elektrárny (č.j. 2403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řehled členských příspěvků SMO Pomalší (2401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ěkování za finanční dar - Domov Libní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a o budoucí smlouvě o zřízení věcného břemene – SÚS JČ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a o převodu vlastnictví – auta (č.j. 2454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vyjádření – fotovoltaická elektrárna – Hořejš (č.j. 2474/09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hoda Iška – elektrika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925/49 - </w:t>
      </w:r>
      <w:r>
        <w:rPr>
          <w:sz w:val="23"/>
          <w:szCs w:val="23"/>
          <w:u w:val="single"/>
        </w:rPr>
        <w:t>Provozní řád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Rada bere na vědomí Provozní řád hřiště Základní školy (doplnit zákaz vjezdu mot.vozidel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>
          <w:sz w:val="23"/>
          <w:szCs w:val="23"/>
        </w:rPr>
        <w:t xml:space="preserve">1000/54 - </w:t>
      </w:r>
      <w:r>
        <w:rPr>
          <w:sz w:val="23"/>
          <w:szCs w:val="23"/>
          <w:u w:val="single"/>
        </w:rPr>
        <w:t>Výběr dodavatele vybavení interiérů objektu bývalého kostela sv. Filipa a Jakuba</w:t>
      </w:r>
      <w:r>
        <w:rPr>
          <w:sz w:val="23"/>
          <w:szCs w:val="23"/>
        </w:rPr>
        <w:t xml:space="preserve"> </w:t>
      </w:r>
    </w:p>
    <w:p>
      <w:pPr>
        <w:pStyle w:val="NoSpacing"/>
        <w:tabs>
          <w:tab w:val="clear" w:pos="709"/>
          <w:tab w:val="left" w:pos="5610" w:leader="none"/>
        </w:tabs>
        <w:ind w:left="935" w:hanging="9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ada na základě výsledků výběrového řízení vybírá pro dodávku vybavení interierů rekonstruovaného objektu bývalého kostela Filipa a Jakuba firmu Vladimír Fesl - Truhlářství, Novohradská 56, Kaplice. </w:t>
      </w:r>
    </w:p>
    <w:p>
      <w:pPr>
        <w:pStyle w:val="NoSpacing"/>
        <w:tabs>
          <w:tab w:val="clear" w:pos="709"/>
          <w:tab w:val="left" w:pos="5610" w:leader="none"/>
        </w:tabs>
        <w:ind w:left="935" w:hanging="93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012/54 - </w:t>
      </w:r>
      <w:r>
        <w:rPr>
          <w:sz w:val="23"/>
          <w:szCs w:val="23"/>
          <w:u w:val="single"/>
        </w:rPr>
        <w:t>Źádost pana Cajkáře o odprodej pozemku p.č. 1476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Je učiněn dotaz u katastrálního úř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014/54 - </w:t>
      </w:r>
      <w:r>
        <w:rPr>
          <w:sz w:val="23"/>
          <w:szCs w:val="23"/>
          <w:u w:val="single"/>
        </w:rPr>
        <w:t>Znečišťování životního prostředí v okolí kravínu v lokalitě Bor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3"/>
          <w:szCs w:val="23"/>
        </w:rPr>
      </w:pPr>
      <w:r>
        <w:rPr>
          <w:sz w:val="23"/>
          <w:szCs w:val="23"/>
        </w:rPr>
        <w:t>Rada za realizátora akce vyčištění stoky v oblasti kravína u Boru vybírá firmu Ertl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018/55 - </w:t>
      </w:r>
      <w:r>
        <w:rPr>
          <w:sz w:val="23"/>
          <w:szCs w:val="23"/>
          <w:u w:val="single"/>
        </w:rPr>
        <w:t>Zásady tvorby a použití sociálního fondu mě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 xml:space="preserve">Rada nemá námitek proti předloženému návrhu zásad tvorby a čerpání sociálního fondu města. Předložit Z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097/55 - </w:t>
      </w:r>
      <w:r>
        <w:rPr>
          <w:sz w:val="23"/>
          <w:szCs w:val="23"/>
          <w:u w:val="single"/>
        </w:rPr>
        <w:t xml:space="preserve">Plán zimní údržby místních komunikací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Rada schvaluje Plán zimní údržby komunikací v předloženém zně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1101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a základě předložených podkladů jednatelem Správy majetku města s.r.o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řiděluje byt o velikosti 1+1 v domu čp. 379 paní Janě Nártové  a jako náhradnici určuje slečnu Kateřinu Benešov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chvaluje roční úhradu na teplo v klubovně DPS Strahovská městem ve výši 3000,- Kč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ukládá připravit podklady pro možnost zateplení fasád domů čp. 256, 459, 597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Usnesení č. 1102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yhovuje žádosti Centra pro zdravotně postižené Jihočeského kraje o.s. a doporučuje ZM zařazení příspěvku ve výši 3.000 Kč do rozpočtu na rok 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nesleduje</w:t>
        <w:tab/>
        <w:tab/>
        <w:t>Z. ved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Usnesení č. 1103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yhovuje žádosti Hospice sv. Jana N.Neumanna Prachatice a schvaluje poskytnutí částky 3000,- Kč ze sociálního fond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Usnesení č. 1104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uzavření smlouvy č. E.ON: 2805-090/001/2008-CK (428/08-SE) o zřízení práva odpovídajícího věcnému břemenu se společností E.ON. Distribuce České Budějov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6. Usnesení č. 1105/56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Výroční zprávu České Maltézské pomoci za rok 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Usnesení č. 1106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a bere na vědomí dopis zástupce vedoucího Správy dopravní policie Český Krumlov s poděkováním za vzornou spolupráci se strážníkem Městské policie panem Otenschlägerem při odhalení pachatele závažné dopravní nehody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d se nesleduje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Usnesení č. 1107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neakceptuje nabídku pana Smahy na zajištění akce „Sedmiletá válka“ společností Renesance &amp; spol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9. Usnesení č. 1108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akceptuje cenovou nabídku Ing. Lubomíra Štrose a ukládá předložit návrh smlouvy na zpracování projektové dokumentace a inženýrské činnosti při stavbě vodovodu ve Skřidle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. Usnesení č. 1109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nesouhlasné vyjádření Letecké amatérské asociace ČR k záměru výstavby fotovoltaické elektrárny v lokalitě H1 územního plánu a odkazuje LAA ČR na stavební úřad Kaplice (viz. usn. ZM 11a/20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 Usnesení č. 1110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Přehled členských příspěvků Svazu měst a obcí Pomalší a doporučuje ZM schválit příspěvky města na rok 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ved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2. Usnesení č. 1111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poděkování Domova Libníč a Centra sociálních služeb Empatie za finanční příspěv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13. Usnesení č. 1112/56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uzavření smlouvy o budoucí smlouvě o zřízení věcného břemene č. BVB/65/09/CK/GO se Správou a údržbou silnic Jihočeského kraje (rekonstrukce AN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4. Usnesení č. 1113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smlouvu o převodu vlastnictví  uzavřenou v souladu se zákonem č. 219/2000 Sb. a vyhlášky MF č. 62/2001 Sb. s Krajským ředitelstvím policie Jihočeského kraje na převod dvou osobních automobilů značky Škoda Felicia a Škoda Felicia combi do 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5. Usnesení č. 1114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žádost pana  Hořejše o vyjádření k výstavbě fotovoltaické elektrárny v lokalitě územním plánem označené jako D1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6. Usnesení č. 1115/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dohody s panem Iškou na částečnou úhradu el. energie v rámci připojení městského zařízení na el. rozvaděč v jeho do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Velešíně dne 28.10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1:00Z</dcterms:created>
  <dc:creator>Zdeněk Žák</dc:creator>
  <dc:description/>
  <dc:language>en-US</dc:language>
  <cp:lastModifiedBy>Josef Klíma</cp:lastModifiedBy>
  <cp:lastPrinted>2011-01-20T14:20:00Z</cp:lastPrinted>
  <dcterms:modified xsi:type="dcterms:W3CDTF">2011-01-20T13:20:00Z</dcterms:modified>
  <cp:revision>14</cp:revision>
  <dc:subject/>
  <dc:title>Zápis č</dc:title>
</cp:coreProperties>
</file>