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5.10.2009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František Ondrášek, Jiří Růžička, Mgr. Rudolf Ondřich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6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ydrogeologický průzkum podloží – Ozdravné centrum (č.j. 2135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Společnosti přátel města Velešína o.s. o pronájem obřadní síně (č.j. 218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ápis z dílčí kontroly hospodaření města (č.j. 2209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tokol o kontrolním zjištění KHS JČ (č.j. 2252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ýroční zpráva Z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ředsedkyně komise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posečkání úhrad nájemného (č.j. 2263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jekt komunikace Na Vrších (č.j. 228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y o věcném břemenu – E.ON (č.j. 2282/09 a 2283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značení začátku měst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blematika zimní údržby komunik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Sáčky na mobi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Svozový den, účet za svoz – Hamerníkovec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caps/>
          <w:sz w:val="23"/>
          <w:szCs w:val="23"/>
        </w:rPr>
        <w:t xml:space="preserve">15. </w:t>
      </w:r>
      <w:r>
        <w:rPr>
          <w:sz w:val="23"/>
          <w:szCs w:val="23"/>
        </w:rPr>
        <w:t xml:space="preserve">Smlouva s E.ON Distribuce a.s. o připojení AN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925/49 - </w:t>
      </w:r>
      <w:r>
        <w:rPr>
          <w:sz w:val="23"/>
          <w:szCs w:val="23"/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998/54 -  </w:t>
      </w:r>
      <w:r>
        <w:rPr>
          <w:sz w:val="23"/>
          <w:szCs w:val="23"/>
          <w:u w:val="single"/>
        </w:rPr>
        <w:t xml:space="preserve">Rekonstrukce býv. kostela sv. Filipa a Jakuba – výpověď nájemní smlouvy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upravuje své předešlé usnesení o výpovědi nájemní smlouvy na nebytové prostory objektu tak, že výpověď nabývá účinnosti pouze v případě, že město bude úspěšné v získání dotace a zahájí jeho rekonstrukci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nesleduje</w:t>
        <w:tab/>
        <w:tab/>
        <w:t>Z. starosta,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3"/>
          <w:szCs w:val="23"/>
        </w:rPr>
        <w:t xml:space="preserve">1000/54 - </w:t>
      </w:r>
      <w:r>
        <w:rPr>
          <w:sz w:val="23"/>
          <w:szCs w:val="23"/>
          <w:u w:val="single"/>
        </w:rPr>
        <w:t>Výběr dodavatele vybavení interiérů objektu bývalého kostela sv. Filipa a Jakuba</w:t>
      </w:r>
      <w:r>
        <w:rPr>
          <w:sz w:val="23"/>
          <w:szCs w:val="23"/>
        </w:rPr>
        <w:t xml:space="preserve"> </w:t>
      </w:r>
    </w:p>
    <w:p>
      <w:pPr>
        <w:pStyle w:val="NoSpacing"/>
        <w:tabs>
          <w:tab w:val="clear" w:pos="709"/>
          <w:tab w:val="left" w:pos="5610" w:leader="none"/>
        </w:tabs>
        <w:ind w:left="935" w:hanging="935"/>
        <w:rPr/>
      </w:pPr>
      <w:r>
        <w:rPr>
          <w:rFonts w:cs="Times New Roman" w:ascii="Times New Roman" w:hAnsi="Times New Roman"/>
          <w:sz w:val="23"/>
          <w:szCs w:val="23"/>
        </w:rPr>
        <w:tab/>
        <w:t>Bod se sleduje</w:t>
        <w:tab/>
        <w:tab/>
        <w:t>Z. Bc. 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12/54 - </w:t>
      </w:r>
      <w:r>
        <w:rPr>
          <w:sz w:val="23"/>
          <w:szCs w:val="23"/>
          <w:u w:val="single"/>
        </w:rPr>
        <w:t>Źádost pana Cajkáře o odprodej pozemku p.č. 1476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14/54 - </w:t>
      </w:r>
      <w:r>
        <w:rPr>
          <w:sz w:val="23"/>
          <w:szCs w:val="23"/>
          <w:u w:val="single"/>
        </w:rPr>
        <w:t>Znečišťování životního prostředí v okolí kravínu v lokalitě Bor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Rada bere na vědomí závěry z jednání zástupců města s představiteli ZD a schvaluje navržená opatření ze strany ZD, ale i města. Místostarosta zajistí realizátora s nejnižší nabídkou ce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1016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bere na vědomí závěrečnou zprávu společnosti Arcadis Geotechnika o předběžném geotechnickém průzkumu lokality budoucího ozdravného centr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1017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Společnosti přátel města Velešína o.s. o pronájem obřadní síně ve dnech 19. až 31.10.2009 k výstavě obrazů malířky Wilie van den Haa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1018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bere na vědomí Zápis oddělení přezkumu a metodiky hospodaření KÚ z dílčího přezkoumání hospodaření města. Ukládá tajemníkovi a EO Mě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ledovat důležité skutečnosti (najatý majetek) na podrozvahových úč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ipravit ke schválení ZM zásady tvorby a použití sociálního fond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tajemník MěÚ, EO MěÚ, FV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/>
      </w:pPr>
      <w:r>
        <w:rPr>
          <w:b/>
          <w:sz w:val="23"/>
          <w:szCs w:val="23"/>
          <w:u w:val="single"/>
        </w:rPr>
        <w:t>5. Usnesení č. 1090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/>
      </w:pPr>
      <w:r>
        <w:rPr>
          <w:sz w:val="23"/>
          <w:szCs w:val="23"/>
        </w:rPr>
        <w:t>Rada bere na vědomí Protokol Krajské hygienické stanice Jihočeského kraje o zjištění při kontrole „dětského hřiště“ v Sídlišti., jehož závěrem bylo shledání provozu bez záv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6. Usnesení č. 1091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Rada bere na vědomí Výroční zprávu Základní školy ve Velešíně za rok 2008/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1092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/>
      </w:pPr>
      <w:r>
        <w:rPr>
          <w:sz w:val="23"/>
          <w:szCs w:val="23"/>
        </w:rPr>
        <w:t>Rada bere na vědomí informaci starosty o jmenování Ing. Hany Peškové předsedkyní komise životního prostředí (včetně odměny za funkci) a jmenování Ing. Žáčkové členkou komise za paní Vackovou, kterou z komise uvolňu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1093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Rada bere na vědomí žádost paní Modravské o posečkání úhrad nájemného a konstatuje, že záležitost je plně v kompetenci Správy majetku s.r.o. Doporučuje však jednat v zájmu zachování služby občanů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jednatel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Usnesení č. 1094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Rada bere na vědomí projekt pro stavební povolení na stavbu “Komunikace Na Vrších“ od projekční kanceláře ARD Architects s.r.o. a schvaluje v rámci veřejné zakázky malého rozsahu přímé zadání stavby firmě Ertl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. Usnesení č. 1095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uzavření smluv č. 4805-533/030/2008-CK a 4805-533/001/2008-CK se společností E.ON Distribuce a.s. o zřízení práva věcného břemene podle přiloženého geometrického plánu pro vyznačení věcného břemen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1096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místostarostou předložený návrh dopravního experta Policie ČR posunout značky s označením obce na výjezdu z Českobudějovické ulice pod spojnici (k zastávce ČD) této ulice se silnicí E 55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2. Usnesení č. 1097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 souvislosti s novelizací zákona č. 13/1997 Sb., o pozemních komunikacích, projednala problematiku zimní údržby komunikací. Bere na vědomí informaci místostarosty o opatření města Český Krumlov a ukládá v tomto smyslu přepracovat plán zimní údržby komunikací ve Velešíně a předložit ke schvál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. Usnesení č. 1098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zala na vědomí informaci o akci firmy Asekol na zpětný odběr nepotřebných mobilních telefonů z domácností formou poskytnutí plastového sáčku, který je možno bezplatně předat poštovní institu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14. Usnesení č. 1099/55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informaci místostarosty o svozovém dnu a o návrhu na pochvalu městských strážníků a dvou členů pracovní skupiny města za příkladnou organizaci svozu. Ukládá zjistit možnost přefakturování nákladů za odvoz kontejneru s odpadem od objektu čp. 488 na Nádraží, uskutečněného v rámci „svozového dne“, neboť se nejednalo o odpad z domácnosti, ale o odpad podnikatelského subjek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1100/5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č. AN 70008301500010 o připojení na distribuční síť s E.ON Distribuce a.s. České Budějov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7.10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4:00Z</dcterms:created>
  <dc:creator>Zdeněk Žák</dc:creator>
  <dc:description/>
  <dc:language>en-US</dc:language>
  <cp:lastModifiedBy>Josef Klíma</cp:lastModifiedBy>
  <cp:lastPrinted>2009-10-14T08:07:00Z</cp:lastPrinted>
  <dcterms:modified xsi:type="dcterms:W3CDTF">2009-10-14T06:07:00Z</dcterms:modified>
  <cp:revision>19</cp:revision>
  <dc:subject/>
  <dc:title>Zápis č</dc:title>
</cp:coreProperties>
</file>