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 č. 5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14.9.2009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František Ondrášek, Jiří Růžička, </w:t>
      </w:r>
    </w:p>
    <w:p>
      <w:pPr>
        <w:pStyle w:val="Normal"/>
        <w:jc w:val="both"/>
        <w:rPr/>
      </w:pPr>
      <w:r>
        <w:rPr>
          <w:b/>
        </w:rPr>
        <w:t xml:space="preserve">Omluven: </w:t>
      </w:r>
      <w:r>
        <w:rPr/>
        <w:t>Mgr. Rudolf Ondřich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 xml:space="preserve">Konec: </w:t>
      </w:r>
      <w:r>
        <w:rPr/>
        <w:t>17,0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Výběr firmy na dodávku prací – Rekonstrukce býv. kostela sv. Filipa a Jakub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vyšování nájmu v obecních bytech (č.j. 2085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Vybavení interiérů býv. kostela sv. Filipa a Jakub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Návrh ředitelky KIC – bowling, nízkoprahové centrum (č.j. 2087;2088 a 2089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Informace o projednání jízdního řádu Č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Dohoda o převodu práv k družstevnímu by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y na dodávky elektřiny – E.ON Energie a.s. (č.j. 2070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ÚZSVM o souhlas s převodem pozemku (č.j. 2073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Žádost o stanovisko k výstavbě fotovoltaické elektrárny (č.j. 2072/09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ředitelky MŠ (č.j. 2057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Rezignace předsedy komise ŽP (č.j. 1839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Návrh nájemní smlouvy na pozemky – ZD Netřebice (č.j. 2014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ožadavek na dovybavení dětského hřiště (č.j. 2012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a o dílo – energetický audit ZŠ (č.j. 2015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Cajkář – pozemek Nádraž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Informace o konání akce – „Zatočme s elektroodpadem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Nepořádek kolem kravín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ředitelky ZUŠ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 xml:space="preserve">922/49 - </w:t>
      </w:r>
      <w:r>
        <w:rPr>
          <w:u w:val="single"/>
        </w:rPr>
        <w:t>Odvolání proti Rozhodnutí komise životního prostředí ze dne 3.6.20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1.9. proběhlo místní šetření za účasti pracovníků odboru životního prostředí Krajského úřadu. Rada akceptuje usnesení OŽP KÚ o zastavení řízení a schvaluje realizovat úpravu zeleně na náměstí po dohodě OŽP KÚ a pracovníků projekční kancelář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se vypouští</w:t>
        <w:tab/>
        <w:tab/>
        <w:t>Z.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vertAlign w:val="superscript"/>
        </w:rPr>
      </w:pPr>
      <w:r>
        <w:rPr/>
        <w:t xml:space="preserve">925/49 - </w:t>
      </w:r>
      <w:r>
        <w:rPr>
          <w:u w:val="single"/>
        </w:rPr>
        <w:t>Provozní řád hřiště Z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 – t: září 2009</w:t>
        <w:tab/>
        <w:tab/>
        <w:t>Z. ředitelka Z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971/52 - </w:t>
      </w:r>
      <w:r>
        <w:rPr>
          <w:u w:val="single"/>
        </w:rPr>
        <w:t>Žádost obyvatel Dolní ulice o pronájem části pozemků p.č. 1672/2 a p.č. 1683/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revokuje své předešlé rozhodnutí o ceně nájmu pozemku a v souladu s platnou vyhláškou MF CR schvaluje nájemné ve výši 7,- Kč/m</w:t>
      </w:r>
      <w:r>
        <w:rPr>
          <w:vertAlign w:val="superscript"/>
        </w:rPr>
        <w:t>2</w:t>
      </w:r>
      <w:r>
        <w:rPr/>
        <w:t>/rok. Místostarosta projedná pronájem se zájemc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. Usnesení č. 998/5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informaci výběrové komise na výběr dodavatele stavebních prací akce „Rekonstrukce bývalého kostela sv. Filipa a Jakuba“. Bylo obesláno přímo 5 firem, když výzva byla zároveň zveřejněna na úřední i elektronické desce a na výzvu reagovaly 4 firmy. Jedna z firem svou nabídkou nesplnila kriteria zadání a byla z výběru vyřazena. Rada na doporučení komise vybírá pro realizaci firmu Vidox s.r.o. Český Krumlov a v případě úspěšného získání dotace, schvaluje uzavření příslušných smluv. Zároveň ukládá jednateli Správy majetku města s.r.o., vypovědět včas nájemní smlouvu na prostory kavárny Jakub tak, aby bylo možné předání staveniště k 31.12.2009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 jednatel SMM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999/5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e smyslu zákona č. 107/2006 Sb., o jednostranném zvyšování nájemného z bytu, ve znění pozdějších předpisů,  schvaluje od 1.1.2010 měsíční nájemné za 1m</w:t>
      </w:r>
      <w:r>
        <w:rPr>
          <w:vertAlign w:val="superscript"/>
        </w:rPr>
        <w:t>2</w:t>
      </w:r>
      <w:r>
        <w:rPr/>
        <w:t xml:space="preserve"> podlahové plochy bytu ve výši 30,- Kč, přičemž nevyužívá možnosti maximálního zvýše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1000/54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ada vyhlašuje výběrové řízení na dodavatele vybavení interiérů rekonstruovaného objektu bývalého kostela sv. Filipa a Jakuba tzv. veřejnou zakázkou malého rozsahu, obesláním 5 vybraných firem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T – TS, spol. s r.o., Husova 1155, 374 01  Trhové Sviny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TD STYL CB s.r.o., Zavadilka 2167, 370 05  České Budějovic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hlářství FESL Vladimír, Novohradská 56, 382 41  Kaplic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chu lifting design s.r.o., Jeseniova 1564/67, 130 00 Praha 3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ér LEDER s.r.o., Zavadilka 2547, 370 05  České Budějovice</w:t>
      </w:r>
    </w:p>
    <w:p>
      <w:pPr>
        <w:pStyle w:val="NoSpacing"/>
        <w:tabs>
          <w:tab w:val="clear" w:pos="709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se sleduje</w:t>
        <w:tab/>
        <w:tab/>
        <w:t>Z. Bc. Sáče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1001/5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ředitelky KIC 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jc w:val="both"/>
        <w:rPr/>
      </w:pPr>
      <w:r>
        <w:rPr/>
        <w:t>schvaluje demontáž bowlingové dráhy ve prospěch využití volných prostor pro zřízení Nízkoprahového zařízení pro děti a mládež – Depo formou pronájmu Charitě Kaplice.Zároveň ukládá hledat vhodného kup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jc w:val="both"/>
        <w:rPr/>
      </w:pPr>
      <w:r>
        <w:rPr/>
        <w:t>souhlasí s doplňkovou činností provozování kinokavárny. Zpracovat dodatek ZL a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 ředitelka KIC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1002/5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o projednání návrhu jízdního řádu Českých drah na rok 2009/2010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1003/5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Dohodu o převodu členských práv k družstevnímu bytu č. 4 v domu čp. 376 mezi současnou nájemnicí paní Petrou Vítkovou a novou nájemnicí paní Naděždou Kohoutovo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předseda SBD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1004/5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uv č. 815448222; 815440495; 815442123; 815447392; 815443325; 815446050 a 815441116 s E.ON Energie a.s. na dodávku elektřin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1005/5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Úřadu pro zastupování státu ve věcech majetkových o realizaci majetku státu formou prodeje pozemku st.p. 125 v k.ú. Skřidla vybranému zájemc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1006/5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má námitek k záměru výstavby fotovoltaické elektrárny v lokalitě parc. č. 1540/11 v k.ú. Velešín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1007/5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ředitelky MŠ a povoluje použití prostředků z fondu reprodukce majetku MŠ na hrazení stavebních úprav v západní části MŠ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1008/5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rezignaci na funkci předsedy a členství v komisi rady pro životní prostředí pana Radka Janák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1009/5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 návrh ZD Netřebice nájemní smlouvy na pozemky v k.ú. Mojné-Skřidla a smlouvu po  prověření užití pozemků, které jsou v blízkosti uvažované výstavby rychlostní komunikace, schvaluje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1010/5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paní Mišoňové na dovybavení dětského hřiště na Sídlišti dalším hracím prvkem a vzhledem k nedostatku finančních prostředků případnou realizaci odkládá na rok 2010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1011/5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dílo s firmou EDOP s.r.o. Strakonice na zpracování energetického auditu ZŠ jako součást dokumentace žádosti o přidělení dotace na  zateplení ZŠ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1012/5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odkládá rozhodnutí o žádosti pana Cajkáře o odprodej pozemku p.č. 1476/26 o výměře 160 m</w:t>
      </w:r>
      <w:r>
        <w:rPr>
          <w:vertAlign w:val="superscript"/>
        </w:rPr>
        <w:t>2</w:t>
      </w:r>
      <w:r>
        <w:rPr/>
        <w:t xml:space="preserve"> v k.ú. Velešín do prověření vlastnictví právním zástupcem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7. Usnesení č. 1013/5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místostarosty o chystané akci „Zatočme s elektroodpadem, která se koná 9. 10. 2009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 Usnesení č. 1014/5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stížnost občanů o znečišťování životního prostředí v okolí kravínu v lokalitě Bor a ukládá záležitost projednat s provozovatelem ZD Netřebi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,radní Ondráše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9. Usnesení č. 1015/5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ředitelky ZUŠ a povoluje použití městského znaku na obálce vydávaného almanachu k 50. výročí uměleckého školství ve Velešíně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16.9.20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Zapsal: Zdeněk Žák - tajemník             </w:t>
        <w:tab/>
        <w:t xml:space="preserve">Ověřil: Mgr. Josef Klíma – starosta,  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ab/>
        <w:tab/>
        <w:t xml:space="preserve">           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54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12:00Z</dcterms:created>
  <dc:creator>Zdeněk Žák</dc:creator>
  <dc:description/>
  <dc:language>en-US</dc:language>
  <cp:lastModifiedBy>Zdeněk Žák</cp:lastModifiedBy>
  <cp:lastPrinted>2009-09-16T15:58:00Z</cp:lastPrinted>
  <dcterms:modified xsi:type="dcterms:W3CDTF">2009-09-18T09:48:00Z</dcterms:modified>
  <cp:revision>21</cp:revision>
  <dc:subject/>
  <dc:title>Zápis č</dc:title>
</cp:coreProperties>
</file>