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 č. 53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/>
        <w:t>ze schůze rady města Velešín, konané dne 31.8.2009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Jiří Růžička, </w:t>
      </w:r>
    </w:p>
    <w:p>
      <w:pPr>
        <w:pStyle w:val="Normal"/>
        <w:jc w:val="both"/>
        <w:rPr/>
      </w:pPr>
      <w:r>
        <w:rPr>
          <w:b/>
        </w:rPr>
        <w:t xml:space="preserve">Omluven: </w:t>
      </w:r>
      <w:r>
        <w:rPr/>
        <w:t>Mgr. Rudolf Ondřich, František Ondrášek,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 xml:space="preserve">Konec: </w:t>
      </w:r>
      <w:r>
        <w:rPr/>
        <w:t>16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pozastavení výpovědi z nájmu bytu – Rapačová (č.j. 1921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povolení výjimky z počtu dětí ve třídách MŠ (č.j. 1927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Převod práv k družstevnímu by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mlouva o poskytování telekomunikačních služeb - Volný (č.j. 1900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Výroční zpráva – Charita Kapl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Předběžná sponzorská smlouva – kniha Jižní Čechy – přírodní oblasti (č.j. 1859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Nákup motorového rosiče na Rounda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Nákup rozhlasových hníz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mlouvy na odběr dře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Předfinancování investičních akcí – hasičárna, Kantůrkove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Zadání projektové dokumentace na vodovod ve Skřidlech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u w:val="single"/>
        </w:rPr>
      </w:pPr>
      <w:r>
        <w:rPr/>
        <w:t xml:space="preserve">896/48 - </w:t>
      </w:r>
      <w:r>
        <w:rPr>
          <w:u w:val="single"/>
        </w:rPr>
        <w:t>Žádost Jednoty Kaplice o povolení úprav objektu prodejny Na Vrších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 xml:space="preserve">Rada z nedostatku finančních prostředků nevyhovuje žádosti Jednoty Kaplice o zafinancování úpravy vchodu prodejny potravin Na Vrších a ponechává na úvaze společnosti, zda si úpravu provede na vlastní náklady.Menší úpravy umožňuje umořením nájmu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se vypouští</w:t>
        <w:tab/>
        <w:tab/>
        <w:t>Z. starosta, jednatel S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u w:val="single"/>
        </w:rPr>
      </w:pPr>
      <w:r>
        <w:rPr/>
        <w:t xml:space="preserve">922/49 - </w:t>
      </w:r>
      <w:r>
        <w:rPr>
          <w:u w:val="single"/>
        </w:rPr>
        <w:t>Odvolání proti Rozhodnutí komise životního prostředí ze dne 3.6.20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1.9. proběhne místní šetření za účasti pracovníka odboru životního prostředí Krajského úřadu. Dále podle stanoviska OŽP KÚ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se sleduje</w:t>
        <w:tab/>
        <w:tab/>
        <w:t>Z.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 xml:space="preserve">925/49 - </w:t>
      </w:r>
      <w:r>
        <w:rPr>
          <w:u w:val="single"/>
        </w:rPr>
        <w:t>Provozní řád hřiště Z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 – t: září 2009</w:t>
        <w:tab/>
        <w:tab/>
        <w:t>Z. ředitelka Z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971/52 - </w:t>
      </w:r>
      <w:r>
        <w:rPr>
          <w:u w:val="single"/>
        </w:rPr>
        <w:t>Žádost obyvatel Dolní ulice o pronájem části pozemků p.č. 1672/2 a p.č. 1683/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ukládá místostarostovi projednat s žadateli smlouvu o pronájmu a po jejich případném souhlasu schvaluje její uzavření za obvyklých podmínek s regulovaným nájemným podle vyhlášky MF v maximální výši 4,- Kč/m</w:t>
      </w:r>
      <w:r>
        <w:rPr>
          <w:vertAlign w:val="superscript"/>
        </w:rPr>
        <w:t>2</w:t>
      </w:r>
      <w:r>
        <w:rPr/>
        <w:t>/rok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místostarosta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982/52 – </w:t>
      </w:r>
      <w:r>
        <w:rPr>
          <w:u w:val="single"/>
        </w:rPr>
        <w:t>Stav církevních hrobů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konstatuje, že náklady na komplexní úpravu církevních hrobů kolem 250 tis. Kč jsou nad možnosti města a proto schvaluje pouze úpravu propadlých hrobů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983/52 - </w:t>
      </w:r>
      <w:r>
        <w:rPr>
          <w:u w:val="single"/>
        </w:rPr>
        <w:t>Stížnost pana Žlunky, starosty SDH, na způsob ohlašování požárů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 xml:space="preserve">Rada bere na vědomí informaci o jednání starosty s pracovníky orgánů HZSJČ, kteří přislíbili věc řešit a záležitost stěžovateli vysvětlit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987/5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ponechává v platnosti výpověď z nájmu bytu paní Rapačové s tím, že když do skončení termínu výpovědní lhůty uhradí dlužnou částku, bude s ní uzavřena nájemní smlouva na dobu určitou 1 rok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988/5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ředitelky a v souladu s § 23 odst. 5 zákona č. 561/2004 Sb., školský zákon, povoluje výjimku z nejvyššího počtu dětí ve třídách Mateřské škol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989/5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dohody o převodu práv a povinností k bytové jednotce č. 5 o velikosti 2+kk v 6. NP domu na Sídlišti čp. 376 mezi panem Františkem Kuřinou a panem Petrem Trojáke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990/5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č. 19-09-006368 o poskytování služeb elektronických komunikací se společností Volný a.s. Praha. Ukládá 4 měsíce před ukončením smlouvy vyhodnotit případnou úsporu oproti současnost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, vedoucí EO MěÚ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991/5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výroční zprávu za rok 2008 Charity Kaplic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Bod se nesleduje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992/5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vydavatele a schvaluje uzavření předběžné sponzorské smlouvy s OS Sdružené lesy Ledenice a Borovany, týkající se finanční podpory připravované publikace Jižní Čechy-přírodní oblasti formou předplacení a odběru 15 ks této publikace. Zařadit do rozpočtu města 2010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, ved. EO MěÚ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993/5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nákup motorového „rosiče“ na přípravek Roundap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994/5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nákup 2 ks rozhlasových hnízd bezdrátového rozhlasu ROR dig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995/5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v zájmu prevence proti šíření kůrovce z poražených kmenů ze samovýroby ukládá uzavírat s žadateli smlouvu s ustanovením o termínu zpracování dřevní hmoty a s možností smluvní pokuty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1. Usnesení č. 996/53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 zájmu získání dotací schvaluje v potřebné rozsahu předfinancování akcí „Oprava hasičské zbrojnice“ a „Oprava domu čp. 20 – Kantůrkovec“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997/5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schvaluje pověření Ing.Štrose (Key projekt) vypracováním projektové dokumentace pro stavební povolení kanalizace ve Skřidlech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2.9. 20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Zapsal: Zdeněk Žák - tajemník             </w:t>
        <w:tab/>
        <w:t xml:space="preserve">Ověřil: Mgr. Josef Klíma – starosta,  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  <w:tab/>
        <w:tab/>
        <w:t xml:space="preserve">           Jiří Růžička -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53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37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0:00Z</dcterms:created>
  <dc:creator>Zdeněk Žák</dc:creator>
  <dc:description/>
  <dc:language>en-US</dc:language>
  <cp:lastModifiedBy>Josef Klíma</cp:lastModifiedBy>
  <cp:lastPrinted>2009-09-03T09:49:00Z</cp:lastPrinted>
  <dcterms:modified xsi:type="dcterms:W3CDTF">2009-09-03T10:36:00Z</dcterms:modified>
  <cp:revision>14</cp:revision>
  <dc:subject/>
  <dc:title>Zápis č</dc:title>
</cp:coreProperties>
</file>