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5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e schůze rady města Velešín, konané dne 17.8.200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Bořivoj Havlíček, Mgr. Josef Klíma, František Ondrášek, Jiří Růžička, k bodu č.2 přizván Ing. Prskavec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mluven: </w:t>
      </w:r>
      <w:r>
        <w:rPr>
          <w:sz w:val="22"/>
          <w:szCs w:val="22"/>
        </w:rPr>
        <w:t>Mgr. Rudolf Ondř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čátek: </w:t>
      </w:r>
      <w:r>
        <w:rPr>
          <w:sz w:val="22"/>
          <w:szCs w:val="22"/>
        </w:rPr>
        <w:t>15,00 ho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ec: </w:t>
      </w:r>
      <w:r>
        <w:rPr>
          <w:sz w:val="22"/>
          <w:szCs w:val="22"/>
        </w:rPr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 r o g r a 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běrové řízení na „Revitalizace sídliště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pronájem částí parcel č. 1672/2 a 1683/9 (č.j. 1831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o zřízení věcného břemene – Seterm CB a.s. (č.j. 1736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finanční pomoc na likvidaci záplav – obec Malo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o poskytnutí příspěvku - SÚS JČ - odvodnění části Holkov (č.j. 1745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átní smlouva na zpracování žádosti o dotaci na zateplení ZŠ – IPI v.o.s. (č.j.1747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přidělení vyřazených aut P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zrušení pronájmu parkovací plochy – Jirovský (č.j. 181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ní Osvědčení do funkce člena zastupitelstva – Persán Františ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tizáplavové úpravy ve Skřidl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tizáplavové úpravy v lokalitě garáž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>Smlouva o dílo na zpracování projektové dokumentace – „Modernizace hasičské zbrojnice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>Oprava církevních hrob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ížnost pana Žlunky na hlášení požá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ční tabule – kamerový systé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říž do Holko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>Žádost Centra sociálních služeb Empatie České Budějovice o finanční pomoc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96/48 - </w:t>
      </w:r>
      <w:r>
        <w:rPr>
          <w:sz w:val="22"/>
          <w:szCs w:val="22"/>
          <w:u w:val="single"/>
        </w:rPr>
        <w:t>Žádost Jednoty Kaplice o povolení úprav objektu prodejny Na Vrší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22/49 - </w:t>
      </w:r>
      <w:r>
        <w:rPr>
          <w:sz w:val="22"/>
          <w:szCs w:val="22"/>
          <w:u w:val="single"/>
        </w:rPr>
        <w:t>Odvolání proti Rozhodnutí komise životního prostředí ze dne 3.6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5/49 - </w:t>
      </w:r>
      <w:r>
        <w:rPr>
          <w:sz w:val="22"/>
          <w:szCs w:val="22"/>
          <w:u w:val="single"/>
        </w:rPr>
        <w:t>Provozní řád hřiště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 – t: září 2009</w:t>
        <w:tab/>
        <w:tab/>
        <w:t>Z. ředitelka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65/51 - </w:t>
      </w:r>
      <w:r>
        <w:rPr>
          <w:sz w:val="22"/>
          <w:szCs w:val="22"/>
          <w:u w:val="single"/>
        </w:rPr>
        <w:t>Nabídka firmy Remmark a.s. - nákupu reklamní plochy po Českou pošt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Rada vybírá projekt „Zhotovení střechy nad zázemím tělocvičny ZŠ“ pro akci České pošty 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se vypouští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Usnesení č. 970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za účasti Ing. Prskavce, zástupce hodnotitelské firmy na  akci „Revitalizace sídliště Sídliště“ , potvrzuje návrh komise a vybírá za dodavatele prací firmu Tangenta B spol. s r.o. Dobrovodská 130, České Budějov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Usnesení č. 971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žádost obyvatel Dolní ulice o pronájem části pozemků p.č. 1672/2 a p.č. 1683/9. Místostarosta prověří možnost pronáj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Usnesení č. 972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smlouvy o věcném břemeni č. 48707-096/001/2008-CK s E.ON Distribuce a.s. na vedení kabelu NN v pozemku p.č. 2320 v k.ú. Mojné- Skřidl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Usnesení č. 973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z důvodu napjatosti rozpočtu nevyhovuje žádosti obce Malovice o „solidární povodňový příspěvek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Usneseníč. 974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uzavření smlouvy s SÚS Jihočeského kraje o příspěvku ve výši 95 tis. Kč na akci odvodnění části Holkov rekonstrukcí propustku silnice II/155, km 33,600 a obnovy sto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Usnesení č. 975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mandátní smlouvy s IPI v.o.s, Žďár nad Sázavou na zpracování žádosti o dotaci z programu Životní prostředí Evropské unie v rámci projektu „Zateplení Základní školy ve Velešíně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Usnesení č. 976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podání žádosti adresované Krajskému ředitelství Jihočeského kraje Policie ČR o poskytnutí 3 ks vyřazených osobních vozů pro potřeby města ve veřejném zájmu občanů v rámci pomoci a ochrany seniorům, jakož i zajištění provozu sociálních služeb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Usnesení č. 977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oznámení pana Jirovského o ukončení placeného vyhrazeného parkování vozidlem SPZ 4C1 3760 v Sídlišti před domem čp. 378 a schvaluje ukončení nájemní smlouvy k 1.12.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Usnesení č. 978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informaci starosty o obdržení písemné rezignace člena zastupitelstva města Mgr. Zdeňka Vaclíka a předává panu Františku Persánovi (1969) bytem Skřidla 2, Velešín v souladu s § 56 odst. 2) zákona č. 491/2001 Sb., o volbách do zastupitelstev v obcích, Osvědčení o nastoupení do funkce člena zastupitelstva města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Usnesení č. 979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akceptuje cenovou nabídku firmy Ertl – silniční a stavební práce ve výši cca 35 tis. Kč za opravy příkopů a propustků ve Skřidlech v rámci opatření proti následkům záplav a schvaluje v tomto smyslu uzavření  příslušné smlouv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Usnesení č. 980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akceptuje cenovou nabídku firmy Ertl – silniční a stavební práce ve výši cca 90 tis. Kč za zemní práce v lokalitě garáží ve Strahovské ulici v rámci opatření proti následkům záplav a schvaluje v tomto smyslu uzavření příslušné smlouv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Usnesení č. 981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smlouvy o dílo s firmou Besi a.s. České Budějovice na vypracování projektové dokumentace do programu rozvoje venkova Osy IV LEADER (Strategický plán Leader MAS Pomalší 1. výzva – 2009) na projekt „Technické zhodnocení a modernizace hasičské zbrojnice – II. etapa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Usnesení č. 982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o stavu církevních hrobů a ukládá místostarostovi projednat s kamenictvím Jatvar způsob a cenu oprav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Usnesení č. 983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stížnost pana Žlunky, starosty SDH, na způsob ohlašování požáru Hasičským záchranným sborem Jihočeského kraje. Projednat s HZS spouštění sirén při poplach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 Usnesení č. 984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zadává panu Havlíčkovi zpracování informačních tabulí s nápisem upozornění, že město je monitorováno kamerovým systém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 Usnesení č. 985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nákup kříže od kamenictví Jatvar a jeho osazení v lokalitě Holkov v době konání slavnosti v rekonstruovaném bývalém objektu zájezdního hostince Holkov 11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 Usnesení č. 986/5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Rada vyhovuje žádosti Centra sociálních služeb Empatie České Budějovice o finanční pomoc pro konání volnočasových aktivit pro lidi s mentálním postiženým a uvolňuje částku ze sociálního fondu města ve výši 5 000 Kč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ešíně dne 19. 8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2:00Z</dcterms:created>
  <dc:creator>Zdeněk Žák</dc:creator>
  <dc:description/>
  <dc:language>en-US</dc:language>
  <cp:lastModifiedBy>Zdeněk Žák</cp:lastModifiedBy>
  <cp:lastPrinted>2009-08-19T14:54:00Z</cp:lastPrinted>
  <dcterms:modified xsi:type="dcterms:W3CDTF">2009-09-01T09:48:00Z</dcterms:modified>
  <cp:revision>18</cp:revision>
  <dc:subject/>
  <dc:title>Zápis č</dc:title>
</cp:coreProperties>
</file>