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5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7.7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 xml:space="preserve">Jiří Růžička 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6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ýběrové řízení na TDI „regenerace Sídliště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formace o nutnosti individuálních výjimek z ochranného pásmy „koňespřežky“ – změna Ú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geotechnického průzkumu –ARD architects (č.j. 163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obstarání dílčích provozních činností – VaK JČ (č.j. 162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Úprava vodovodního řadu – rekonstrukce 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Sdělení FÚ Kaplice (č.j. 1550/09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říloha č. 1 smlouvy s Asekol s.r.o. (č.j. 158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i o prodloužení termínu splátek – Jusibová, Hloušk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reklamní plochy – Renmark a.s. (č.j. 150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Technická zpráva – VaK JČ (č.j. 148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ájemní smlouva – SÚS J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y o dílo – Ert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formace o průběhu investičních akcích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886/47 - </w:t>
      </w:r>
      <w:r>
        <w:rPr>
          <w:u w:val="single"/>
        </w:rPr>
        <w:t>Žádost slečny Petry Šimkové o odprodej vyřazených obrazů v DPS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Pro nezájem rada neakceptu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896/48 - </w:t>
      </w:r>
      <w:r>
        <w:rPr>
          <w:u w:val="single"/>
        </w:rPr>
        <w:t>Žádost Jednoty Kaplice o povolení úprav objektu prodejny Na Vrší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907/48 - </w:t>
      </w:r>
      <w:r>
        <w:rPr>
          <w:u w:val="single"/>
        </w:rPr>
        <w:t xml:space="preserve">Žádost pana Havlíčka o pronájem pozemků pč. 1631/2 a 1631/4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Žadatel nepředložil vyjádření dotčených orgán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922/49 - </w:t>
      </w:r>
      <w:r>
        <w:rPr>
          <w:u w:val="single"/>
        </w:rPr>
        <w:t>Odvolání proti Rozhodnutí komise životního prostředí ze dne 3.6.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-řeší JčKÚ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925/49 - </w:t>
      </w:r>
      <w:r>
        <w:rPr>
          <w:u w:val="single"/>
        </w:rPr>
        <w:t>Provozní řád hřiště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 – t: září 2009</w:t>
        <w:tab/>
        <w:tab/>
        <w:t>Z. ředitelka Z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939/50 - </w:t>
      </w:r>
      <w:r>
        <w:rPr>
          <w:u w:val="single"/>
        </w:rPr>
        <w:t xml:space="preserve">Oslovení firem k podání nabídky na zpracování žádosti o dotaci na zateplení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Obeslány 4 firmy, došly 3 nabídky. Rada vybírá firmu IPI v.o.s., Žďár nad Sázavou.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952/50 – </w:t>
      </w:r>
      <w:r>
        <w:rPr>
          <w:u w:val="single"/>
        </w:rPr>
        <w:t>(obnovený bod) Odborný lesní hospodář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schvaluje uzavření smlouvy na výkon odborného lesního hospodáře se státní společ-</w:t>
        <w:tab/>
        <w:t>ností Lesy České republi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957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tvrzuje závěry výběrové komise a vybírá pro uzavření smlouvy na zajištění inženýrské činnosti vč.výběrového řízení na dodavatele a technického dozoru investora stavby "Regenerace sídliště" firmu Parsek v.o.s. České Budějov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958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informaci starosty o rozhodnutí pořizovatele změny č.1 územního plánu města Velešín úřadu územního plánování Městského úřadu v Kaplici, že práce na změně budou pokračovat po dodání výjimky odboru výstavby a ochrany památek MěÚ v Kaplici na omezení ochranného pásma koněspřežky od jednotlivých konkrétních žadatelů s konečným termínem  30.11.2009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959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akceptuje nabídku firmy ARCADIS – Geotechnika, a.s. na geotechnický průzkum lokality "Ozdravného centra" a schvaluje uzavření příslušné smlouvy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960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nájemní smlouvy a obstarání dílčích provozních činností spojených s provozem dešťové kanalizace V Domkách s firmou VaK JČ a.s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961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 navrhovanou úpravu trasy vodovodního řadu v souvislosti s rekonstrukcí autobusového nádraží a s provedením radonového průzku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962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„Sdělení Finančního úřadu v Kaplici o možných dopadech nižšího výběru daní na rozpočet obce a možnosti jeho doplnění změnou obecně závazné vyhlášky o koeficientu daně z nemovitostí, dle platného znění zákona č. 338/1992 Sb“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963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dpis Přílohy č. 1 smlouvy o zajištění zpětného odběru elektrozařízení č. 545821/01/ZOZ/2008 AK 2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964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adatelkám: paní Jusibové a schvaluje jí prodloužení termínu splátek dlužného nájemného do 31.10.2009, paní Hlouškové a schvaluje jí prodloužení termínu splátek dlužného nájemného do 31. 8. 2009 a schvaluje uzavření nájemní smlouvy na byt č.01/378 na dobu určitou do 31. 8.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965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nabídku firmy Remmark a.s. a schvaluje přihlášení "projektu" města v rámci nákupu reklamní plochy po Českou poštu. Vybrat vhodný projekt a lokali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 xml:space="preserve">Z. starosta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966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Technickou zprávu VaK JČ a.s. o provozu vodohospodářského majetku města za rok 2008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967/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nájemní smlouvy s SÚS JČ p.o. na dočasné umístění kanalizačního potrubí na most ev. č. 15610-2, k.ú. Velešín, v předloženém zně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968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č. VEL</w:t>
        <w:softHyphen/>
        <w:t>09_Ertl/RS/oprava MK Chodeč v předloženém zně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969/51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stavu rozpracovaných a dokončených investičních akcíc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8. 7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9:00Z</dcterms:created>
  <dc:creator>Zdeněk Žák</dc:creator>
  <dc:description/>
  <dc:language>en-US</dc:language>
  <cp:lastModifiedBy>Josef Klíma</cp:lastModifiedBy>
  <cp:lastPrinted>2009-08-03T14:10:00Z</cp:lastPrinted>
  <dcterms:modified xsi:type="dcterms:W3CDTF">2009-08-03T12:12:00Z</dcterms:modified>
  <cp:revision>5</cp:revision>
  <dc:subject/>
  <dc:title>Zápis č</dc:title>
</cp:coreProperties>
</file>