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50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29.6.2009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František Ondrášek, Mgr. Rudolf Ondřich, Jiří Růžička, Krejčí – jednatel SMM s.r.o. 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řidělení byt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výpůjčce – Asekol s.r.o. (č.j. 1446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tanovení rozsahu záplavového území – OŽP KÚ (č.j. 1364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Cenová nabídka na renovaci kamenného sloupu – Joma CB (č.j. 1366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rodej piana KIC (č.j. 1355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Informace firmy Besi a.s. (1354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Oslovení firem k podání nabídky na zpracování žádosti o dotaci na zateplení Z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měna smlouvy s VaK – ČOV (č.j. 1299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zřízení věcného břemene – schod Ambler (č.j. 1427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ápis kulturní kom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ápis č. 4/09 sociální kom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ávazný příslib poskytnutí úvěru – Česká spořitelna a.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Rozpočtový výhled 2010 – 201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tížnost ředitele Katastrálního úřadu na jednání tajemní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Licenční smlouva – Geodis Brno s.r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Cenová nabídka na opravu komunikace na Nádraží (č.j. 1340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Výběrové řízení na rekonstrukci MŠ – Bí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rojektová dokumentace – MV proje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dílo – VaK JČ a.s. - Č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Lesní výměra vers. Lesní hospodářský plá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tan na Pořeší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áplavy Skřid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Rozšíření záměru směny pozemků p.č. 3516/4 – Opekar, Chode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Úprava platů ředitelům PO – Nařízení vlády č. 130/2009 Sb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886/47 - </w:t>
      </w:r>
      <w:r>
        <w:rPr>
          <w:u w:val="single"/>
        </w:rPr>
        <w:t>Žádost slečny Petry Šimkové o odprodej vyřazených obrazů v DPS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stanovuje cenu obrazů na 50,- Kč/kus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 xml:space="preserve">Z. tajemník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896/48 - </w:t>
      </w:r>
      <w:r>
        <w:rPr>
          <w:u w:val="single"/>
        </w:rPr>
        <w:t>Žádost Jednoty Kaplice o povolení úprav objektu prodejny Na Vrší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bere na vědomí cenovou nabídku cca 250 tis. Kč na úpravu vchodu prodejny a schvaluje jednání starosty o financování akce (dotace) a o kompenzaci vynaložených nákladů s Jednotou Kapl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907/48 - </w:t>
      </w:r>
      <w:r>
        <w:rPr>
          <w:u w:val="single"/>
        </w:rPr>
        <w:t xml:space="preserve">Žádost pana Havlíčka o pronájem pozemků pč. 1631/2 a 1631/4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Žadatel dosud nepředložil vyjádření dotčených orgán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909/48 - </w:t>
      </w:r>
      <w:r>
        <w:rPr>
          <w:u w:val="single"/>
        </w:rPr>
        <w:t xml:space="preserve">Výzva k podání nabídky na Technické zhodnocení a modernizaci hasičské zbrojnice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vybírá jako dodavatele stavby „modernizace hasičské zbrojnice“ Stavební firmu Bína s.r.o.(náhradníci Stavební firma SIXL s.r.o., Kohout Company s.r.o.).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912/48 - </w:t>
      </w:r>
      <w:r>
        <w:rPr>
          <w:u w:val="single"/>
        </w:rPr>
        <w:t>Devastace sportovního zařízení města – hokejbalového hřišt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schvaluje variantu „1“ Provozního řádu hokejbalového hřiště. Bere na vědomí zprávu o činnosti hokejbalového klubu a žádost o opravu hrazení hřiště. Projednat s vedením klubu, LTC a OS Tenis Velešín a upravit nájemní smlouvu s HK Termiti.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se vypouští</w:t>
        <w:tab/>
        <w:tab/>
        <w:t>Z. starosta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913/48 - </w:t>
      </w:r>
      <w:r>
        <w:rPr>
          <w:u w:val="single"/>
        </w:rPr>
        <w:t>Havarijní stav střechy  tělocvičny ZŠ (nářaďovna, šatny, sociální zařízení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ab/>
        <w:t xml:space="preserve">Rada bere na vědomí dopis ředitelky ZŠ. Bere na vědomí kontrolní prohlídku stavby starostou, místostarostou, Bc. Sáčkem a panem Krejčím a na základě výběrového řízení schvaluje zadání opravy firmě pana Martínka (náhradníci: Jiří Chýna, Josef Křivan) včetně vyzdění, náklady budou  hrazeny z prostředků ZŠ na základě postupné fakturace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se vypouští</w:t>
        <w:tab/>
        <w:tab/>
        <w:t>Z. ředitelka ZŠ, Bc. 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922/49 - </w:t>
      </w:r>
      <w:r>
        <w:rPr>
          <w:u w:val="single"/>
        </w:rPr>
        <w:t>Odvolání proti Rozhodnutí komise životního prostředí ze dne 3.6.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Řeší odbor životního prostředí KÚJč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925/49 - </w:t>
      </w:r>
      <w:r>
        <w:rPr>
          <w:u w:val="single"/>
        </w:rPr>
        <w:t>Provozní řád hřiště Z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bere na vědomí dopis ředitelky ZŠ a konstatuje, že celý areál včetně hřiště je komplexně předán škole a tudíž je na vedení školy, jaká učiní opatření k jeho ochraně. Bere na vědomí předložený "Provozní řád", upravující provoz hřiště mimo vyučování.  Vzhledem k tomu, že shledává velice problematickým praktické uplatnění jeho ustanovení (uložení,resp. půjčování klíče), konstatuje, že případně může být také hřiště školy zcela znepřístupněno veřejnosti – ukládá hledat odpovídající řešení. Návrh předložit radě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 – t: září 2009</w:t>
        <w:tab/>
        <w:tab/>
        <w:t>Z. ředitelka Z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933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přiděluj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yt o velikosti 2+1 v domu čp. 379 paní Hrošové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yt o velikosti 2+0 v domu čp. 256 paní Měšťanové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yt o velikosti 2+0 v domu čp. 654 paní Klingerové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934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bezúplatné smlouvy s firmou Asekol na akci "Zatočte s elektroodpadem" 9.10. od 10,00 ho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935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tanovení rozsahu záplavového území - vymezení aktivní zóny záplavového území významného toku Malše v ř. km 5,343 – 93,005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936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akceptuje cenovou nabídku firmy Joma CB na renovaci kamenného sloupu Božích muk, p.p.č.1707/2 a schvaluje podpis smlouvy o dílo na renovaci kamenného sloupu u kyn.klub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937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 návrhu ředitelky KIC na prodej nepotřebného piana i.č. 600001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ředitelka KIC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938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firmy Besi a.s.o tom, že byla vybrána SMO Pomalší na poradenskou činnost v oblasti financování rozvojových program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939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 rámci výběrového řízení schvaluje k podání nabídky na zpracování žádosti o poskytnutí dotace na zateplení Základní školy oslovení následujících firem: IPI v.o.s., Žďár Nad Sázavou; Legro Plus s.r.o., Český Krumlov; Alowance s.r.o., Praha a EKI Technik a.s., Prah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9. Usnesení č. 940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změnu znění smlouvy o dílo č. 8/proj/09 s VaK JČ a.s. České Budějovice na zpracování projektové dokumentace pro územní řízení a územního rozhodnutí, výkaz výměr, rozpočet a geodetické zaměření stavby "Velešín – obnova a dostavba ČOV"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941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věcném břemenu s panem Petrem Amblerem na strpění schodu k nemovitosti čp. 69 na pozemku p.č. 1854/3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942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z jednání kulturní komise dne 8.6.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943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č. 4/09 z jednání sociální komis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3. Usnesení č. 944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Závazný příslib poskytnutí úvěru č. ZÚP/1380/09/LCD České spořitelny a.s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945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schvaluje upravený rozpočtový výhled na r. 2010 a výhled na rok 2011.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5. Usnesení č. 946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rojednala místostarostou předloženou "stížnost na způsob jednání a chování zaměstnance" adresované ředitelem Katastrálního úřadu pro Jihočeský kraj, katastrálního pracoviště Kaplice, panem Zikmundem. Bere na vědomí informaci tajemníka o celé záležitosti, o zaslání omluvného dopisu a osobní omluvě stěžovateli, jakož i ujištění, že se podobná situace již v budoucnu nebude opakova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6. Usnesení č. 947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licenční smlouvy s firmou Geodis Brno spol. s r.o. na práva využití ortofotomapy správního území města Veleší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948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akceptuje cenovou nabídku firmy Ertl – silniční a stavební práce na opravu komunikace Velešín – Nádraží u teletníku. Ukládá místostarostovi projednat spolufinancování ak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949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tvrzuje závěry výběrové komise a vybírá pro realizaci rekonstrukce zadního pavilonu MŠ Stavební firmu Bína (náhradníci: GRIFSTAV s.r.o., Kohout Copany s.r.o.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9. Usnesení č. 950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tvrzuje závěry výběrové komise a vybírá pro vypracování projektové dokumentace pro územní řízení na akci Oprava ČOV za účelem zvýšení zabezpečení ochrany vodní nádrže Římov firmu MV projekt s.r.o. (náhradníci: Projektil IV,s.r.o., SVIP – sdružení projektantů a geodetů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951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dílo s VaK JČ a.s. na dodávku a montáž do čistírny odpadních vod čerpadla Sewabloc F 80-250/1 G2 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. Usnesení č. 952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místostarosty o výměře lesních pozemků města po digitalizaci (cca 47 ha) ve vztahu k nutnosti zpracování lesního hospodářského plánu a uzavření smlouvy s odborným lesním hospodářem Lesy ČR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2. Usnesení č. 953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skytnutí stanu pro účely archeologického průzkumu na hradu Pořeší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. Usnesení č. 954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místostarosty o následcích povodní v obci Skřidla a možné eliminaci negativních dopadů na majetek občan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4. Usnesení č. 955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rozšíření záměru směny pozemků s panem Opekarem o pozemek p.č. 3516/4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5. Usnesení č. 956/5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Nařízení vlády č. 130/2009 Sb., kterým se mění Nařízení vlády č. 564/2006 Sb. o úpravě platů zaměstnanců ve veřejných službách a správě a schvaluje v této intenci úpravu platů ředitelek příspěvkových organizac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7. 7. 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Zdeněk Žák - tajemník             </w:t>
        <w:tab/>
        <w:t xml:space="preserve">Ověřil: Mgr. Josef Klíma – starosta, 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5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3:00Z</dcterms:created>
  <dc:creator>Zdeněk Žák</dc:creator>
  <dc:description/>
  <dc:language>en-US</dc:language>
  <cp:lastModifiedBy>Josef Klíma</cp:lastModifiedBy>
  <cp:lastPrinted>2009-07-08T07:34:00Z</cp:lastPrinted>
  <dcterms:modified xsi:type="dcterms:W3CDTF">2009-07-08T05:34:00Z</dcterms:modified>
  <cp:revision>15</cp:revision>
  <dc:subject/>
  <dc:title>Zápis č</dc:title>
</cp:coreProperties>
</file>