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 č. 48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/>
      </w:pPr>
      <w:r>
        <w:rPr/>
        <w:t>ze schůze rady města Velešín, konané dne 25.5.2009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Bořivoj Havlíček, Mgr. Josef Klíma, František Ondrášek, Jiří Růžička </w:t>
      </w:r>
    </w:p>
    <w:p>
      <w:pPr>
        <w:pStyle w:val="Normal"/>
        <w:jc w:val="both"/>
        <w:rPr/>
      </w:pPr>
      <w:r>
        <w:rPr>
          <w:b/>
        </w:rPr>
        <w:t xml:space="preserve">Omluven: </w:t>
      </w:r>
      <w:r>
        <w:rPr/>
        <w:t>Mgr. Rudolf Ondřich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jc w:val="both"/>
        <w:rPr/>
      </w:pPr>
      <w:r>
        <w:rPr>
          <w:b/>
        </w:rPr>
        <w:t xml:space="preserve">Konec: </w:t>
      </w:r>
      <w:r>
        <w:rPr/>
        <w:t>17,3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Kontrola usnes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Návrh změn cen poskytovaných služeb (DP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 xml:space="preserve">Výběr projektanta na akci revitalizace sídliště Družstevní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Kontrola rozpoč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úpravy prodejny – Jednota Kaplice (č.j. 1126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Nabídka geologického průzkumu (č.j. 1107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pomoc – rybáři (č.j. 1140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souhlas s uložením kabelu (č.j. 1088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Oslovení firem na opravu ČOV (č.j. 1108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Projednání žádostí o změnu ÚP (č.j. 1015 a 1043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Smlouva BESI a.s. (č.j. 1038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Smlouva o zřízení práva odpovídajícího věcnému břemenu–E.ON Distribuce a.s. (č.j. 1014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 xml:space="preserve">Přidělení bytů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Změna výpůjční doby Městské knihovny (č.j. 1159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Poděkování České Maltézské pomo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Žádost o pronájem pozemků – Havlíček (č.j. 1158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Nabídka dodávky elektřiny na rok 2010 – E.ON (č.j. 1065/0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Obeslání firem pro podání nabídek na rekonstrukci hasičské zbrojn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Zadání vypracování výškopisu a polohopisu lokality G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 xml:space="preserve">Hasič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Schůzka Hokejbal, LTC, OS Ten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ind w:left="0" w:hanging="0"/>
        <w:jc w:val="both"/>
        <w:rPr/>
      </w:pPr>
      <w:r>
        <w:rPr/>
        <w:t>Střecha na ZŠ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u w:val="single"/>
        </w:rPr>
      </w:pPr>
      <w:r>
        <w:rPr/>
        <w:t xml:space="preserve">886/47 - </w:t>
      </w:r>
      <w:r>
        <w:rPr>
          <w:u w:val="single"/>
        </w:rPr>
        <w:t>Žádost slečny Petry Šimkové o odprodej vyřazených obrazů v DPS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Dosud nebyl finančním výborem proveden odhad obrazů. Po stanovení ceny bude nabíd-</w:t>
        <w:tab/>
        <w:t>ka  zveřejněna na úřední desc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 xml:space="preserve">Z. tajemník 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 Usnesení č. 893/4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v souvislosti s registrací obce jako plátce DPH schvaluje s účinností od 1. 6. 2009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nový ceník poskytovaných služeb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ezplatné poskytování internetu v Městské knihovně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Dodatek č. 2 smlouvy o nájmu vodovodu a kanalizace pro veřejnou potřebu ve vlastnictví města Velešín, kterým mění režim odvodu nájemného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EO MěÚ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Usnesení č. 894/4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a základě vyhodnocení veřejné soutěže vybírá pro uzavření smlouvy na projektovou dokumentaci "Revitalizace sídliště Družstevní ulice" firmu ARD Architects s.r.o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 Usnesení č. 895/4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předložený přehled o plnění příjmové části rozpočtu města v r. 2009 a porovnání s rokem 2008, kdy za 1.Q 2009 jsou daňové příjmy o 400.000 Kč nižš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Usnesení č. 896/4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odkládá rozhodnutí ve věci žádosti Jednoty Kaplice o povolení úprav objektu prodejny Na Vrších po jednání starosty a jednatele SM s představiteli družstv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starosta,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Usnesení č. 897/4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provedení geologického průzkumu lokality autobusového nádraží panem Ing. Pupíkem za cenu 25 000,- Kč + DPH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7. Usnesení č. 898/4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ádosti MO Českého rybářského svazu o podporu města při podání žádosti Pozemkovému fondu ČR o odprodej rybníku v lokalitě Nádraží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8. Usnesení č. 899/4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ádosti realitní kanceláře Proxima v.o.s. o uzavření smlouvy o budoucí smlouvě na zřízení věcného břemene v souvislosti s uložením kabelů VN na pozemku p.č. 8/4 v majetku města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. Usnesení č. 900/4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oslovení firem MV Projekt spol. s r.o., Projekt IV s.r.o. a SVIP- sdružení projektantů a geodetů  na podání cenových nabídek na zpracování dokumentace "Oprava ČOV a kanalizace za účelem zvýšení ochrany VD Římov"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0. Usnesení č. 901/4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bere na vědomí doplněné návrhy na  změnu č.1 ÚP (MUDr. Opekar – zastavitelné území Na Vrších, p. Žáková – změnu využití území Holkov a město – překládka výtlaku kanalizace v lokalitě H4.  Předložit ke schválení ZM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1. Usnesení č. 902/4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smlouvy o dílo s firmou BESI a.s. na tlumočnickou činnost při návštěvě delegace z města Ottenschlag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2. Usnesení č. 903/4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smlouvu o věcném břemenu s E.ON Distribuce na uložení kabelu NN, U Hřiště, č.parc. 418/14, 1853/2, st. 1526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3. Usnesení č. 904/4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na doporučení sociální komis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přiděluje byt 1+1 ve 2. NP  a byt 1+1 ve 3. NP  v domu čp. 256 p. Bedlivé, resp. P. Koldové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uší výpověď z nájmu bytu paní Obrinové a schvaluje výměnu bytu s paní Hajšmanovo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ukládá zveřejnit záměr pronájmu nebytového prostoru o výměře 10,5 m</w:t>
      </w:r>
      <w:r>
        <w:rPr>
          <w:vertAlign w:val="superscript"/>
        </w:rPr>
        <w:t>2</w:t>
      </w:r>
      <w:r>
        <w:rPr/>
        <w:t xml:space="preserve"> v domu čp. 131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4. Usnesení č. 905/4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změnu výpůjční doby Městské knihovny v době letních prázdnin: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Po 8,00 – 11,30    12,30 – 17,0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St  8,00 – 11,30     12,30 – 16,0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vedoucí knihovny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5. Usnesení č. 906/4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bere na vědomí poděkování České maltézské společnosti za finanční příspěvek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16. Usnesení č. 907/4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před rozhodnutím o žádosti pana Havlíčka o pronájem pozemků pč. 1631/2 a 1631/4 požaduje předložení souhlasného stanoviska dotčených orgánů se záměrem žadatel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17. Usnesení č. 908/4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akceptuje nabídku E.ON ČR s.r.o. na dodávku el. energie v roce 2010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8. Usnesení č. 909/4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zala na vědomí informaci starosty o přidělení grantu Jč. kraje ve výši 250.000 Kč a schvaluje výzvu k podání nabídky na Technické zhodnocení a modernizaci hasičské zbrojnice (1. etapu): stavební firmě Bína, s.r.o., stavební firmě Sixl, s.r.o., Kohout Company s.r.o, a Jiřímu Prokešovi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9. Usnesení č. 910/4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zadání vypracování výškopisu a polohopisu  lokality G2 firmě G-plán s.r.o. a technickou přípravu místní komunikace Na Vrších – Chodeč firmě ARD Architects s.r.o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 xml:space="preserve">Z. starosta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0. Usnesení č. 911/4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Rada na návrh místostarosty ukládá prověřit usnesení č. 561/30 o vyplacení odměn členům SDH  Žlunkovi, Hodovi, Skřivánkovi a Zifčákovi za nařízenou asistenci při pracích prováděných na ,,optimalizaci trati“.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1.Usnesení č. 912/4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ukládá svolat schůzku za účasti klubů LTC Velešín, OS Tenis Velešín a Hokejbal Velešín k řešení ochrany před devastací sportovního zařízení města – hokejbalového hřiště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starosta,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2. Usnesení č. 913/48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ukládá svolat schůzku s ředitelkou Základní školy, jednatelem SMM, Bc. Sáčkem k řešení havarijního stavu střechy  tělocvičny ZŠ (nářaďovna, šatny, sociální zařízení)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Ve Velešíně dne 27. 5. 2009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Zapsal: Zdeněk Žák - tajemník             </w:t>
        <w:tab/>
        <w:t xml:space="preserve">Ověřil: Mgr. Josef Klíma – starosta,  </w:t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ab/>
        <w:tab/>
        <w:tab/>
        <w:t xml:space="preserve">           Jiří Růžička - místostarosta</w:t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4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4"/>
        </w:tabs>
        <w:ind w:left="374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47:00Z</dcterms:created>
  <dc:creator>Zdeněk Žák</dc:creator>
  <dc:description/>
  <dc:language>en-US</dc:language>
  <cp:lastModifiedBy>Josef Klíma</cp:lastModifiedBy>
  <cp:lastPrinted>2009-05-27T13:48:00Z</cp:lastPrinted>
  <dcterms:modified xsi:type="dcterms:W3CDTF">2009-06-01T13:23:00Z</dcterms:modified>
  <cp:revision>18</cp:revision>
  <dc:subject/>
  <dc:title>Zápis č</dc:title>
</cp:coreProperties>
</file>