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47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4.5.2009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gr. Josef Klíma, František Ondrášek, Mgr. Rudolf Ondřich, Jiří Růžička </w:t>
      </w:r>
    </w:p>
    <w:p>
      <w:pPr>
        <w:pStyle w:val="Normal"/>
        <w:jc w:val="both"/>
        <w:rPr/>
      </w:pPr>
      <w:r>
        <w:rPr>
          <w:b/>
        </w:rPr>
        <w:t xml:space="preserve">Omluven: </w:t>
      </w:r>
      <w:r>
        <w:rPr/>
        <w:t>Bořivoj Havlíč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abídka zjištění kvality sedimentu rybníku Šindelář (č.j. 956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Přidělení byt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tížnost na vyúčtování tepla a TUV v DPS (č.j. 971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Územní studie – lokalita H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tížnost paní Kostečkové na nepřizpůsobivé sousedy v domu čp. 19 (č.j. 933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odkoupení obrazů (č.j. 965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Zpráva o výsledku hospodaření a závěrečný účet za rok 2008 obcí Pomalší (č.j. 959/47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Informace o přípravě voleb do E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abídka křovinořez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tížnost na hlášení městského rozhlas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adání zakázek Oprava komunikace Chodeč a skrývka zeminy v lokalitě Na Vrších – Ert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y o dílo – chodník hřbitov, ul. Dělnická - Staving CB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99/32 - </w:t>
      </w:r>
      <w:r>
        <w:rPr>
          <w:u w:val="single"/>
        </w:rPr>
        <w:t>Místní šetření na křižovatce komunikace I/3  a III/15610 (u Benziny)</w:t>
      </w:r>
      <w:r>
        <w:rPr/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Ze strany JČK i ŘSD z důvodů nedostatku finančních prostředků je odezva negativ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62/40 - </w:t>
      </w:r>
      <w:r>
        <w:rPr>
          <w:u w:val="single"/>
        </w:rPr>
        <w:t>Vyhledání dalšího historického majetku obce (lesů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Dopis p. Kutlákové k pomoci vyhledání historického majetku odeslán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848/45 - </w:t>
      </w:r>
      <w:r>
        <w:rPr>
          <w:u w:val="single"/>
        </w:rPr>
        <w:t>Obeslání firem k podání nabídky na přemístění přečerpávací šachty u rybníku Layrerák.</w:t>
      </w:r>
      <w:r>
        <w:rPr/>
        <w:tab/>
        <w:t>Vypracování projektu zadán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862/46 - </w:t>
      </w:r>
      <w:r>
        <w:rPr>
          <w:u w:val="single"/>
        </w:rPr>
        <w:t>Nezbytné výměny zařízení na ČOV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Rada ukládá řešit nezbytné výměny zařízení ČOV neprodleně a za tím účelem uvolnit </w:t>
        <w:tab/>
        <w:t xml:space="preserve">schválené prostředky z rozpočtu obce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869/46 - </w:t>
      </w:r>
      <w:r>
        <w:rPr>
          <w:u w:val="single"/>
        </w:rPr>
        <w:t xml:space="preserve">Smlouva o spolupráci a poskytování služeb exekutorského úřadu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schvaluje podpis smlouvy za podmínky jejího schválení advokátní kanceláří Koupal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872/46 - </w:t>
      </w:r>
      <w:r>
        <w:rPr>
          <w:u w:val="single"/>
        </w:rPr>
        <w:t>Nabídky firem na dodávku kamerového systém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Rada vybírá za dodavatele kamerového systému firmu Hornet CK s tím, že bude zatím </w:t>
        <w:tab/>
        <w:t xml:space="preserve">provedeno vybavení monitorovacího pracoviště s jednou kamerou na nejrizikovějším 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</w:t>
      </w:r>
      <w:r>
        <w:rPr/>
        <w:t>míst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878/46 - </w:t>
      </w:r>
      <w:r>
        <w:rPr>
          <w:u w:val="single"/>
        </w:rPr>
        <w:t>Nabídka EKI Technik a.s. na  komplexní služby pro realizaci rekontrukce ČOV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vzala nabídku na vědomí a  využije ji v případě žádosti o dotaci ze SFŽP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Bod se vypouští                                                                       Z.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881/4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akceptuje nabídku pana Nedvěda na zjištění stavu zanesení a kvality sedimentu soustavy dvou rybníků Šindelář za cenu cca 45 tis. Kč. Projednat realizaci s VaK Jižní Čechy,a.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882/4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řiděluje byt o velikosti 3+1 v domu čp. 379 manželům Strouhalovým a bere na vědomí informaci o volných bytech, které budou v blízké budoucnosti uvolně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883/4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tížnost občanů domu s pečovatelskou službou čp. 256 na vyúčtování tepla a TUV a vyjádření jednatele SMM s.r.o., že jde o nepochopení výpočtu spotřebovaných energií nájemníky. Ukládá jednateli SMM dojednat s firmou Meratherm schůzku s nájemní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884/4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ouhlasí s územní studií lokality H1 (u letiště) vypracovanou firmou SP Studio s.r.o. v rámci uvažované výstavby sluneční elektrár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885/4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tížnost paní Kostečkové na chování spolunájemníků domu čp. 19 a konstatuje, že řešení je plně v kompetenci jednatele SMM s.r.o. Předat k vyřízení a informovat o výsledk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7. Usnesení č. 886/4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akceptuje žádost slečny Petry Šimkové o odprodej vyřazených obrazů v DPS. Ukládá zjistit, zda jsou v majetku obce, požádat o jejich ohodnocení finančním výborem, zveřejnit záměr prodeje a poté předložit radě k rozhodnut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 xml:space="preserve">Z. tajemník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8. Usnesení č. 887/47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právu o výsledku přezkoumání hospodaření a Závěrečný účet svazku obcí Pomalší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888/4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starosty o  přípravách voleb do Evropského parlament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889/4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nabídku LTC Velešín na odprodej křovinořezu za 15 tis. Kč a dává zmocnění místostarostovi nabídku akceptovat, pokud bude cena 13 tis. K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890/4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tížnost občanů na hlášení městského rozhlasu a stanovuje dobu hlášení pouze na pracovní dny v době od 15,00 do 17,00 hod, přičemž zakazuje hlášení zpráv s komerčním obsahem. Na nouzová hlášení se usnesení nevztahu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891/4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římým zadáním zadává firmě Ertl Kaplice opravu komunikace v Chodči a skrývku zeminy v lokalitě Na Vrší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892/4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uv o dílo  „dokončení opravy chodníku u hřbitova“ a  „oprava cesty ul. Dělnická“ s firmou Staving CB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6. 5. 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4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5:00Z</dcterms:created>
  <dc:creator>Zdeněk Žák</dc:creator>
  <dc:description/>
  <dc:language>en-US</dc:language>
  <cp:lastModifiedBy>Josef Klíma</cp:lastModifiedBy>
  <cp:lastPrinted>2009-05-11T09:57:00Z</cp:lastPrinted>
  <dcterms:modified xsi:type="dcterms:W3CDTF">2009-06-24T05:47:00Z</dcterms:modified>
  <cp:revision>12</cp:revision>
  <dc:subject/>
  <dc:title>Zápis č</dc:title>
</cp:coreProperties>
</file>