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6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0.4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práva Správy majetku s.r.o. (č.j. 871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arovací smlouva – Proxima (č.j. 75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ordinační dohoda o zabezpečení veřejného pořádku – Policie ČR (č.j. 74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1 ke smlouvě o smlouvě budoucích – Realsant (č.j. 85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práva o činnosti Městské knihovny (č.j. 80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jistná smlouva na pojištění majetku – Dodatek č. 2 (č.j. 79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napojením na komunikace – výstavba Nad Cihelnou (č.j. 82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nájem pozemku – Pilsovi (č.j. 78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odprodej pozemku - manželé Palečkovi (č.j. 85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nájem pozemku – Fojtíček (č.j. 85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Nezbytné výměny zařízení na ČO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Termín pro příjem návrhů na změnu Ú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věcném břemenu – Klein (č.j. 853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dání zakázky na rekonstrukci komplexu bývalého kostela sv. Filipa a Jaku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rušení výběrového řízení – úprava dvoru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s firmou Staving CB – zatrubnění ulice V Domk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dání firmě Staving C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Nabídka exekutorské kanceláře – projekt MoBeX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směně pozemků – Mesároš, Svobod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zřízení parkoviště (č.j. 872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Otevírání obálek – kamerový systé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Kanalizační přípojk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měření pozemků Nad Cihelnou – projednat se Z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Žádost sdružení 2/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ozhodnutí o dodavateli VT v rámci upgrade pracovišť Czech Poin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is sociální komise č. 2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28. Nabídka spolupráce – rekonstrukce ČOV EKI Technik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9. Prohlášení o partnerství – RAMVEJBUS,  ČSAD JIHOTRANS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30. Dohoda o přístupu do centrálního registru řidičů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32/39 – </w:t>
      </w:r>
      <w:r>
        <w:rPr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/>
      </w:pPr>
      <w:r>
        <w:rPr/>
        <w:t xml:space="preserve">Rada vzhledem k výpovědi nájmu bytu nevyhovuje žádosti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schvaluje dopis starosty Katastrálnímu úřadu pro hlavní město Prahu a Státnímu </w:t>
        <w:tab/>
        <w:t xml:space="preserve">obl.archivu Praha 4 o zaslání materiálů k historickému majetku obce Velešín k rukám </w:t>
        <w:tab/>
        <w:t>p.Radovany Kutlákové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20/44  - </w:t>
      </w:r>
      <w:r>
        <w:rPr>
          <w:u w:val="single"/>
        </w:rPr>
        <w:t>Havarijní stav elektroinstalace rad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po vyhodnocení všech nabídek vybírá za dodavatele rekonstrukce elektroinstalace </w:t>
        <w:tab/>
        <w:t>Městského úřadu firmu Kanděra,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28/45 - </w:t>
      </w:r>
      <w:r>
        <w:rPr>
          <w:u w:val="single"/>
        </w:rPr>
        <w:t>Žádost o souhlas s ubytováním Vrby - Kováčová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dává souhlas paní Kováčové k dočasnému ubytování pana Vrby v jí pronajatém by</w:t>
        <w:tab/>
        <w:t xml:space="preserve">t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830/45 - </w:t>
      </w:r>
      <w:r>
        <w:rPr>
          <w:u w:val="single"/>
        </w:rPr>
        <w:t>Rozhodnutí o krytí vícenákladů - Va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vzhledem k ustanovení uzavřené smlouvy s provozovatelem vodohospodářské soustavy nedoporučuje zastupitelstvu města vyhovět žádosti VaK Jižní Čechy na úhradu havárie na výtlačném řad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44/45 - </w:t>
      </w:r>
      <w:r>
        <w:rPr>
          <w:u w:val="single"/>
        </w:rPr>
        <w:t>Půjčky ze sociálního fondu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Vyřešila sociální komise ra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848/45 - </w:t>
      </w:r>
      <w:r>
        <w:rPr>
          <w:u w:val="single"/>
        </w:rPr>
        <w:t>Obesláním firem k podání nabídky na přemístění přečerpávací šachty u rybníku Layrerák.</w:t>
      </w:r>
      <w:r>
        <w:rPr/>
        <w:tab/>
        <w:t xml:space="preserve">Vzhledem k nezájmu o malou zakázku zadává rada zpracování PD projekční kanceláři </w:t>
        <w:tab/>
        <w:t>Key projek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</w:t>
      </w:r>
      <w:r>
        <w:rPr/>
        <w:t>Bod se sleduje                                                             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852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roční účetní uzávěrku za rok 2008 včetně její přílohy a ukládá převést zisk ve výši 87.529,41 Kč do rozpočtu mě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ere na vědomí zprávu o dvou uvolněných bytech v DP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řiděluje byt o velikosti 1+1 v domu čp. 376 paní Renatě Krnínské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853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nění darovací smlouvy mezi městem a firmou Proxima v.o.s Kaplice a doporučuje zastupitelstvu schválit uzavření darovací smlouvy na pozemek p.č. 159/169 o výměře 27 m</w:t>
      </w:r>
      <w:r>
        <w:rPr>
          <w:vertAlign w:val="superscript"/>
        </w:rPr>
        <w:t>2</w:t>
      </w:r>
      <w:r>
        <w:rPr/>
        <w:t xml:space="preserve"> a přijetí této nemovitosti do majetku města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854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zavření Koordinační dohody s Policií ČR obvodní oddělení Kaplice o vzájemné spolupráci při zabezpečování místních záležitostí veřejného pořádk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855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a doporučuje zastupitelstvu schválit Dodatek č. 1 smlouvy o smlouvě budoucí kupní s firmou Realsant s.r.o., kterým se mění ustanovení čl. 3 odst. 4. smlouvy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856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vedoucí oddělení regionálních služeb Městské knihovny v Českém Krumlově o činnosti Městské knihovny ve Velešín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857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2 pojistné smlouvy č. 1508069448 na pojištění majetku a odpovědnosti za škodu s Generali Pojišťovnou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858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Grbače a dává souhlas s napojením nových komunikací, vodovodního a kanalizačního řadu na pozemcích p.č. 1048/10 a 1825/1 v rámci budování základního technického vybavení pro bytovou výstavbu  Nad Ciheln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859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manželů Pilsových o dlouhodobý pronájem části pozemku p.č. 1846/2. Zveřejnit záměr a uzavřít smlou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860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 tomu, že paní Schmiederová odprodala dům čp.309 s veškerým příslušenstvím manželům Palečkovým, doporučuje zastupitelstvu vyhovět jejich žádosti o odprodej pozemku p.č. 1720/44 o výměře 133 m</w:t>
      </w:r>
      <w:r>
        <w:rPr>
          <w:vertAlign w:val="superscript"/>
        </w:rPr>
        <w:t>2</w:t>
      </w:r>
      <w:r>
        <w:rPr/>
        <w:t xml:space="preserve"> a v tomto smyslu změnit znění usnesení č. 13/13/15 v části, kterou se prodává pozemek paní Martě Schmiederové.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861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yhovuje žádosti pana Fojtíčka na pronájem části pozemku 1854/5 ostatní plocha – ostatní komunikace za cenu podle Cenového věstníku MF č. 1/2007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862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istra ČOV ve Velešíně o nezbytných výměnách zařízení v r. 2009 a odkládá své rozhodnutí o jeden měsí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863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tanovuje konečný termín pro přijetí návrhů na změnu územního plánu do 11.5.2009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864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souvislosti s výstavbou přípojky NN k nemovitosti p. Kleina schvaluje uzavření smlouvy č. 4805-349/001/2008-CK s E.ON Distribuce o zřízení práva odpovídajícímu věcnému břemenu na pozemku 1854/3, dle předložené smlouvy a geometrického plánu č. 942-285/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865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souladu s ustanovením zákona č. 137/2006 Sb. a pravidel dotačního programu ROP schvaluje zadání zakázky ve zjednodušeném podlimitním řízení na stavební práce a dodávky při rekonstrukci objektu bývalého kostela sv. Filipa a Jakuba oslovením firem Archat – památky Třebíč, Karel Zvánovec a.s., Vidox, Kočí a.s., Stavební firma Bín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866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rotokol o otevírání obálek s nabídkami na stavbu "Obnova povrchu dvora ZŠ" a pro malý počet přihlášených firem ruší výběrové řízení a ukládá uskutečnit nové oslovení fir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867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a základě výběrového řízení uzavření smlouvy o dílo se společností STAVING CB na  akci „zatrubnění stoky v ulici V Domkách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868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ímé zadání opravy chodníku u hřbitova, opravy povrchů prostranství u domů čp. 290 až 294 a opravu schodiště Nad Cihelnou u č.p.599 společnosti STAVING CB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869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spolupráci a poskytování služeb exekutorského úřadu Praha 6, JUDr. Eva Jablonská, v rámci projektu MoBeX (</w:t>
      </w:r>
      <w:r>
        <w:rPr>
          <w:b/>
        </w:rPr>
        <w:t>M</w:t>
      </w:r>
      <w:r>
        <w:rPr/>
        <w:t xml:space="preserve">obilní </w:t>
      </w:r>
      <w:r>
        <w:rPr>
          <w:b/>
        </w:rPr>
        <w:t>B</w:t>
      </w:r>
      <w:r>
        <w:rPr/>
        <w:t xml:space="preserve">eznákladová </w:t>
      </w:r>
      <w:r>
        <w:rPr>
          <w:b/>
        </w:rPr>
        <w:t>E</w:t>
      </w:r>
      <w:r>
        <w:rPr/>
        <w:t xml:space="preserve">xekuce) a ukládá před podpisem smlouvu konzultovat s JUDr. Koupale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870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mlouvu směnnou s Josefem Mesárošem a manželi Svobodovými a navrhuje zastupitelstvu v tomto smyslu změnit usnesení č. 11a/11/14 a smlouvu schválit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871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občanů z ulice Dolní o zřízení parkoviště, ale z důvodů stanoveného využití pozemků územním plánem v současné době nelze vyhově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872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tevřela obálky s nabídkami firem Backer Computer s.r.o. a Hornet – CZ s.r.o. na dodávku kamerového systému. Vzhledem k velkým cenovým rozdílům po prověření navrhovaného technického řešení rozhodne o případném zadání zakáz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873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na základě stížností občanů prověřit stav kanalizačního řadu ve Strahovské ulici. Vyzvat VaK J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874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projednat a upozornit vedení ZD Netřebice na nebezpečí poškození vyznačení parcel v oblasti plánované výstavby RD Na Vrších v době polních pra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875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Občanského sdružení 2/4 o umístění mobilních dětských atrakcí v lokalitě "pod kaštany" na vlastní odpovědnost sdruž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876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rámci upgrade pracovišť Czech Point schvaluje přímý maloobchodní nákup PC a monitorů u firmy MK Computer CB, která se dlouhodobě stará o dodávky HW a SW, jakož i jejich údržb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 Usnesení č. 877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2/09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8. Usnesení č. 878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společnosti EKI Technik a.s.(č.j.850/09) na  komplexní služby pro realizaci rekontrukce ČOV. Ukládá společnost oslovit v zadávacím řízení pokud nebude nalezeno jiné řeš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                                                                          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9.Usnesení č. 879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hlášení o partnerství k projektu „Stavební úpravy AN a přilehlého okolí“ se společností RAMVEJBUS s.r.o. a ČSAD JIHOTRANS České Budějov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   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30.Usnesení č. 880/4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 prověření na Ministerstvu dopravy ČR schvaluje Dohodu o podmínkách přístupu do centrálního registru řidičů  pro potřeby městské polic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ab/>
        <w:t xml:space="preserve">   Z. starosta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4. 4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0:00Z</dcterms:created>
  <dc:creator>Zdeněk Žák</dc:creator>
  <dc:description/>
  <cp:keywords/>
  <dc:language>en-US</dc:language>
  <cp:lastModifiedBy>Zdeněk Žák</cp:lastModifiedBy>
  <cp:lastPrinted>2009-04-20T12:49:00Z</cp:lastPrinted>
  <dcterms:modified xsi:type="dcterms:W3CDTF">2009-05-06T14:09:00Z</dcterms:modified>
  <cp:revision>37</cp:revision>
  <dc:subject/>
  <dc:title>Zápis č</dc:title>
</cp:coreProperties>
</file>