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30.3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i o přidělení bytu – Měšťanová, Nědbaljuková (č.j. 568 a 661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ubytováním – Kováčová (č.j. 565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reklamě – VaK (č.j. 675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yúčtování vodného a stočného za rok 2008 a kalkulace na rok 2009 (č.j. 486, 487 a 686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s E-ON (č.j. 67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dílo – SP Studio (č.j. 67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nájem parkovacího místa – Jirka (č.j. 641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nájem parcely – Fojtíček (č.j. 587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měnu pozemků – Ondřich (č.j. 48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ouhlasné prohlášení – hřiště ZŠ  (č.j. 548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ozhodnutí MZ ČR – pozemková úprava Zubčice (č.j. 569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arovací smlouva - Česká Maltézská pomoc (č.j. 547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Žádost o grant – ZŠ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ealizační projekt analýzy rizika – AWAST a.s. (č.j. 57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ížnost na rušení nočního klidu (č.j. 546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tace – podmínky (č.j. 551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na provedení PD AN – ARD Architects (č.j. 646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i o půjčky (Bican, Babincová, Bína) (č.j. 549, 508 a 55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ficiální schválení regenerace Sídlišt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skytnutí  prostředků v rámci Programu péče o krajinu – ošetření strom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dotaci na odbahnění rybní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dání přemístění přečerpávací šachty kanalizace – Layrerá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Protihlukové stěny u tratě Č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ředitelky MŠ (č.j. 498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evod práv k družstevnímu bytu – Prokeš/Kuřin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schvaluje uzavření předložené smlouvy o zřízení práva odpovídajícímu věcnému břemenu s E.ON Distribuce a.s. v souvislosti s uložením kabelu NN a výstavby pilíře s kabelovou skříní na pozemcích p.č. 406/3, 406/4 a 408/15 pro „tenisovou halu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32/39 – </w:t>
      </w:r>
      <w:r>
        <w:rPr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/>
      </w:pPr>
      <w:r>
        <w:rPr/>
        <w:t>Rada odkládá rozhodnutí o žádosti na jednání 20.4.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762/40 - </w:t>
      </w:r>
      <w:r>
        <w:rPr>
          <w:u w:val="single"/>
        </w:rPr>
        <w:t>Vyhledání dalšího historického majetku obce (lesů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776/42 – </w:t>
      </w:r>
      <w:r>
        <w:rPr>
          <w:u w:val="single"/>
        </w:rPr>
        <w:t>Uzavření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akceptuje zdůvodnění ředitelky MŠ podepřený podpisy rodičů a potvrzuje svůj předešlý souhlas s uzavřením MŠ v době letních prázdni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19/44 - </w:t>
      </w:r>
      <w:r>
        <w:rPr>
          <w:u w:val="single"/>
        </w:rPr>
        <w:t>Oslovením firem k podání nabídek na stavbu zatrubnění stoky v ulici V Domká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bere na vědomí zprávu komise na otevírání obálek  a vybírá za dodavatele stavby zatrubnění stoky v ulici V Domkách firmu Staving České Budějovice. Uzavřít SOD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20/44  - </w:t>
      </w:r>
      <w:r>
        <w:rPr>
          <w:u w:val="single"/>
        </w:rPr>
        <w:t>Havarijní stav elektroinstalace rad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Osloveny tři firmy k podání nabíd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824/44 - </w:t>
      </w:r>
      <w:r>
        <w:rPr>
          <w:u w:val="single"/>
        </w:rPr>
        <w:t>Přidělení grantů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schvaluje přidělení grantů klubům podle předloženého návrhu. Ukládá sportovní a kulturní komisi projednat s kluby a sdruženími nutnost zapojení do veřejného života ve městě a dalších  aktivit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827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dkládá rozhodnutí o žádostech paní Měšťanové a paní Nědbaljukové na přidělení bytu na jednání 20.4., kdy zároveň obdrží konečné podklady pro rozhodnutí od jednatele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828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žádosti paní Kováčové, aby mohla v pronajatém bytu ubytovat pana Vrbu, a to do 31.12.2009, ukládá jednateli SMM dodržet podmínky pro přidělení „sociálního“ bytu (společně posuzovaný příjem a pod.). Prověřit poplatek za komunální odp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829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reklamě mezi městem a VaK JČ a.s. v souvislosti s poskytnutím 50 tis. Kč na dětské hřiště v Družstevní ul. a dovybavení dětských hřišť v Sídlišti a Nad Ciheln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830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ere na vědomí Vyúčtování nákladů na vodné a stočné za rok 2008 a Kalkulaci ceny vodného a stočného pro rok 2009 akciové společnosti VaK JČ – předložit Z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odkládá rozhodnutí o krytí vícenákladů v souvislosti s odstraňováním havárie na kanalizačním výtlaku. Prověřit podmínky smlouv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831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sdružených službách dodávky elektřiny pro produkty řady Small Business č. 815461264 s E.ON Energie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832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Meridian Neue Energien GmbH a schvaluje smlouvu o dílo č. SP 2009/22 s  architektonickou kanceláří SP Studio s.r.o. na zpracování Územní studie k výstavbě solární elektrárny v lokalitě průmyslové zóny H1 ÚPO Velešín s drobnými úpravami. Podmínkou je úhrada veškerých nákladů na zpracování studie investore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833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ana Jirky o zřízení placeného parkovacího místa v lokalitě Nad Ciheln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834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trvá na svém původním rozhodnutí a nevyhovuje žádosti pana Fojtíčka na dlouhodobý pronájem části parcely podle předloženého návrhu využití. Schvaluje pronájem bez použití oplocení pozemku, případně jakýchkoliv omezujících úprav. Toto rozhodnutí považuje za konečné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835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 doporučuje vyhovět žádosti pana Petra Ondřicha o směnu pozemků v lokalitě Nádraží. Zveřejnit záměr a předložit ke schválen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836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doporučuje schválení Souhlasného prohlášení vlastníků s realitní kanceláří Proxima Kaplice na část hřiště ZŠ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837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hodnutí Pozemkového úřadu o schválení komplexních pozemkových úprav v katastrálním území Zubč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838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darovacích smluv o poskytnutí finančního daru  České maltézské pomoci  ve výši 10 tis. Kč a Centru pro zdravotně postižené Jč. kraje Č. Krumlov ve výši 3 tis.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839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e žádosti Základní školy o poskytnutí grantu z programu „Podpora programu doprava dětí na dětská dopravní hřiště“ z projektu BESIP, předložené odboru dopravy a silničního hospodářství Krajského úřadu Jihočeského kra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840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ealizační projekt aktualizované analýzy rizik včetně doprůzkumu v rámci opatření vedoucích k nápravě starých ekologických zátěží v závodu společnosti Jihostroj a.s. Velešín. K projektu předloženému společností Awast a.s. nemá žádné připomín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6. Usnesení č. 841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na rušení nočního klidu provozem „Video klubu 23“ adresovanou zastupitelům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842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 souvislosti s novými podmínkami při podání žádosti o granty z programů ROP Jihozápad ukládá starostovi prověřit možnosti a podmínky získání finančního krytí projektů „Stavební úpravy a nové využití souboru budov v lokalitě bývalého kostela sv. Filipa a Jakuba“ a „Stavební úpravy autobusového nádraží a přilehlého okolí“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8. Usnesení č. 843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projekční kanceláře ARD architects s.r.o. na vypracování projektové dokumentace v rozsahu požadovaném stavebním úřadem na stavbu rekonstrukce autobusového nádraží a okolního prostranstv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844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věřuje sociální komisi k prověření oprávněnosti a předložení případného doporučení k žádostem pana Bicana a paní Babincové o poskytnutí půjčky ze sociálního fondu města. Schvaluje  finanční výpomoc panu Bínovi ve výši 3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845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 souladu se Strategickým plánem rozvoje města na období 2009 – 2015 a schváleným rozpočtem města na rok 2009 schvaluje předložený projekt Regenerace panelového sídliště „Sídliště“ ve Velešíně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846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ání žádosti o poskytnutí finančních prostředků v rámci Programu péče o krajinu v souvislosti s ošetřením lípy v ulici k Malši a kaštanu u koste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2. Usnesení č. 847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slovení tří projektantů na zhotovení dokumentace a podkladů k podání žádosti o grant na odbahnění rybníků.(Šindelář, retenčních nádrží Strahov a Na Hvízdalce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848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věření Bc. Sáčka vyhledáním a obesláním firem k podání nabídky na přemístění přečerpávací šachty kanalizace u rybníku Layrerá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849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věřuje místostarostu jednáním s dotčenými orgány ve věci  protihlukových stěn kolem tratě Českých dra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5. Usnesení č. 850/45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4" w:hanging="0"/>
        <w:jc w:val="both"/>
        <w:rPr/>
      </w:pPr>
      <w:r>
        <w:rPr/>
        <w:t>Rada v reakci na informaci ředitelky M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konstatuje, že finanční krytí regenerace venkovních ploch je pokryto rozpočtem na rok 2009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doplnění rozpočtu MŠ o 80 tis. Kč na krytí doplatku p. Martínkovi za provedené práce při zastřešení spojovací chodby a odstranění havarijního stavu a schvaluje rozpočtovou změ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ere na vědomí informaci o nedostatečné kapacitě tříd MŠ a ukládá zabývat se podnětem na rekonstrukci „nového pavilonu“  MŠ za účelem získání nových prostor a tím uspokojení stále vyššího zájmu rodičů o umístění dětí v předškolním za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chvaluje použití finančních prostředků poskytnutých Krajským úřadem z rozvojových programů i k vyplácení případných odměn ředitelce MŠ a pověřuje ředitelku těmito prostředky disponova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4" w:hanging="0"/>
        <w:jc w:val="both"/>
        <w:rPr/>
      </w:pPr>
      <w:r>
        <w:rPr/>
        <w:t>Bod se nesleduje</w:t>
        <w:tab/>
        <w:tab/>
        <w:t>Z. starosta, ved. EO,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851/4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převodu práv a povinností spojených s členstvím v bytovém družstvu včetně nájmu družstevního bytu č. 5/376 mezi Ing. Milanem Prokešem a p. Františkem Kuřinou s účinností od 1.4.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31. 3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0:00Z</dcterms:created>
  <dc:creator>Zdeněk Žák</dc:creator>
  <dc:description/>
  <dc:language>en-US</dc:language>
  <cp:lastModifiedBy>Josef Klíma</cp:lastModifiedBy>
  <cp:lastPrinted>2009-04-20T12:49:00Z</cp:lastPrinted>
  <dcterms:modified xsi:type="dcterms:W3CDTF">2009-04-20T10:51:00Z</dcterms:modified>
  <cp:revision>18</cp:revision>
  <dc:subject/>
  <dc:title>Zápis č</dc:title>
</cp:coreProperties>
</file>