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4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9.3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František Ondrášek, Mgr. Rudolf Ondřich, Jiří Růžička 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1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datek č. 7 k Servisní a materiálová smlouva – kopírka, scanner, fax minol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měna nájemníků – smlouva o převodu prá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Žádost o dotaci – NIPI ČR o.s. (č.j. 395/09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odklady pro územní řízení - stavební úpravy nám.J.V.Kamarý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ávrh ÚP obce Mojné – dotaz na pozemek (č.j. 43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Informace o autorizovaných inspektor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práva o výsledku kontroly hospodaření města za rok 2008 (č.j. 442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rodej kulatiny (č.j. 446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vyjádření podpory - Římskokatolická farnost (č.j. 447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Zadání stavby zatrubnění ulice V Domkách – oslovení fir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Zpráva o revizi elektroinstalace radni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ověření pracovníka podpisem smluv na pronájmy hrobových mí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abídka firmy Asekol – osvětová a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tavební úpravy v Z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Rozdělení dotací klubům, spolkům a občanským sdružení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 </w:t>
      </w:r>
      <w:r>
        <w:rPr/>
        <w:t>Výběrové řízení  - Zateplení štítů panelových domů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99/32 - </w:t>
      </w:r>
      <w:r>
        <w:rPr>
          <w:u w:val="single"/>
        </w:rPr>
        <w:t>Místní šetření na křižovatce komunikace I/3  a III/15610 (u Benziny)</w:t>
      </w:r>
      <w:r>
        <w:rPr/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653/34 - </w:t>
      </w:r>
      <w:r>
        <w:rPr>
          <w:u w:val="single"/>
        </w:rPr>
        <w:t>Smlouva o věcném břemenu se společností Telefónica O2</w:t>
      </w:r>
      <w:r>
        <w:rPr/>
        <w:t xml:space="preserve"> (tenis.hala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32/39 – </w:t>
      </w:r>
      <w:r>
        <w:rPr>
          <w:u w:val="single"/>
        </w:rPr>
        <w:t>Žádost o přidělení menšího bytu – Hlouškov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firstLine="935"/>
        <w:jc w:val="both"/>
        <w:rPr/>
      </w:pPr>
      <w:r>
        <w:rPr/>
        <w:t>Rada odkládá rozhodnutí o žád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62/40 - </w:t>
      </w:r>
      <w:r>
        <w:rPr>
          <w:u w:val="single"/>
        </w:rPr>
        <w:t>Vyhledání dalšího historického majetku obce (lesů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79/42 - </w:t>
      </w:r>
      <w:r>
        <w:rPr>
          <w:u w:val="single"/>
        </w:rPr>
        <w:t>Nabídka spolupráce společnosti SOVT-RADIO s.r.o. Vodňany - BOR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schvaluje podpis smlouvy o dílo č. SR/005/09 na dodávku a montáž bezdrátové ústředny a výkonových hnízd systému ROR dig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776/42 – </w:t>
      </w:r>
      <w:r>
        <w:rPr>
          <w:u w:val="single"/>
        </w:rPr>
        <w:t>Uzavření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Bod trvá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 xml:space="preserve">793/43 - </w:t>
      </w:r>
      <w:r>
        <w:rPr>
          <w:u w:val="single"/>
        </w:rPr>
        <w:t>Stížnost pana Koláře na topení v domu čp. 597</w:t>
      </w:r>
      <w:r>
        <w:rPr/>
        <w:t xml:space="preserve">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Řeší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95/43 – </w:t>
      </w:r>
      <w:r>
        <w:rPr>
          <w:u w:val="single"/>
        </w:rPr>
        <w:t>Žádost o souhlas s oplocením pozemku p. Klevcovová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bere na vědomí informaci místostarosty o dohodě se žadatelk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804/43 – </w:t>
      </w:r>
      <w:r>
        <w:rPr>
          <w:u w:val="single"/>
        </w:rPr>
        <w:t>Urbanistické a dopravní řešení v ulicích lokality u ZŠ, MŠ a u vodárny (Družstevní ul.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akceptuje cenovou nabídku a schvaluje zadání zaměření  Ing. Jiřímu Jandov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809/43 – </w:t>
      </w:r>
      <w:r>
        <w:rPr>
          <w:u w:val="single"/>
        </w:rPr>
        <w:t>Dočasné zrušení odběrného místa na vodovodním řadu, odbahnění rybníka Šindelář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bere informaci o jednání starosty s VaK na vědom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810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datku č. 7 k servisní a materiálové smlouvě č. 234/99 s MIN-servis s.r.o. České Budějovice ve smyslu dodávky multifunkčního kopírovacího stroje Minolta bizhub 131f pořízeného v rámci upgrade pracoviště CzechPoin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811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 ohledem na uhrazení dluhu na nájemném po panu Touškovi schvaluje uzavření Smlouvy o převodu práv a povinností spojených s členstvím v bytovém družstvu včetně nájmu družstevního bytu s manželi Chaloupkovým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812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vyhovuje žádosti Národního institutu pro integraci osob s omezenou schopností pohybu a orientace České republiky o.s. Jihlava o mimořádnou dotaci z rozpočtu města na udržení metodické podpory a konzultační činnosti v roce 2009 pro místně příslušný stavební úřad a odbor doprav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813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  <w:r>
        <w:rPr/>
        <w:t>Rada bere na vědomí předloženou dokumentaci projekční kanceláře Interproject jako podklad pro územní řízení ve věci úpravy náměstí J.V.Kamarý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814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 souvislosti s návrhem zadání územního plánu obce Mojné ukládá prověřit možnost směny pozemků v zájmovém území kolem části Skřidl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815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starosty o existenci tzv. "autorizovaných inspektorů" a jejich přínosu pro urychlení stavebních říz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816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 uspokojením bere na vědomí  Zprávu o výsledku přezkoumání hospodaření města za rok 2008 a vyslovuje poděkování za kvalitní práci ekonomického odboru MěÚ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817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 prodej 12 m</w:t>
      </w:r>
      <w:r>
        <w:rPr>
          <w:vertAlign w:val="superscript"/>
        </w:rPr>
        <w:t>3</w:t>
      </w:r>
      <w:r>
        <w:rPr/>
        <w:t xml:space="preserve"> kulatiny soukromému žadateli za cenu v čase a místě obvykl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818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jadřuje podporu žádosti římskokatolické farnosti ve Velešíně o grant z havarijního fondu Jihočeského kra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819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věření Bc. Sáčka oslovením pěti firem k podání nabídek na dodávku stavby zatrubnění stoky v ulici V Domká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820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právu o havarijním stavu elektroinstalace radnice a schvaluje oslovení tří firem k podání nabídky na realizaci její opravy a obnov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821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věřuje paní Šímovou, pracovnici Městského úřadu, uzavíráním a podepisováním smluv na pronájmy hrobových míst na místním pohřebiš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822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říspěvek ve výši 5000,- Kč na osvětovou akci firmy Asekol, týkající se likvidace elektroodpa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823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nemá námitek k případným stavebním úpravám (odstranění příčky) v pavilonu ZŠ. Investor zajistí posudek statika a na stavbu povede řádné stavební řízení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ředitelka ZŠ a ředi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824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a základě doporučení sportovní komise i s přihlédnutím k zápisu kulturní komise ze dne 2.3.2009 bere na vědomí návrh na rozdělení zastupitelstvem schválené části rozpočtu finančních prostředků na podporu sportovních klubů, kulturních a společenských spolků a občanských sdružení. O konečném přidělení grantů po prověření některých údajů rozhodne dne 30. 3. 2009 (viz příloha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825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tvrzuje rozhodnutí komise na výběr nabídky firem na stavbu "Zateplení štítů panelových domů čp. 377 a 379“ v pořad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FASPRO s.r.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Stavební firma Bí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ednictví Robert Crkv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Usnesení č. 826/4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smlouvu o darování pozemku p.č.1048/20, k.ú. Velešín p. Ing. Janem Řihout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Předložit ZM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10. 3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4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4:00Z</dcterms:created>
  <dc:creator>Zdeněk Žák</dc:creator>
  <dc:description/>
  <dc:language>en-US</dc:language>
  <cp:lastModifiedBy>Josef Klíma</cp:lastModifiedBy>
  <cp:lastPrinted>2009-03-16T15:40:00Z</cp:lastPrinted>
  <dcterms:modified xsi:type="dcterms:W3CDTF">2009-03-16T14:41:00Z</dcterms:modified>
  <cp:revision>15</cp:revision>
  <dc:subject/>
  <dc:title>Zápis č</dc:title>
</cp:coreProperties>
</file>