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3.2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František Ondrášek, Mgr. Rudolf Ondřich, Jiří Růžička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5 k mandátní smlouvě se S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Přidělení bytu v DPS, převedení nájmu bytu č.3 v čp. 65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lat jednatele SMM a ředitelky K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Určení místa a dnů svatebních obř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yřazení dlouhodobého hmotného 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lajka Tibe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1 ke smlouvě s A.P.C. Agentura Partners Consulting s.r.o. (č.j.21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uzavření budoucí smlouvy o zřízení věcného břemene s ÚZSVM ČR (č.j.19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vysvětlení – Sumerauer (č.j.23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Opodstatněná stížnost - Kolář (č.j.252/09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volení umístění atrakcí LTZ (č.j.28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oplocením – Klevcovová (č.j.28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3 smlouvy o poskytování služeb – A.S.A s.r.o. (č.j.282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č. Z100904136 a č. 700086301000010 s E.ON (č.j.29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umístěním odkazu na www stránkách – Společnost přátel města Veleš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vrh na pořízení změny ÚP – RK Proxima (č.j.33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Hydranty – příloha vyhlášky Požární řád (č.j.33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1 k pojistné smlouvě - Kooper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opravu schodiště – čp. 599 (č.j.34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ytvoření míst veřejně prospěšných pr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slovení firem k podání nabídky - vypracování studie dopravního řešení Družstevní 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k vyhlášce o ceně za svoz 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Zadání vypracování projektů – zatrubnění V Domká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moc – Janda Holk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práva Policie ČR za rok 2008 (č.j.26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jednání podmínek s VaK JČ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v rámci řešení duplicitního vlastnictví k pozemkům č.p. 8/45 a 8/46 doporučuje zastupitelstvu města schválit "souhlasné prohlášení" s firmou Proxima na výmaz duplicitního vlastnictví za odstupné ve výši 153 700,- Kč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chvaluje zadat panu Sáčkovi vypracování prováděcího projek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ukládá tajemníkovi prověření stavu – Telefonica O2 na urgence neodpovíd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32/39 – </w:t>
      </w:r>
      <w:r>
        <w:rPr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/>
      </w:pPr>
      <w:r>
        <w:rPr/>
        <w:t>Rada odkládá rozhodnutí o žád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59/40 - </w:t>
      </w:r>
      <w:r>
        <w:rPr>
          <w:u w:val="single"/>
        </w:rPr>
        <w:t>Žádost obyvatel domu čp. 256 (DPS) o oplocení dom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akceptuje rozhodnutí ZM a realizaci doporučuje zařadit do rozpočtu na rok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místostarosty o přezkoumávání záležitosti znalcem o možnostech sporu o určení vlastnict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6/41 - </w:t>
      </w:r>
      <w:r>
        <w:rPr>
          <w:u w:val="single"/>
        </w:rPr>
        <w:t>Petice občanů - stop vykácení stromů a zástavby zeleně v Družstevní ulici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starosty o projednání připomínek občanů s projektantem a na základě jejich připomínek předložený nový návrh zpevněných ploch. Po projednání dalšího stanoviska společenství vlastníků domů čp. 334, 335 ze dne 16.2.2009 a s přihlédnutím k dalším výtkám občanů však konstatuje, že učinila maximální ústupek a schvaluje předložený upravený projekt řešení prostranství, neboť je nutné dodržet veškerá stavební nařízení a dopravní, architektonická i funkční hlediska. Dílčí změny (umístění klepačů koberců a sušáků prádla apod.) jsou možné v průběhu výstav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79/42 - </w:t>
      </w:r>
      <w:r>
        <w:rPr>
          <w:u w:val="single"/>
        </w:rPr>
        <w:t>Nabídka spolupráce společnosti SOVT-RADIO s.r.o. Vodňany - BOR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místostarosty o jednání s firmou a požaduje předložení smlouvy ke konečnému schvál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76/42 – </w:t>
      </w:r>
      <w:r>
        <w:rPr>
          <w:u w:val="single"/>
        </w:rPr>
        <w:t>obnovený bod – Uzavření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v reakci na dopis manželů Skupových ukládá ředitelce MŠ oslovit všechny rodiče písemně k vyjádření reakce na uzavření škol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. Usnesení č. 784/43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Dodatek č. 5 k mandátní smlouvě na obstarání nemovitostí se SMM s.r.o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785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Rad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se neztotožňuje s doporučením Charity Kaplice a neschvaluje přidělení bytu v DPS manželům Drnzíkovým i z důvodu trvalého bydliště mimo Velešín, preferuje přidělení bytu paní Vítkové a ukládá jednateli SMM záležitost s paní Vítkovou projedn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schvaluje převod nájmu bytu č. 3 v domu čp. 654 na pana Ladislava Rouhu do 31. 12. 2009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786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úpravu platu ředitelky KIC a odměny jednateli SMM v předložené podobě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787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Rada v souvislosti s doporučením Ministerstva vnitra s ohledem na položku 12c) přílohy zákona č. 634/2004 Sb., o správních poplatcích, podle které se platí poplatek za oddávání na jiném místě a v jiném čase než je určeno k oddávání, stanovuje jako oficiální oddací místnost prostory bývalého presbytáře v nemovitosti čp. 89 a jako oddací dny určuje pátek a sobotu.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788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vyřazení dlouhodobého hmotného majetku podle seznamu předloženého inventarizační komis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oucí EO MěÚ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789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e nepřipojuje k výzvě občanského sdružení Lungta na vyvěšeni tibetské vlajky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790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1 ke smlouvě o dílo ze dne 27.11.2007 se společností A.P.C. Agentura Partners Consulting s.r.o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791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uzavření smlouvy budoucí o věcném břemenu č. 9/8045/09 s Českou republikou - Úřadem pro zastupování státu ve věcech majetkových (vodovod Skřidla)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792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pověřuje tajemníka vyřízením žádosti pana Sumerauera o vysvětlení historie umístění parkoviště na jeho pozemku p.č. 109/29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793/43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předává "opodstatněnou stížnost" pana Koláře na technické problémy topení v domu čp. 597  k vyřízení jednateli SMM s.r.o. a požaduje o řešení podat zpráv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jednatel SMM s.r.o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794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 ohledem na uzavřenou úplatnou smlouvu o pronájmu prostranství k umístění atrakcí LTZ při výroční pouti s jiným provozovatelem odkazuje žadatele pana Jana Dubského na tohoto provozovatel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795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oplocení pozemku paní Klevcovové. Pozemkem však vede kanalizační řad a je na něm revizní šachta, k nímž je nutno zajistit volný přístup. Zároveň upozorňuje na nevhodnost vzrostlých stromů na pozem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796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3 smlouvy o poskytování služeb se společností A.S.A. České Budějovice s.r.o. (úprava DPH u jednotlivých služeb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797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č. Z100904136 o přeložce zařízení distribuční soustavy (venkovní vedení Sídliště) a smlouvy č. 700086301000010 na zřízení nového odběrného místa s E.ON Distribuce a.s. (Strahovská 250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798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yhovuje žádosti Společnosti přátel města Velešína o umístění odkazu společnosti na www stránkách měst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799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návrhu společnosti Proxima na změnu Územního plánu. Přiložit k souboru zastupitelstvem schválených změ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800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rčení požárních hydrantů na území města podle předloženého návrhu. Upravit přílohu změnou obecně závazné vyhlášky - Požární řád.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801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1 k pojistné smlouvě č. 2267501495 s Kooperativou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802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občanů a schvaluje opravu schodiště před domem čp. 59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803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ytvoření dvou pracovních míst v rámci veřejně prospěšných prací a podání žádosti Pracovnímu úřadu o dotaci na mzdy přijatých pracovník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804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ípravu zadání soutěže k podání nabídky na studii dopravního řešení v lokalitě sídliště v Družstevní uli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Bc. 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805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edložit zastupitelstvu města "zvláštní přílohu" obecně závazné vyhlášky č. 3/2008 ke stanovení poplatku za svoz a likvidaci komunálního odpadu a jeho ponechání ve výši 400,- Kč na osobu i pro rok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806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vypracování projektů na zatrubnění ulice V Domkách, Vodovod Skřidla a Parkoviště Sídliště projektovým kancelářím, které zpracovaly podklady pro územní rozhodnu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807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a Jandy o pomoc při jednání s Pozemkovým fondem a konstatuje, že v uvedené věci nemá žádné kompeten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808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stavu veřejného pořádku ve služebním obvodu OOP ČR v teritoriu města Velešín za rok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 Usnesení č. 809/4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místostarostovi projednat s VaK JČ podmínky a možnosti dočasného zrušení odběrného místa na vodovodním řadu a zároveň projednat nutnost odbahnění rybníka Šindelář, jako součásti kanalizačního řadu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5. 2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1:00Z</dcterms:created>
  <dc:creator>Zdeněk Žák</dc:creator>
  <dc:description/>
  <cp:keywords/>
  <dc:language>en-US</dc:language>
  <cp:lastModifiedBy>Zdeněk Žák</cp:lastModifiedBy>
  <cp:lastPrinted>2009-02-26T13:26:00Z</cp:lastPrinted>
  <dcterms:modified xsi:type="dcterms:W3CDTF">2009-03-10T07:28:00Z</dcterms:modified>
  <cp:revision>23</cp:revision>
  <dc:subject/>
  <dc:title>Zápis č</dc:title>
</cp:coreProperties>
</file>