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4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5.1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 ( k bodu 760/40 přizván Ing. arch. David – zástupce ARD Architects)  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6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změnu údajů v nájemní smlouvě – Občanské sdružení 2/4 (č.j. 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České Maltézské pomoci (č.j. 6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etice občanů (č.j. 232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b/>
          <w:b/>
          <w:caps/>
          <w:u w:val="single"/>
        </w:rPr>
      </w:pPr>
      <w:r>
        <w:rPr/>
        <w:t xml:space="preserve">Interproject – varianty stavebních úprav náměstí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60/40 - </w:t>
      </w:r>
      <w:r>
        <w:rPr>
          <w:u w:val="single"/>
        </w:rPr>
        <w:t>Smlouva o dílo č. 89-022 na vypracování projektové dokumentace „Ozdravné centrum“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Ing. arch. Davida o alternativách výstavby „Ozdravného centra“ a jeho využití. Schvaluje smlouvu s postupnou realizací s tím, že si vyhrazuje právo po části a – Studie od dalšího plnění smlouvy odstoupi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84/25 - </w:t>
      </w:r>
      <w:r>
        <w:rPr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06/27 - </w:t>
      </w:r>
      <w:r>
        <w:rPr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653/34 - </w:t>
      </w:r>
      <w:r>
        <w:rPr>
          <w:u w:val="single"/>
        </w:rPr>
        <w:t>Smlouva o věcném břemenu se společností Telefónica O2</w:t>
      </w:r>
      <w:r>
        <w:rPr/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32/39 – </w:t>
      </w:r>
      <w:r>
        <w:rPr>
          <w:u w:val="single"/>
        </w:rPr>
        <w:t>Žádost o přidělení menšího bytu – Hlouškov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firstLine="935"/>
        <w:jc w:val="both"/>
        <w:rPr/>
      </w:pPr>
      <w:r>
        <w:rPr/>
        <w:t>Rada odkládá rozhodnutí o žád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59/40 - </w:t>
      </w:r>
      <w:r>
        <w:rPr>
          <w:u w:val="single"/>
        </w:rPr>
        <w:t>Žádost obyvatel domu čp. 256 (DPS) o oplocení dom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62/40 - </w:t>
      </w:r>
      <w:r>
        <w:rPr>
          <w:u w:val="single"/>
        </w:rPr>
        <w:t>Vyhledání dalšího historického majetku obce (lesů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764/4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Marka Zemana a jako nájemce nebytových prostor v domech čp. 88 a 89 bude uvedeno občanské sdružení 2/4. IČ 26539705, Sídliště 379,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765/4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České Maltézské pomoci o.p.s. a schvaluje poskytnutí příspěvku v r. 2009 ve výši 10 000,- Kč. Návrh bude předložen do rozpočtu města na rok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oucí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766/41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ada v odpovědi na petici občanů - stop vykácení stromů a zástavby zeleně v Družstevní ulici (parkoviště za DPS) ukládá uskutečnit schůzku s petenty na místě dne 19.1.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767/41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dložené varianty kanceláře Interprojekt na přestavbu náměstí J.V. Kamarýta a doporučuje zastupitelstvu přijmout variantu "A" s úpravami. Předložit ZM.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9. 1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4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57:00Z</dcterms:created>
  <dc:creator>Zdeněk Žák</dc:creator>
  <dc:description/>
  <dc:language>en-US</dc:language>
  <cp:lastModifiedBy>Oem</cp:lastModifiedBy>
  <cp:lastPrinted>2008-10-20T09:49:00Z</cp:lastPrinted>
  <dcterms:modified xsi:type="dcterms:W3CDTF">2009-01-09T13:34:00Z</dcterms:modified>
  <cp:revision>5</cp:revision>
  <dc:subject/>
  <dc:title>Zápis č</dc:title>
</cp:coreProperties>
</file>