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Zápis č. 40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ze schůze rady města Velešín, konané dne 17.12.2008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řítomni:</w:t>
      </w:r>
      <w:r>
        <w:rPr>
          <w:sz w:val="23"/>
          <w:szCs w:val="23"/>
        </w:rPr>
        <w:t xml:space="preserve"> Mgr. Josef Klíma, František Ondrášek, Mgr. Rudolf Ondřich, Jiří Růžička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Omluven:</w:t>
      </w:r>
      <w:r>
        <w:rPr>
          <w:sz w:val="23"/>
          <w:szCs w:val="23"/>
        </w:rPr>
        <w:t xml:space="preserve"> Bořivoj Havlíček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Začátek: </w:t>
      </w:r>
      <w:r>
        <w:rPr>
          <w:sz w:val="23"/>
          <w:szCs w:val="23"/>
        </w:rPr>
        <w:t>15,00 hod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Konec: </w:t>
      </w:r>
      <w:r>
        <w:rPr>
          <w:sz w:val="23"/>
          <w:szCs w:val="23"/>
        </w:rPr>
        <w:t>16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P r o g r a m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mlouva o poskytnutí dotace – Charita Kaplice (č.j. 2337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žadavek VaK provozní středisko Kaplice (č.j. 2322 a 2323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Žádost obyvatel domu s pečovatelskou službou o oplocení (č.j. 2288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mlouva s ARD architects na vypracování PD (č.j. 2339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iciativa obce Přídolí – les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Lesy – žádost o vyhled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Žádost ČSSD o poskytnutí pozemku k umístění infoskříňky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  <w:t>1.</w:t>
      </w:r>
      <w:r>
        <w:rPr>
          <w:b/>
          <w:sz w:val="23"/>
          <w:szCs w:val="23"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484/25 - </w:t>
      </w:r>
      <w:r>
        <w:rPr>
          <w:sz w:val="23"/>
          <w:szCs w:val="23"/>
          <w:u w:val="single"/>
        </w:rPr>
        <w:t xml:space="preserve">Dořešení vlastnických vztahů k hřišti ZŠ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499/26 - </w:t>
      </w:r>
      <w:r>
        <w:rPr>
          <w:sz w:val="23"/>
          <w:szCs w:val="23"/>
          <w:u w:val="single"/>
        </w:rPr>
        <w:t>Převedení vážního domku ve Skřidlech do správy sboru dobrovolných hasičů ve Skřidle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Smlouva zpracován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506/27 - </w:t>
      </w:r>
      <w:r>
        <w:rPr>
          <w:sz w:val="23"/>
          <w:szCs w:val="23"/>
          <w:u w:val="single"/>
        </w:rPr>
        <w:t>Regenerace ploch v MŠ, odvedení vody od objektu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trvá</w:t>
        <w:tab/>
        <w:tab/>
        <w:t>Z. místostarosta, p.Sáč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599/32 - </w:t>
      </w:r>
      <w:r>
        <w:rPr>
          <w:sz w:val="23"/>
          <w:szCs w:val="23"/>
          <w:u w:val="single"/>
        </w:rPr>
        <w:t>Místní šetření na křižovatce komunikace I/3  a III/15610 (u Benziny)</w:t>
      </w:r>
      <w:r>
        <w:rPr>
          <w:sz w:val="23"/>
          <w:szCs w:val="23"/>
        </w:rPr>
        <w:t xml:space="preserve"> 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53/34 - </w:t>
      </w:r>
      <w:r>
        <w:rPr>
          <w:sz w:val="23"/>
          <w:szCs w:val="23"/>
          <w:u w:val="single"/>
        </w:rPr>
        <w:t>Smlouva o věcném břemenu se společností Telefónica O2</w:t>
      </w:r>
      <w:r>
        <w:rPr>
          <w:sz w:val="23"/>
          <w:szCs w:val="23"/>
        </w:rPr>
        <w:t xml:space="preserve"> (tenis.hala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3"/>
          <w:szCs w:val="23"/>
        </w:rPr>
      </w:pPr>
      <w:r>
        <w:rPr>
          <w:sz w:val="23"/>
          <w:szCs w:val="23"/>
        </w:rPr>
        <w:tab/>
        <w:t>Bod trvá</w:t>
        <w:tab/>
        <w:tab/>
        <w:t>Z.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726/38 – </w:t>
      </w:r>
      <w:r>
        <w:rPr>
          <w:sz w:val="23"/>
          <w:szCs w:val="23"/>
          <w:u w:val="single"/>
        </w:rPr>
        <w:t xml:space="preserve">Aktualizace vnitřních směrnic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Rada schvaluje směrnice v předloženém znění, dopracovat směrnici o evidenci majetku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trvá</w:t>
        <w:tab/>
        <w:tab/>
        <w:t xml:space="preserve">Z. tajemník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731d/39 – </w:t>
      </w:r>
      <w:r>
        <w:rPr>
          <w:sz w:val="23"/>
          <w:szCs w:val="23"/>
          <w:u w:val="single"/>
        </w:rPr>
        <w:t>Byt - Jusibov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Rada přiděluje uvolněný byt po p. Jusibové panu Jiřímu Bubeníkov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se vypouští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732/39 – </w:t>
      </w:r>
      <w:r>
        <w:rPr>
          <w:sz w:val="23"/>
          <w:szCs w:val="23"/>
          <w:u w:val="single"/>
        </w:rPr>
        <w:t>Žádost o přidělení menšího bytu – Hlouškov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firstLine="935"/>
        <w:jc w:val="both"/>
        <w:rPr>
          <w:sz w:val="23"/>
          <w:szCs w:val="23"/>
        </w:rPr>
      </w:pPr>
      <w:r>
        <w:rPr>
          <w:sz w:val="23"/>
          <w:szCs w:val="23"/>
        </w:rPr>
        <w:t>Rada odkládá rozhodnutí o žádos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sleduje</w:t>
        <w:tab/>
        <w:tab/>
        <w:t>Z. 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738/39 - </w:t>
      </w:r>
      <w:r>
        <w:rPr>
          <w:sz w:val="23"/>
          <w:szCs w:val="23"/>
          <w:u w:val="single"/>
        </w:rPr>
        <w:t xml:space="preserve">Žádost firmy KP Network s.r.o. o umístění optického kabelu na domy čp. 376 – 379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Rada nevyhovuje žádos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se vypouští</w:t>
        <w:tab/>
        <w:tab/>
        <w:t>Z. místo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 xml:space="preserve">737/39 - </w:t>
      </w:r>
      <w:r>
        <w:rPr>
          <w:sz w:val="23"/>
          <w:szCs w:val="23"/>
          <w:u w:val="single"/>
        </w:rPr>
        <w:t>Žádost o odprodej části parcely č. 1854/5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>
          <w:sz w:val="23"/>
          <w:szCs w:val="23"/>
        </w:rPr>
        <w:t>Rada bere na vědomí informaci místostarosty o prověření situace a pověřuje místostarostu vyjednáním s žadatelem převod nájemní smlouvy předešlého nájemce příslušné čás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744/39 - </w:t>
      </w:r>
      <w:r>
        <w:rPr>
          <w:sz w:val="23"/>
          <w:szCs w:val="23"/>
          <w:u w:val="single"/>
        </w:rPr>
        <w:t>Výjezd jednotky SDH k planému požáru v RD čp. 303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>
          <w:sz w:val="23"/>
          <w:szCs w:val="23"/>
        </w:rPr>
      </w:pPr>
      <w:r>
        <w:rPr>
          <w:sz w:val="23"/>
          <w:szCs w:val="23"/>
        </w:rPr>
        <w:t>Jednotka byla vyzvána z centrálního dispečinku. Rada schvaluje proplacení odměn členům SDH zúčastněných na výjezd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747/39 - </w:t>
      </w:r>
      <w:r>
        <w:rPr>
          <w:sz w:val="23"/>
          <w:szCs w:val="23"/>
          <w:u w:val="single"/>
        </w:rPr>
        <w:t>Nabídka p. Aleny Hanselové na provedení inženýrské činnosti - předložit smlouv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>
          <w:sz w:val="23"/>
          <w:szCs w:val="23"/>
        </w:rPr>
        <w:t xml:space="preserve">Rada schvaluje mandátní smlouvu o výkonu zadavatelských inženýrskotechnických činností s firmou Alena Hanselová IN-AL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753/39 - </w:t>
      </w:r>
      <w:r>
        <w:rPr>
          <w:sz w:val="23"/>
          <w:szCs w:val="23"/>
          <w:u w:val="single"/>
        </w:rPr>
        <w:t>Zrušení ranního spoje ČD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>
          <w:sz w:val="23"/>
          <w:szCs w:val="23"/>
        </w:rPr>
        <w:t>Rada bere na vědomí informaci o jednostranném rozhodnutí Českých drah zrušit spoj - o obnovu se dá žádat až při změně jízdního řád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 xml:space="preserve">754/39 – </w:t>
      </w:r>
      <w:r>
        <w:rPr>
          <w:sz w:val="23"/>
          <w:szCs w:val="23"/>
          <w:u w:val="single"/>
        </w:rPr>
        <w:t>Oplocení nezastavěných stavebních parcel naproti autobusovému nádraž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Místostarosta svolá místní šetř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vypouští</w:t>
        <w:tab/>
        <w:tab/>
        <w:t xml:space="preserve">Z. místo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 Usnesení č. 757/4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v intencích zastupitelstvem města schválené dotace Charitě Kaplice schvaluje uzavření Smlouvy o poskytnutí dotace v rámci finančních zdrojů města Veleší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 Usnesení č. 758/4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vyhovuje žádosti provozního střediska VaK v Kaplicï a schvaluje nákup čerpadla 100-GFHU-270-SZ do kanalizační čerpací stanice na Nádraží a schvaluje rovněž nákup 2 ks přímotopů do ČOV ve Velešíně. Financovat z částky na ČOV pro rok 200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Bod se nesleduje   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4. Usnesení č. 759/4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odkládá rozhodnutí o žádosti obyvatel domu čp. 256 (DPS) o oplocení domu. Ukládá předložit původní návrhy a zjistit finanční náročnost stavb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Bod se 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. Usnesení č. 760/4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odkládá rozhodnutí o uzavření smlouvy o dílo č. 89-022 na vypracování projektové dokumentace „Ozdravné centrum“ s architektonickou kanceláří ARD Architect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6. Usnesení č. 761/4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prozatím neshledává důvod zapojit se do sdružení majitelů lesů z iniciativy obce Přídol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7. Usnesení č. 762/4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podporuje návrh místostarosty o vyhledání dalšího historického majetku obce (lesů) a pověřuje ho k jednání s příslušnými institucemi,popř. fyzickými osobam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8. Usnesení č. 763/4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vyhovuje žádosti okresního výkonného výboru ČSSD o povolení umístění trvalé vývěsní skříňky naproti autobusovému nádraž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Ve Velešíně dne 29.12.20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sal: Zdeněk Žák - tajemník             </w:t>
        <w:tab/>
        <w:t xml:space="preserve">Ověřil: Mgr. Josef Klíma – starosta,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ab/>
        <w:tab/>
        <w:tab/>
        <w:tab/>
        <w:t>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4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58:00Z</dcterms:created>
  <dc:creator>Zdeněk Žák</dc:creator>
  <dc:description/>
  <dc:language>en-US</dc:language>
  <cp:lastModifiedBy>Oem</cp:lastModifiedBy>
  <cp:lastPrinted>2009-01-05T13:03:00Z</cp:lastPrinted>
  <dcterms:modified xsi:type="dcterms:W3CDTF">2009-01-05T12:08:00Z</dcterms:modified>
  <cp:revision>9</cp:revision>
  <dc:subject/>
  <dc:title>Zápis č</dc:title>
</cp:coreProperties>
</file>