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9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8.12.200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ové ujednání a cena tepla v r. 2009 (č.j. 203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Fasády panelových domů, prodloužení nájemních smluv, přidělení by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Hloušková (č.j. 218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souhlas s podnájmem obecního bytu – Glaserová, Moravcová (č.j. 2139 a 218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na provedení projektové dokumentace AN – ARD Architects (č.j. 2115 a 211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z jednání komise pro památky (č.j. 211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rovací smlouva na 10 tis. Kč – Jihostroj a.s. (č.j. 212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odprodej pozemku – Fojtíček (č.j. 216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souhlas o umístění optické trasy (č.j. 211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y na zpětný odběr elektroodpadu – Elektrowin (č.j. 2100,02101 a 2121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vybudování parkoviště – Řihoutovi ( č.j. 209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vod pozemků od PF (č.j. 201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kultur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lkulace vodného a stočného pro rok 2009 (č.j. 215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placení odměn členům SDH za výjez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na vyřazení DHM – MŠ (č.j. 223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známení o zamítnutí projektů – Jakub, sběrný dvůr (č.j. 2126 a 223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na provedení inženýrské činnosti – Hanselová (č.j. 2238/3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puštění vysílače operátora Ufon (č.j. 224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rodloužení nájemní smlouvy – Charita (č.j. 224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arkovací místo – Černý (č.j. 225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uhlas s výjimkou z OTP – Gajovi (č.j. 229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ravní značení – zákaz odbočení aut nad 30 t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rušení spoje Č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nět SÚ k uložení povinnosti oplotit stavební parcely u 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měny ředitelům PO a jednateli SMM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odkupu pozemků – odúmrť (pan Jaromír Foitl)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84/25 - </w:t>
      </w:r>
      <w:r>
        <w:rPr>
          <w:sz w:val="22"/>
          <w:szCs w:val="22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9/26 - </w:t>
      </w:r>
      <w:r>
        <w:rPr>
          <w:sz w:val="22"/>
          <w:szCs w:val="22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6/27 - </w:t>
      </w:r>
      <w:r>
        <w:rPr>
          <w:sz w:val="22"/>
          <w:szCs w:val="22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2/30 - </w:t>
      </w:r>
      <w:r>
        <w:rPr>
          <w:sz w:val="22"/>
          <w:szCs w:val="22"/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Kolaudace v pořádku - proplatit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9/32 - </w:t>
      </w:r>
      <w:r>
        <w:rPr>
          <w:sz w:val="22"/>
          <w:szCs w:val="22"/>
          <w:u w:val="single"/>
        </w:rPr>
        <w:t>Místní šetření na křižovatce komunikace I/3  a III/15610 (u Benziny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6/32 - </w:t>
      </w:r>
      <w:r>
        <w:rPr>
          <w:sz w:val="22"/>
          <w:szCs w:val="22"/>
          <w:u w:val="single"/>
        </w:rPr>
        <w:t>Žádost Zemědělského družstva Netřebice o souhlas s vybudováním bioplynové stani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>Rada vyslovuje podmíněný souhlas s požadavkem dodržování technologických procesů s důrazem na maximální omezení zápach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3/34 - </w:t>
      </w:r>
      <w:r>
        <w:rPr>
          <w:sz w:val="22"/>
          <w:szCs w:val="22"/>
          <w:u w:val="single"/>
        </w:rPr>
        <w:t>Smlouva o věcném břemenu se společností Telefónica O2</w:t>
      </w:r>
      <w:r>
        <w:rPr>
          <w:sz w:val="22"/>
          <w:szCs w:val="22"/>
        </w:rPr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6/38 – </w:t>
      </w:r>
      <w:r>
        <w:rPr>
          <w:sz w:val="22"/>
          <w:szCs w:val="22"/>
          <w:u w:val="single"/>
        </w:rPr>
        <w:t xml:space="preserve">Aktualizace vnitřních směrnic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se sleduje</w:t>
        <w:tab/>
        <w:t>T. 16.12.</w:t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730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Cenové ujednání – příloha č. 8 kupní smlouvy a cenu tepla pro rok 2009 předloženou Správou majetku města s.r.o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3. Usnesení č. 731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366" w:leader="none"/>
          <w:tab w:val="left" w:pos="56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uje návrh jednatele SMM s.r.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4" w:leader="none"/>
          <w:tab w:val="left" w:pos="3366" w:leader="none"/>
          <w:tab w:val="left" w:pos="56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ložku ve výši 550 tis. Kč na zateplení západních štítů domů čp. 377 a 379 a prostředky čerpat z Fondu podpory a rozvoje bydlení - zařadit do rozpočtu roku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4" w:leader="none"/>
          <w:tab w:val="left" w:pos="3366" w:leader="none"/>
          <w:tab w:val="left" w:pos="56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ložku ve výši 2 mil. Kč a 1,5 mil. Kč na zateplení a barevné řešení fasády domu čp. 597, resp. čp.459 na roky následujíc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366" w:leader="none"/>
          <w:tab w:val="left" w:pos="56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valuje přidělení bytu č. 2 v čp. 654 o velikosti 2+0 paní Kamile Fojtíkové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366" w:leader="none"/>
          <w:tab w:val="left" w:pos="56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valuje dodatek č. 2 nájemních smluv na pronájem bytů v domu čp. 654 s nájemníky bez dluh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366" w:leader="none"/>
          <w:tab w:val="left" w:pos="5610" w:leader="none"/>
        </w:tabs>
        <w:ind w:left="284" w:hanging="284"/>
        <w:jc w:val="both"/>
        <w:rPr/>
      </w:pPr>
      <w:r>
        <w:rPr>
          <w:sz w:val="22"/>
          <w:szCs w:val="22"/>
        </w:rPr>
        <w:t>bere na vědomí ujednání jednatele SMM s p. Jusibovou na vyrovnání dlužné částky na nájemném a schvaluje prodloužení nájemní smlouvy o ½ roku pod podmínkou okamžitého uhrazení min. 50 % dlužného nájemnéh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4. Usnesení č. 732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ve věci žádosti p. Hlouškové schvaluje prodloužení termínu splacení dlužné částky na nájemném do konce srpna 2009 a odkládá rozhodnutí ve věci přidělení menšího by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5. Usnesení č. 733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odkládá rozhodnutí o žádostech p. Glaserové a Moravcové o podnájem bytu 1+1 v domu čp. 379 a ukládá jednateli SMM předložit podklady (dohody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734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nabídku ARD Architects s.r.o. na provedení projektové dokumentace na přestavbu autobusového nádraží a přilehlého prostranství včetně orientačního rozpočtu stavby, doporučuje realizovat až po případném příslibu dota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7. Usnesení č. 735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Zápis z jednání komise pro památky, ve kterém mimo jiné komise nedoporučuje přijmout nabídku firmy BESI a.s. na realizaci informačních tabulí obcí Pomalší ve měs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 736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Darovací smlouvy na přijetí daru ve výši 10 tis. Kč, poskytnutého společností Jihostroj a.s. do sociálního fondu města. Rada vyslovuje poděkování vedení Jihostroje za dar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9. Usnesení č. 737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odkládá rozhodnutí k žádosti o odprodej části parcely č. 1854/5 přiléhající k domu čp. 36. Prověřit existenci sítí a možnosti využití pozemku. Předložit na příštím zasedání ra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0. Usnesení č. 738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odkládá rozhodnutí o žádosti firmy KP Network s.r.o. o povolení umístění optického kabelu na domy čp. 376 – 379 do prověření podmín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739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sazebník odměn za odebrané množství elektroodpadu a schvaluje uzavření smlouvy se společností Elektrowin a.s. na zpětný odběr elektroodp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2. Usnesení č. 740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vyhovuje žádosti manželů Řihoutových o vybudování parkoviště v Dolní ulici, a to z důvodů: nesoulad s územním plánem města a vlastnictví dotčených pozemků soukromými vlastní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3. Usnesení č. 741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o smlouvě s PF ČR na převod pozemků na město (lokalita Nad Cihelnou) s tím, že na další pozemky musí PF ČR připravit oddělovací geometrický plá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4. Usnesení č. 742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zápis z jednání kultur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5. Usnesení č. 743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předložený výpočet (kalkulaci) cen vodného a stočného pro rok 2009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6. Usnesení č. 744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o výjezdu jednotky SDH k planému požáru v RD čp. 303 a ukládá prověřit oprávněnost úhrady odměny členům SDH za výjezd. Prověřit možnost úhrady výjezdu jednotky od majitele do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7. Usnesení č. 745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má námitek k předloženému návrhu vyřazení drobného dlouhodobého majetku M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8. Usnesení č. 746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bere na vědomí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057" w:leader="none"/>
          <w:tab w:val="left" w:pos="3366" w:leader="none"/>
          <w:tab w:val="left" w:pos="5610" w:leader="none"/>
        </w:tabs>
        <w:ind w:left="284" w:hanging="284"/>
        <w:jc w:val="both"/>
        <w:rPr/>
      </w:pPr>
      <w:r>
        <w:rPr>
          <w:sz w:val="22"/>
          <w:szCs w:val="22"/>
        </w:rPr>
        <w:t>oznámení Úřadu Regionální rady regionu soudržnosti Jihozápad o zamítnutí poskytnutí dotace na stavební úpravy kostela sv. Filipa a Jakub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057" w:leader="none"/>
          <w:tab w:val="left" w:pos="3366" w:leader="none"/>
          <w:tab w:val="left" w:pos="5610" w:leader="none"/>
        </w:tabs>
        <w:ind w:left="284" w:hanging="284"/>
        <w:jc w:val="both"/>
        <w:rPr/>
      </w:pPr>
      <w:r>
        <w:rPr>
          <w:sz w:val="22"/>
          <w:szCs w:val="22"/>
        </w:rPr>
        <w:t>neakceptování žádosti o dotaci na výstavbu sběrného dvora Státním fondem životního prostředí.</w:t>
      </w:r>
    </w:p>
    <w:p>
      <w:pPr>
        <w:pStyle w:val="Normal"/>
        <w:tabs>
          <w:tab w:val="clear" w:pos="709"/>
          <w:tab w:val="left" w:pos="284" w:leader="none"/>
          <w:tab w:val="left" w:pos="3366" w:leader="none"/>
          <w:tab w:val="left" w:pos="5610" w:leader="none"/>
        </w:tabs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  <w:t>Ukládá odstranit vytýkané nedostatky a opakovat žádosti.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starosta,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9. Usnesení č. 747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akceptuje nabídku p. Aleny Hanselové na provedení inženýrské činnosti, zpracování podkladů a žádosti o dotaci na akci "vodovod Skřidla". Ukládá předložit smlou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0. Usnesení č. 748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o spuštění vysílače mobilního operátora Ufon a možných negativních vlivech na televizní a radiový příjem. Zveřejnít informa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Usnesení č. 749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vyhovuje žádosti Charity Kaplice a prodlužuje jí nájem nebytových prostor v Domu s pečovatelskou službou, Strahovská 256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2. Usnesení č. 750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a M. Černého o pronájem placeného parkovacího místa před domem čp. 457 na Sídliš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3. Usnesení č. 751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má námitek k udělení výjimky z požárně nebezpečného prostoru při stavebním řízení na přestavbě domu čp. 11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4. Usnesení č. 752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místostarosty o schválení zákazu průjezdu městem vozidel těžších 30 tun.Od 1.2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5.Usnesení č. 753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terpelaci občanů ve věci uvažovaného zrušení ranního spoje ČD a ukládá starostovi učinit dotaz na důvody zrušení ev. požádat o obnovení spo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26. Usnesení č. 754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na podnět místostarosty schvaluje, aby byl stavební úřad vyzván k učinění správního rozhodnutí za účelem oplocení nezastavěných stavebních parcel naproti autobusovému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. Usnesení č. 755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vyplacení odměn ředitelkám PO a jednateli SMM s.r.o. dle předloženého návrhu a ukládá požadovat jejich tzv. sebehodnoc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. Usnesení č. 756/3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návrh místostarosty požádat Úřad pro zastupování státu ve věcech majetkových o odprodej pozemků připadlých státu po zesnulém panu Jaromíru Fojtlovi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10.12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6:00Z</dcterms:created>
  <dc:creator>Zdeněk Žák</dc:creator>
  <dc:description/>
  <cp:keywords/>
  <dc:language>en-US</dc:language>
  <cp:lastModifiedBy>Zdeněk Žák</cp:lastModifiedBy>
  <cp:lastPrinted>2008-10-20T09:49:00Z</cp:lastPrinted>
  <dcterms:modified xsi:type="dcterms:W3CDTF">2008-12-15T11:05:00Z</dcterms:modified>
  <cp:revision>9</cp:revision>
  <dc:subject/>
  <dc:title>Zápis č</dc:title>
</cp:coreProperties>
</file>