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8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ze schůze rady města Velešín, konané dne 3.11.2008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řítomni:</w:t>
      </w:r>
      <w:r>
        <w:rPr>
          <w:sz w:val="23"/>
          <w:szCs w:val="23"/>
        </w:rPr>
        <w:t xml:space="preserve"> Bořivoj Havlíček,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Začátek: </w:t>
      </w:r>
      <w:r>
        <w:rPr>
          <w:sz w:val="23"/>
          <w:szCs w:val="23"/>
        </w:rPr>
        <w:t>15,00 hod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3"/>
          <w:szCs w:val="23"/>
          <w:u w:val="single"/>
        </w:rPr>
        <w:t>P r o g r a m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příspěvek – klub maminek Velešínské klubíčko (č.j. 199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Výpověď z pronájmu vývěsní skříňky - Reality CK (č.j. 191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pronájem vývěsní skříňky – Segeš (č.j. 194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Licenční smlouva – Triada (č.j. 191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Žádost o zřízení bezplatného parkovacího místa – Čábela (č.j. 190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Informační materiál města (č.j. 196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e Real Sant – obchodní centrum (č.j. 197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haritativní pečovatelská služba – zpráva (č.j. 1936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a o dílo s SP Studio CK – územní studie lokality G2 a B1 (č.j. 198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mlouvy o dílo s G Project (č.j. 1990, 1991, 199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známení o  zahájení řízení Změna č. 6 ÚP Dolní Třebonín (č.j. 200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>
          <w:sz w:val="23"/>
          <w:szCs w:val="23"/>
        </w:rPr>
        <w:t>Zpráva o dílčí kontrole hospodaření – KÚ JČ (č.j. 2008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spěvek na brožuru o velešínském hra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Úhrada právních služeb – JUDr. Kříženeck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Termín veřejného projednávání Strategického plánu (1.12.)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caps/>
          <w:sz w:val="23"/>
          <w:szCs w:val="23"/>
          <w:u w:val="single"/>
        </w:rPr>
        <w:t>1.</w:t>
      </w:r>
      <w:r>
        <w:rPr>
          <w:b/>
          <w:sz w:val="23"/>
          <w:szCs w:val="23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484/25 - </w:t>
      </w:r>
      <w:r>
        <w:rPr>
          <w:sz w:val="23"/>
          <w:szCs w:val="23"/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99/26 - </w:t>
      </w:r>
      <w:r>
        <w:rPr>
          <w:sz w:val="23"/>
          <w:szCs w:val="23"/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06/27 - </w:t>
      </w:r>
      <w:r>
        <w:rPr>
          <w:sz w:val="23"/>
          <w:szCs w:val="23"/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82/30 - </w:t>
      </w:r>
      <w:r>
        <w:rPr>
          <w:sz w:val="23"/>
          <w:szCs w:val="23"/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99/32 - </w:t>
      </w:r>
      <w:r>
        <w:rPr>
          <w:sz w:val="23"/>
          <w:szCs w:val="23"/>
          <w:u w:val="single"/>
        </w:rPr>
        <w:t>Místní šetření na křižovatce komunikace I/3  a III/15610 (u Benziny)</w:t>
      </w:r>
      <w:r>
        <w:rPr>
          <w:sz w:val="23"/>
          <w:szCs w:val="23"/>
        </w:rPr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3"/>
          <w:szCs w:val="23"/>
        </w:rPr>
      </w:pPr>
      <w:r>
        <w:rPr>
          <w:sz w:val="23"/>
          <w:szCs w:val="23"/>
        </w:rPr>
        <w:t>Rada ukládá jednat o označení obce na silnici E 55 za účelem snížení rychlosti ve vymezeném úse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06/32 - </w:t>
      </w:r>
      <w:r>
        <w:rPr>
          <w:sz w:val="23"/>
          <w:szCs w:val="23"/>
          <w:u w:val="single"/>
        </w:rPr>
        <w:t>Žádost Zemědělského družstva Netřebice o souhlas s vybudováním bioplynové stanice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 xml:space="preserve">Rada bere na vědomí materiál k bioplynové stanici a odkládá své rozhodnutí do prověření navržené technologie z hlediska zatížení okolí zápache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638/34 - </w:t>
      </w:r>
      <w:r>
        <w:rPr>
          <w:sz w:val="23"/>
          <w:szCs w:val="23"/>
          <w:u w:val="single"/>
        </w:rPr>
        <w:t xml:space="preserve">Zpracování projektové dokumentace na rekonstrukci náměstí J. V. Kamarý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3"/>
          <w:szCs w:val="23"/>
        </w:rPr>
        <w:t>Rada schvaluje uzavření smlouvy o dílo č. 13/2008 s firmou Interproject s.r.o. České Budějovice na zhotovení projektové dokumentace I. etapy stavebních úprav náměstí J.V.Kamarý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3"/>
          <w:szCs w:val="23"/>
        </w:rPr>
        <w:tab/>
        <w:t>Bod se vypouští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53/34 - </w:t>
      </w:r>
      <w:r>
        <w:rPr>
          <w:sz w:val="23"/>
          <w:szCs w:val="23"/>
          <w:u w:val="single"/>
        </w:rPr>
        <w:t>Smlouva o věcném břemenu se společností Telefónica O2</w:t>
      </w:r>
      <w:r>
        <w:rPr>
          <w:sz w:val="23"/>
          <w:szCs w:val="23"/>
        </w:rPr>
        <w:t xml:space="preserve"> (tenis.hala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3"/>
          <w:szCs w:val="23"/>
        </w:rPr>
      </w:pPr>
      <w:r>
        <w:rPr>
          <w:sz w:val="23"/>
          <w:szCs w:val="23"/>
        </w:rPr>
        <w:tab/>
        <w:t>Bod trvá</w:t>
        <w:tab/>
        <w:tab/>
        <w:t>Z.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78/35 – </w:t>
      </w:r>
      <w:r>
        <w:rPr>
          <w:sz w:val="23"/>
          <w:szCs w:val="23"/>
          <w:u w:val="single"/>
        </w:rPr>
        <w:t>Hřbitovní řá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Rada schvaluje hřbitovní řád v předložené podob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Usnesení č. 715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žádost Velešínského klubíčka o finanční podporu pro rok 2009. Předat vedoucí EO  pro zařazení do seznamu žádostí o grant spolků a občanských sdruž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Usnesení č. 716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odstoupení firmy Reality Český Krumlov od nájmu poloviny vývěsní skříňky, a to k 31.12.2008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Usnesení č. 717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vyhovuje žádosti pana Segeše a schvaluje uzavření smlouvy o pronájmu celé vývěsní skříňky od 1.1.2009 s firmou Reality U Růže Český Kruml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Usnesení č. 718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dodatku licenční smlouvy s firmou Triada na modul s lic. č. 27502, vazba programu Munis na Czech Point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tajemník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6. Usnesení č. 719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vyhovuje žádosti pana Čábely a dle předloženého zdůvodňujícího materiálu schvaluje uzavření smlouvy na pronájem parkovacího místa na sídlišti Nad Cihelnou (za obvyklých plat.podmínek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Usnesení č. 720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nabídku tiskárny Posekaný a schvaluje zařadit do návrhu rozpočtu KIC pro rok 2009 finanční prostředky na výrobu propagačních materiálů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, ředitelka KIC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Usnesení č. 721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dopis firmy Real Sant o odstoupení společnosti Norma od záměru výstavby obchodního centra a o zájmu  společností Tesco Stores a Lidl ČR. Předložit k rozhodnut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9. Usnesení č. 722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bere na vědomí  zprávu o základních pečovatelských službách Charity Kaplice a doporučuje zařadit do rozpočtu pro rok2009 požadovanou dotaci 600 tis. Kč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. Usnesení č. 723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ouvy o dílo č. 2008/52 s firmou SP Studio s.r.o. České Budějovice na zhotovení územní studie lokality G2 – Na Vrších a B1 Velešín -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1. Usnesení č. 724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uzavření smluv o dílo s firmou G-project s.r.o. České Budějovice na řízení projektů úprav nám. J.V.Kamarýta a autobusového nádraží, na vyhledání vhodných dotačních titulů, zpracování žádostí, zkompletování veškerých příloh včetně vedení projekt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2. Usnesení č. 725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veřejnou vyhlášku o oznámení zahájení řízení o zadání změny č. 6 ÚP Dolní Třeboní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. Usnesení č. 726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zápis oddělení přezkumu a metodiky hospodaření Krajského úřadu Jihočeského kraje z dílčího přezkoumání hospodaření města, schvaluje soubor opatření k odstranění závad a ukládá do 16.12.2008 zaktualizovat vnitřní ekonomické směrn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sleduje</w:t>
        <w:tab/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4. Usnesení č. 727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ada schvaluje poskytnutí příspěvku 6.000 ,- Kč na výtisk publikace „Hrady na Malši“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, ředitelka KIC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5. Usnesení č. 728/3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schvaluje úhradu  právních služeb JUDr. M. Kříženecké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6. Usnesení č. 729/3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>Rada bere na vědomí termín veřejného projednávání Strategického plánu města 1.12.2008 v sále KI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e Velešíně dne 7.11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3"/>
          <w:szCs w:val="23"/>
        </w:rPr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Zdeněk Žák</dc:creator>
  <dc:description/>
  <dc:language>en-US</dc:language>
  <cp:lastModifiedBy>Oem</cp:lastModifiedBy>
  <cp:lastPrinted>2008-11-10T15:52:00Z</cp:lastPrinted>
  <dcterms:modified xsi:type="dcterms:W3CDTF">2009-02-04T07:30:00Z</dcterms:modified>
  <cp:revision>16</cp:revision>
  <dc:subject/>
  <dc:title>Zápis č</dc:title>
</cp:coreProperties>
</file>