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Zápis č. 37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e schůze rady města Velešín, konané dne 13.10.200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 xml:space="preserve"> Mgr. Josef Klíma, František Ondrášek, Mgr. Rudolf Ondřich, Jiří Růžičk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mluven: </w:t>
      </w:r>
      <w:r>
        <w:rPr>
          <w:sz w:val="22"/>
          <w:szCs w:val="22"/>
        </w:rPr>
        <w:t>Bořivoj Havlíček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čátek: </w:t>
      </w:r>
      <w:r>
        <w:rPr>
          <w:sz w:val="22"/>
          <w:szCs w:val="22"/>
        </w:rPr>
        <w:t>15,00 ho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ec: </w:t>
      </w:r>
      <w:r>
        <w:rPr>
          <w:sz w:val="22"/>
          <w:szCs w:val="22"/>
        </w:rPr>
        <w:t>17,0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P r o g r a 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zástupců společenství vlastníků jednotek domů o pomoc (č.j. 1801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přístupnění ochranného pásma nádrže Římov (č.j. 1802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č. 6 ke smlouvě o nájmu tepelných zaříz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beceda fondů E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– Maršánová (č.j. 185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řejné projednání návrhu Strategického plánu rozvoje mě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tegie prevence kriminalit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yhrazené parkovací mí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č. 2 smlouvy o poskytování služe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0,- Kč za nerozebraný spotřebi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vštěva zástupců Waldfürtel Kernland 20.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Audit MŠ a KI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ikvidace kmenů – provede MO Svazu ochránců přír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o dílo VEL08/RS/krčky M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ůjčka ze sociálního fondu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1.</w:t>
      </w:r>
      <w:r>
        <w:rPr>
          <w:b/>
          <w:sz w:val="22"/>
          <w:szCs w:val="22"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84/25 - </w:t>
      </w:r>
      <w:r>
        <w:rPr>
          <w:sz w:val="22"/>
          <w:szCs w:val="22"/>
          <w:u w:val="single"/>
        </w:rPr>
        <w:t xml:space="preserve">Dořešení vlastnických vztahů k hřišti Z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9/26 - </w:t>
      </w:r>
      <w:r>
        <w:rPr>
          <w:sz w:val="22"/>
          <w:szCs w:val="22"/>
          <w:u w:val="single"/>
        </w:rPr>
        <w:t>Převedení vážního domku ve Skřidlech do správy sboru dobrovolných hasičů ve Skřidle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6/27 - </w:t>
      </w:r>
      <w:r>
        <w:rPr>
          <w:sz w:val="22"/>
          <w:szCs w:val="22"/>
          <w:u w:val="single"/>
        </w:rPr>
        <w:t>Regenerace ploch v MŠ, odvedení vody od objektu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místostarosta, p.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2/30 - </w:t>
      </w:r>
      <w:r>
        <w:rPr>
          <w:sz w:val="22"/>
          <w:szCs w:val="22"/>
          <w:u w:val="single"/>
        </w:rPr>
        <w:t>Závady chodníku v Kaplické ulici, vymáhání finanční náhrady na projektantovi a TDI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9/32 - </w:t>
      </w:r>
      <w:r>
        <w:rPr>
          <w:sz w:val="22"/>
          <w:szCs w:val="22"/>
          <w:u w:val="single"/>
        </w:rPr>
        <w:t>Místní šetření na křižovatce komunikace I/3  a III/15610 (u Benziny)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>Rada ukládá jednat o označení obce na silnici E 55 za účelem snížení rychlosti ve vymezeném úsek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6/32 - </w:t>
      </w:r>
      <w:r>
        <w:rPr>
          <w:sz w:val="22"/>
          <w:szCs w:val="22"/>
          <w:u w:val="single"/>
        </w:rPr>
        <w:t>Žádost Zemědělského družstva Netřebice o souhlas s vybudováním bioplynové stanic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38/34 - </w:t>
      </w:r>
      <w:r>
        <w:rPr>
          <w:sz w:val="22"/>
          <w:szCs w:val="22"/>
          <w:u w:val="single"/>
        </w:rPr>
        <w:t xml:space="preserve">Zpracování projektové dokumentace na rekonstrukci náměstí J. V. Kamarý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irma Interproject s.r.o. připravuje smlouvu o dílo, ověřit možnosti dotací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>
          <w:sz w:val="22"/>
          <w:szCs w:val="22"/>
        </w:rPr>
        <w:tab/>
        <w:t>Bod trvá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3/34 - </w:t>
      </w:r>
      <w:r>
        <w:rPr>
          <w:sz w:val="22"/>
          <w:szCs w:val="22"/>
          <w:u w:val="single"/>
        </w:rPr>
        <w:t>Smlouva o věcném břemenu se společností Telefónica O2</w:t>
      </w:r>
      <w:r>
        <w:rPr>
          <w:sz w:val="22"/>
          <w:szCs w:val="22"/>
        </w:rPr>
        <w:t xml:space="preserve"> (tenis.hala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místo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8/35 – </w:t>
      </w:r>
      <w:r>
        <w:rPr>
          <w:sz w:val="22"/>
          <w:szCs w:val="22"/>
          <w:u w:val="single"/>
        </w:rPr>
        <w:t>Hřbitovní řád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7/36 - </w:t>
      </w:r>
      <w:r>
        <w:rPr>
          <w:sz w:val="22"/>
          <w:szCs w:val="22"/>
          <w:u w:val="single"/>
        </w:rPr>
        <w:t>Pozastavení proplacení faktury č. 2402608 (Kaifer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se vypouští (viz bod 582/30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Usnesení č. 700/3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žádost zástupců společenství vlastníků jednotek p. Valenty a p. Sládka pomoc proti divokým holubům a konstatuje, že ochrana majetku soukromých subjektů není předmětem ustanovení § 2 odst. 2 zákona č. 128/2000 Sb., o obcích a odkazuje žadatele na příslušné firmy. Možnost pomoci SDH dle situa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Usnesení č. 701/3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informaci Povodí Vltavy s.p. o návrhu zpřístupnění některých lokalit I. ochranného  pásma vodní nádrže Římov po značených stezkách. Čeká se na rozhodnutí Krajského úřad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Usnesení č. 702/3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Dodatek č. 6 ke smlouvě o nájmu tepelných zařízení uzavřenou se SMM Velešín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Usnesení č. 703/3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dopis 1. místopředsedy vlády a ministra pro místní rozvoj Jiřího Čunka o poskytnutí publikace Abeceda fondů Evropské unie. Předat informace členům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Usnesení č. 704/3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žádost paní Maršánové o zvýšení platu a konstatuje, že mzdové požadavky jsou v kompetenci jednatelů společnosti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Usnesení č. 705/3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veřejné projednání strategického plánu rozvoje města Velešín a pověřuje starostu stanovením termínu a jeho včasným oznámením veřejnos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Usnesení č. 706/3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, aby v rámci Strategie prevence kriminality stanovené vládou ČR usnesením č. 1150 a Krajské koncepce prvence kriminality a s tím spojenými uvolněnými účelově vázanými finančními prostředky se město připojilo s koncepcí zavést v obci kamerový systém, kontaktní místo sítě "streetwork",  výstražné signalizace překročení rychlosti, kamerového systému a vybudování skateparku. Bere na vědomí spoluúčast města ve výši 20%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9. Usnesení č. 707/37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uzavření nájemní smlouvy na placené parkovací místo na komunikaci p.č. 109/6 s panem Tomášem Jírovský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Usnesení č. 708/3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uzavření Dodatku č. 2 smlouvy o poskytování služeb se společností .A.S.A. České Budějovice s.r.o.(navýšení počtu nádob na tříděný odpad v osadách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Usnesení č. 709/3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návrh místostarosty, aby v rámci odběru nepotřebných elektrospotřebičů, který je pro občany města zdarma, platili občané ostatních obcí 50,- Kč za ku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, EO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12. Usnesení č.710/37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informaci starosty o návštěvě zástupců rakouského Waldviertler Kernland dne 20.10.2008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 Usnesení č. 711/3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výsledky vnitřního auditu, ukládá odstranit zjištěné drobné závady a schvaluje ukončení spolupráce s auditorskou firmou zpracovávající pro město audit KIC, MŠ a ZŠ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nesleduje</w:t>
        <w:tab/>
        <w:tab/>
        <w:t>Z. ředitelky PO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 Usnesení č. 712/3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, aby likvidaci dvou částí přesílených kmenů napadených kůrovcem, provedla MO ČSOP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. Usnesení č. 713/3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uzavření smlouvy o dílo VEL08/RS/krčky MŠ(havarijní stav) s firmou Pavel Martíne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14/3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poskytnutí návratné finanční výpomoci p. Pavlu Jandovi ve výši 5.000 Kč formou půjč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 xml:space="preserve">Z. ved. EO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elešíně dne 15.10.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: Zdeněk Žák - tajemník             </w:t>
        <w:tab/>
        <w:t xml:space="preserve">Ověřil: Mgr. Josef Klíma – starosta,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>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3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0:00Z</dcterms:created>
  <dc:creator>Zdeněk Žák</dc:creator>
  <dc:description/>
  <cp:keywords/>
  <dc:language>en-US</dc:language>
  <cp:lastModifiedBy>Zdeněk Žák</cp:lastModifiedBy>
  <cp:lastPrinted>2008-10-20T09:49:00Z</cp:lastPrinted>
  <dcterms:modified xsi:type="dcterms:W3CDTF">2008-11-03T13:23:00Z</dcterms:modified>
  <cp:revision>14</cp:revision>
  <dc:subject/>
  <dc:title>Zápis č</dc:title>
</cp:coreProperties>
</file>