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35" w:leader="none"/>
          <w:tab w:val="left" w:pos="3402" w:leader="none"/>
          <w:tab w:val="left" w:pos="5670" w:leader="none"/>
        </w:tabs>
        <w:jc w:val="center"/>
        <w:outlineLvl w:val="0"/>
        <w:rPr/>
      </w:pPr>
      <w:r>
        <w:rPr>
          <w:b/>
          <w:sz w:val="36"/>
          <w:szCs w:val="36"/>
        </w:rPr>
        <w:t xml:space="preserve">Zápis č. 36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09"/>
          <w:tab w:val="left" w:pos="935" w:leader="none"/>
          <w:tab w:val="left" w:pos="3402" w:leader="none"/>
          <w:tab w:val="left" w:pos="5670" w:leader="none"/>
        </w:tabs>
        <w:jc w:val="center"/>
        <w:outlineLvl w:val="0"/>
        <w:rPr/>
      </w:pPr>
      <w:r>
        <w:rPr/>
        <w:t>ze schůze rady města Velešín, konané dne 29.9.2008</w:t>
      </w:r>
    </w:p>
    <w:p>
      <w:pPr>
        <w:pStyle w:val="Normal"/>
        <w:jc w:val="both"/>
        <w:rPr/>
      </w:pPr>
      <w:r>
        <w:rPr>
          <w:b/>
        </w:rPr>
        <w:t>Přítomni:</w:t>
      </w:r>
      <w:r>
        <w:rPr/>
        <w:t xml:space="preserve"> Bořivoj Havlíček, Mgr. Josef Klíma, František Ondrášek, Mgr. Rudolf Ondřich, Jiří Růžička </w:t>
      </w:r>
    </w:p>
    <w:p>
      <w:pPr>
        <w:pStyle w:val="Normal"/>
        <w:jc w:val="both"/>
        <w:rPr/>
      </w:pPr>
      <w:r>
        <w:rPr>
          <w:b/>
        </w:rPr>
        <w:t xml:space="preserve">Začátek: </w:t>
      </w:r>
      <w:r>
        <w:rPr/>
        <w:t>15,00 hod</w:t>
      </w:r>
    </w:p>
    <w:p>
      <w:pPr>
        <w:pStyle w:val="Normal"/>
        <w:jc w:val="both"/>
        <w:rPr/>
      </w:pPr>
      <w:r>
        <w:rPr>
          <w:b/>
        </w:rPr>
        <w:t xml:space="preserve">Konec: </w:t>
      </w:r>
      <w:r>
        <w:rPr/>
        <w:t>17,00 hod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/>
      </w:pPr>
      <w:r>
        <w:rPr>
          <w:b/>
          <w:u w:val="single"/>
        </w:rPr>
        <w:t>P r o g r a m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4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Kontrola usnese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4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Žádost o přenechání nájmu – Klinger (č.j. 1787/08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4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Havarijní stav střech spojovacích chodeb v MŠ – zadat Martínek navrhnout do rozpočt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4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Souhlas města s oplocením domů 306 a 307 (č.j. 1788/08 a 1789/08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4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Pověření zástupce obce k el. předkládání ročních zpráv o výsledcích kontrol (č.j. 1668/08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4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Žádost o změnu ÚP – Kreslinovi (č.j. 1715/08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4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Žádost o příspěvek – ředitelka ZUŠ (č.j. 1714/08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4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Faktury – Kaifer (č.j. 1523/08 a 1710/08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4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Vyjádření k místnímu názvosloví v k.ú. Mojné-Skřidla (č.j.1773/08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4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Dohoda o realizaci technických zhodnocení VaK (č.j. 1772/08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4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 xml:space="preserve">Oznámení o projednání návrhu zadání změny č.2 ÚP Zubčice (č.j.1777/08)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4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Sdělení KÚ JČ k námitce proti ÚP – Mikeš (č.j. 1779/08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4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Závěrečné vyhodnocení smlouvy – dotace (č.j. 1737/08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4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Žádost o oplocení areálu sportovišť (č.j. 1684/08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4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Žádost TJ Zora Praha - kalendář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4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Smlouva o dílo – chodník Krumlovská (č.j. 1745/08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4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Smlouva VaK – oprava stírání dna ČOV(č.j. 1744/08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4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 xml:space="preserve">Návrh pozemkové úpravy Zubčice (č.j. 1691/08)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4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 xml:space="preserve">Rekonstrukce a modernizace HZ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4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Revokace usnesení rady č. 653/34 – věcné břemeno Telefónica O2 (p.č.418/14,č.j.1513/08)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caps/>
          <w:u w:val="single"/>
        </w:rPr>
        <w:t>1.</w:t>
      </w:r>
      <w:r>
        <w:rPr>
          <w:b/>
          <w:u w:val="single"/>
        </w:rPr>
        <w:t xml:space="preserve"> Kontrola usnesení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u w:val="single"/>
        </w:rPr>
      </w:pPr>
      <w:r>
        <w:rPr/>
        <w:t xml:space="preserve">484/25 - </w:t>
      </w:r>
      <w:r>
        <w:rPr>
          <w:u w:val="single"/>
        </w:rPr>
        <w:t xml:space="preserve">Dořešení vlastnických vztahů k hřišti ZŠ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Bod trvá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499/26 - </w:t>
      </w:r>
      <w:r>
        <w:rPr>
          <w:u w:val="single"/>
        </w:rPr>
        <w:t>Převedení vážního domku ve Skřidlech do správy sboru dobrovolných hasičů ve Skřidlech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Bod trvá</w:t>
        <w:tab/>
        <w:tab/>
        <w:t>Z. tajemník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506/27 - </w:t>
      </w:r>
      <w:r>
        <w:rPr>
          <w:u w:val="single"/>
        </w:rPr>
        <w:t>Regenerace ploch v MŠ, odvedení vody od objektu MŠ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Bod trvá</w:t>
        <w:tab/>
        <w:tab/>
        <w:t>Z. místostarosta, p.Sáček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u w:val="single"/>
        </w:rPr>
      </w:pPr>
      <w:r>
        <w:rPr/>
        <w:t xml:space="preserve">578/30 - </w:t>
      </w:r>
      <w:r>
        <w:rPr>
          <w:u w:val="single"/>
        </w:rPr>
        <w:t>Obeslání 3 firem s poptávkou prací na opravu vodovodu v ulici K Malši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935" w:hanging="0"/>
        <w:jc w:val="both"/>
        <w:rPr/>
      </w:pPr>
      <w:r>
        <w:rPr/>
        <w:t>Rada potvrzuje výsledky výběrového řízení a z nabídek na provedení opravy vodovodního řadu v ulici K Malši vybírá firmu VaK JČ a.s..</w:t>
        <w:tab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Bod se vypouští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582/30 - </w:t>
      </w:r>
      <w:r>
        <w:rPr>
          <w:u w:val="single"/>
        </w:rPr>
        <w:t>Závady chodníku v Kaplické ulici, vymáhání finanční náhrady na projektantovi a TDI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Bod trvá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599/32 - </w:t>
      </w:r>
      <w:r>
        <w:rPr>
          <w:u w:val="single"/>
        </w:rPr>
        <w:t>Místní šetření na křižovatce komunikace I/3  a III/15610 (u Benziny)</w:t>
      </w:r>
      <w:r>
        <w:rPr/>
        <w:t xml:space="preserve">  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935" w:hanging="0"/>
        <w:jc w:val="both"/>
        <w:rPr/>
      </w:pPr>
      <w:r>
        <w:rPr/>
        <w:t>Rada ukládá jednat o označení obce na silnici E 55 za účelem snížení rychlosti ve vymezeném úseku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Bod trvá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606/32 - </w:t>
      </w:r>
      <w:r>
        <w:rPr>
          <w:u w:val="single"/>
        </w:rPr>
        <w:t>Žádost Zemědělského družstva Netřebice o souhlas s vybudováním bioplynové stanice</w:t>
      </w:r>
      <w:r>
        <w:rPr/>
        <w:t xml:space="preserve">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Bod trvá</w:t>
        <w:tab/>
        <w:tab/>
        <w:t xml:space="preserve">Z. starosta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u w:val="single"/>
        </w:rPr>
      </w:pPr>
      <w:r>
        <w:rPr/>
        <w:t xml:space="preserve">624/33 - </w:t>
      </w:r>
      <w:r>
        <w:rPr>
          <w:u w:val="single"/>
        </w:rPr>
        <w:t>Zachování zeleně kolem E55 pod VN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935" w:hanging="0"/>
        <w:jc w:val="both"/>
        <w:rPr/>
      </w:pPr>
      <w:r>
        <w:rPr/>
        <w:t>Rada doporučuje zařadit do rozpočtu 150 tis. Kč jako podíl na výměně vodičů VN za kabely za účelem zúžení ochranného pásma. Předložit ZM</w:t>
        <w:tab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Bod se vypouští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935" w:hanging="935"/>
        <w:jc w:val="both"/>
        <w:rPr>
          <w:u w:val="single"/>
        </w:rPr>
      </w:pPr>
      <w:r>
        <w:rPr/>
        <w:t xml:space="preserve">638/34 - </w:t>
      </w:r>
      <w:r>
        <w:rPr>
          <w:u w:val="single"/>
        </w:rPr>
        <w:t xml:space="preserve">Zpracování projektové dokumentace na rekonstrukci náměstí J. V. Kamarýta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935" w:hanging="935"/>
        <w:jc w:val="both"/>
        <w:rPr/>
      </w:pPr>
      <w:r>
        <w:rPr/>
        <w:tab/>
        <w:t>Bod trvá</w:t>
        <w:tab/>
        <w:tab/>
        <w:t xml:space="preserve">Z. starosta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935" w:hanging="935"/>
        <w:jc w:val="both"/>
        <w:rPr/>
      </w:pPr>
      <w:r>
        <w:rPr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935" w:hanging="935"/>
        <w:jc w:val="both"/>
        <w:rPr/>
      </w:pPr>
      <w:r>
        <w:rPr/>
        <w:t xml:space="preserve">653/34 - </w:t>
      </w:r>
      <w:r>
        <w:rPr>
          <w:u w:val="single"/>
        </w:rPr>
        <w:t>Smlouva o věcném břemenu se společností Telefónica O2</w:t>
      </w:r>
      <w:r>
        <w:rPr/>
        <w:t xml:space="preserve"> (tenis.hala)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935" w:hanging="935"/>
        <w:jc w:val="both"/>
        <w:rPr/>
      </w:pPr>
      <w:r>
        <w:rPr/>
        <w:tab/>
        <w:t>Bod trvá</w:t>
        <w:tab/>
        <w:tab/>
        <w:t>Z. místostarosta, tajemník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678/35 – </w:t>
      </w:r>
      <w:r>
        <w:rPr>
          <w:u w:val="single"/>
        </w:rPr>
        <w:t>Hřbitovní řád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Bod trvá</w:t>
        <w:tab/>
        <w:tab/>
        <w:t>Z. tajemník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2. Usnesení č. 681/36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vyhovuje žádosti pana Klingera a souhlasí s přechodem nájmu bytu č. 4 v domu čp. 376 na paní Petru Vítkovou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 xml:space="preserve">Z. jednatel SMM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3. Usnesení č. 682/36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bere na vědomí informaci o havarijním stavu střech spojovacích chodeb v MŠ, vybírá pro realizaci firmu Martínek. Pověřuje starostu podpisem smlouvy o dílo a ukládá ved. EO MěÚ připravit financování. Způsob financování předložit ZM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ved.EO,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4. Usnesení č. 683/36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Rada bere na vědomí žádost majitelů domů čp. 306 a 307 a pro účely stavebního řízení se vyjadřuje, že nemá námitek ke stavbě plotu kolem parcel č. 418/11 a 418/10.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5. Usnesení č. 684/36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nemá námitek k pověření Ing. Hanzalíkové předkládat elektronicky Jihočeskému krajskému úřadu roční výkaz výsledků finančních kontrol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6. Usnesení č. 685/36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bere na vědomí žádost manželů Kreslinových o změnu územního plánu a žádost odkládá do doby podání hromadné žádosti o změnu územního plánu městem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7. Usnesení č. 686/36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odkazuje ředitelku ZUŠ Mgr. Valentovou se svou žádostí o příspěvek na podporu činnosti hudebního a výtvarného oboru žáků ZUŠ na ředitelku KIC pro přidělení příspěvku, a to z rozpočtu roku 2009 – viz dotace spolkům www.velesin.cz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8. Usnesení č. 687/36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schvaluje proplacení faktury č. 2362208 a pozastavuje proplacení faktury č. 2402608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sleduje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9. Usnesení č. 688/36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nemá námitek k místnímu názvosloví v k.ú. Mojné- Skřidla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0. Usnesení č. 689/36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schvaluje uzavření Dohody s VaK JČ a.s. o realizaci technického zhodnocení pronajatého infrastrukturního majetku a jeho odepisování nájemcem v rámci rekonstrukce vodovodu a kanalizace Na Vrších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b/>
          <w:u w:val="single"/>
        </w:rPr>
        <w:t>11. Usnesení č. 690/36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bere na vědomí Oznámení o projednávání návrhu zadání změny č. 2 územního plánu obce Zubčice a neuplatňuje k této změně žádné námitky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2. Usnesení č. 691/36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bere na vědomí Sdělení odboru regionálního rozvoje, územního plánování, stavebního řádu a investic, oddělení územního plánování Krajského úřadu k námitce pana Mgr. Milana Mikeše k návrhu územního plánu města Velešín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3. Usnesení č. 692/36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bere na vědomí Závěrečné vyhodnocení smlouvy o poskytnutí dotace na výstavbu 24 bytů Státním fondem rozvoje bydlení s konstatováním, že město splnilo podmínky smlouvy a je mu přiznáno poskytnutí dotace ve výši 15 120 000 Kč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14. Usnesení č. 693/36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vyhovuje žádosti sportovních oddílů a schvaluje uvolnění částky 19.800 Kč na výrobu brány  u areálu sportovišť. Částka ve výši 55.000 Kč na oplocení areálu bude vyplacena v roce 2009 z prostředků určených pro kluby a spolky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místostarosta, EO MěÚ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5. Usnesení č. 694/36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vyhovuje žádosti TJ zrakově postižených Zora Praha a schvaluje nákup 20 ks plánovacích kalendářů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EO MěÚ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6. Usnesení č. 695/36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schvaluje uzavření Smlouvy o dílo VEL08_Ertl/RS3/MK s firmou Milan Ertl Kaplice na opravu chodníku v Krumlovské ulici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b/>
          <w:u w:val="single"/>
        </w:rPr>
        <w:t>17. Usnesení č. 696/36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schvaluje uzavření Smlouvy o dílo 3/KA/2008 s VaK JČ a.s. na opravu stírání dna usazovací nádrže čistírny odpadních vod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8. Usnesení č. 697/36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nemá námitek k návrhu pozemkové úpravě Zubčice tak, jak jí byl Pozemkovým úřadem Český Krumlov předložen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9. Usnesení č. 698/36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schvaluje rekonstrukci a modernizaci hasičské zbrojnice podle předloženého projektu. Zařadit do akcí na rok 2009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20. Usnesení č. 699/36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revokuje své usnesení č. 653/34 a na základě smlouvy o uzavření smlouvy budoucí o zřízení věcného břemene (usn.č.355/17) a schvaluje uzavření smlouvy o zřízení věcného břemene k pozemku p.č. 418/14 pro oprávněného Telefónika O2 Czech republic,a.s. za dohodnutou částku ve výši 500 Kč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Ve Velešíně dne 29.9.2008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Zapsal: Zdeněk Žák - tajemník             </w:t>
        <w:tab/>
        <w:t xml:space="preserve">Ověřil: Mgr. Josef Klíma – starosta, 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ab/>
        <w:t xml:space="preserve">                  </w:t>
        <w:tab/>
        <w:tab/>
        <w:t xml:space="preserve"> 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ab/>
        <w:tab/>
        <w:tab/>
        <w:tab/>
        <w:t>Jiří Růžička - místostarosta</w:t>
      </w:r>
    </w:p>
    <w:sectPr>
      <w:footerReference w:type="default" r:id="rId2"/>
      <w:type w:val="nextPage"/>
      <w:pgSz w:w="11906" w:h="16838"/>
      <w:pgMar w:left="1134" w:right="1134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ada 36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4"/>
        </w:tabs>
        <w:ind w:left="374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4:10:00Z</dcterms:created>
  <dc:creator>Zdeněk Žák</dc:creator>
  <dc:description/>
  <cp:keywords/>
  <dc:language>en-US</dc:language>
  <cp:lastModifiedBy>Zdenek Zak</cp:lastModifiedBy>
  <cp:lastPrinted>2008-10-08T16:38:00Z</cp:lastPrinted>
  <dcterms:modified xsi:type="dcterms:W3CDTF">2008-10-13T14:44:00Z</dcterms:modified>
  <cp:revision>14</cp:revision>
  <dc:subject/>
  <dc:title>Zápis č</dc:title>
</cp:coreProperties>
</file>