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/>
      </w:pPr>
      <w:r>
        <w:rPr>
          <w:b/>
          <w:sz w:val="36"/>
          <w:szCs w:val="36"/>
        </w:rPr>
        <w:t xml:space="preserve">Zápis č. 35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/>
      </w:pPr>
      <w:r>
        <w:rPr/>
        <w:t>ze schůze rady města Velešín, konané dne 8.9.2008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Mgr. Josef Klíma, František Ondrášek, Mgr. Rudolf Ondřich, Jiří Růžička </w:t>
      </w:r>
    </w:p>
    <w:p>
      <w:pPr>
        <w:pStyle w:val="Normal"/>
        <w:jc w:val="both"/>
        <w:rPr/>
      </w:pPr>
      <w:r>
        <w:rPr>
          <w:b/>
        </w:rPr>
        <w:t xml:space="preserve">Omluven: </w:t>
      </w:r>
      <w:r>
        <w:rPr/>
        <w:t>Bořivoj Havlíček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 xml:space="preserve">Konec: </w:t>
      </w:r>
      <w:r>
        <w:rPr/>
        <w:t>17,3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Zápis č. 3/08 z jednání sociální komi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Převod práv k družstevnímu bytu (č.j. 1627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Veřejná vyhláška – oznámení o projednání zadání ÚP Sv.Jan Nad Malší (č.j. 1633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Kupní smlouva na nemovitost čp. 362 (č.j. 1624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Oznámení o kladném výsledku hodnocení přijatelnosti (čj. 1615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odkoupení části VS (č.j. 1614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Dohoda o spolupráci s Ottenschlagem (č.j. 1613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povolení výjimky z počtu dětí (1610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Informace odboru školství KÚ JČ (č.j. 1625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výmaz zástavního práva (č.j. 1571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Nabídka spolupráce – Westron (č.j. 1602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Závěrečný protokol o kontrole placení pojistného na ZP (č.j. 1605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Rozhodnutí MK ČR (č.j. 1559/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prodloužení termínu odevzdání projektu – ARD architects s.r.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Prověrka hřbitovního řádu, nákup čís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Prodej dřeva – kůrove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 xml:space="preserve">Florbal - dotace   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484/25 - </w:t>
      </w:r>
      <w:r>
        <w:rPr>
          <w:u w:val="single"/>
        </w:rPr>
        <w:t xml:space="preserve">Dořešení vlastnických vztahů k hřišti ZŠ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488/25 - </w:t>
      </w:r>
      <w:r>
        <w:rPr>
          <w:u w:val="single"/>
        </w:rPr>
        <w:t>Parkovací pruhy v sídlišti Družstevní ul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 xml:space="preserve">Rada souhlasí se zakoupením 25 ks obdélníkových váz k oddělení parkoviště v pěší zóně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se vypouští</w:t>
        <w:tab/>
        <w:tab/>
        <w:t>Z. místostarosta, vedoucí EO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499/26 - </w:t>
      </w:r>
      <w:r>
        <w:rPr>
          <w:u w:val="single"/>
        </w:rPr>
        <w:t>Převedení vážního domku ve Skřidlech do správy sboru dobrovolných hasičů ve Skřidlech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506/27 - </w:t>
      </w:r>
      <w:r>
        <w:rPr>
          <w:u w:val="single"/>
        </w:rPr>
        <w:t>Regenerace ploch v MŠ, odvedení vody od objektu MŠ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místostarosta, p.Sáče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578/30 - </w:t>
      </w:r>
      <w:r>
        <w:rPr>
          <w:u w:val="single"/>
        </w:rPr>
        <w:t>Obeslání 3 firem s poptávkou prací na opravu vodovodu v ulici K Malš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místostarosta, p.Sáče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582/30 - </w:t>
      </w:r>
      <w:r>
        <w:rPr>
          <w:u w:val="single"/>
        </w:rPr>
        <w:t>Závady chodníku v Kaplické ulici, vymáhání finanční náhrady na projektantovi a TDI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592/32 – </w:t>
      </w:r>
      <w:r>
        <w:rPr>
          <w:u w:val="single"/>
        </w:rPr>
        <w:t>(obnovený bod) Žádost o směnu pozemků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 xml:space="preserve">Rada schvaluje před rozhodnutím v zastupitelstvu města zveřejnění záměru směny pozemků p.č. 1846/5, 1846/7 a 1846/8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Bod se nesleduje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599/32 - </w:t>
      </w:r>
      <w:r>
        <w:rPr>
          <w:u w:val="single"/>
        </w:rPr>
        <w:t>Místní šetření na křižovatce komunikace I/3  a III/15610 (u Benziny)</w:t>
      </w:r>
      <w:r>
        <w:rPr/>
        <w:t xml:space="preserve"> 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/>
        <w:t>Rada ukládá jednat o možnosti označení obce na silnici E 55 za účelem snížení rychlosti ve vymezeném úsek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606/32 - </w:t>
      </w:r>
      <w:r>
        <w:rPr>
          <w:u w:val="single"/>
        </w:rPr>
        <w:t>Žádost Zemědělského družstva Netřebice o souhlas s vybudováním bioplynové stanice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 xml:space="preserve">Z. 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624/33 - </w:t>
      </w:r>
      <w:r>
        <w:rPr>
          <w:u w:val="single"/>
        </w:rPr>
        <w:t>Zachování zeleně kolem E55 pod VN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- viz. návrhy EONu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u w:val="single"/>
        </w:rPr>
      </w:pPr>
      <w:r>
        <w:rPr/>
        <w:t xml:space="preserve">638/34 - </w:t>
      </w:r>
      <w:r>
        <w:rPr>
          <w:u w:val="single"/>
        </w:rPr>
        <w:t xml:space="preserve">Zpracování projektové dokumentace na rekonstrukci náměstí J. V. Kamarý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od trvá</w:t>
        <w:tab/>
        <w:tab/>
        <w:t xml:space="preserve">Z. 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u w:val="single"/>
        </w:rPr>
      </w:pPr>
      <w:r>
        <w:rPr/>
        <w:t xml:space="preserve">648/34 - </w:t>
      </w:r>
      <w:r>
        <w:rPr>
          <w:u w:val="single"/>
        </w:rPr>
        <w:t>Opravy kanálových poklopů a vodov. přípojek Na Vrších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ylo domluveno snížení ceny, stavba se již realizuj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od se vypouští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 xml:space="preserve">653/34 - </w:t>
      </w:r>
      <w:r>
        <w:rPr>
          <w:u w:val="single"/>
        </w:rPr>
        <w:t>Smlouva o věcném břemenu se společností Telefónica O2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od trvá</w:t>
        <w:tab/>
        <w:tab/>
        <w:t>Z. místostarosta,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u w:val="single"/>
        </w:rPr>
      </w:pPr>
      <w:r>
        <w:rPr/>
        <w:t xml:space="preserve">656/34 - </w:t>
      </w:r>
      <w:r>
        <w:rPr>
          <w:u w:val="single"/>
        </w:rPr>
        <w:t>Narovnání vztahů v souvislosti se zasahováním stavby chodníku kolem domu čp. 654 do pozemku domu čp. 30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 xml:space="preserve">Rada bere na vědomí informaci místostarosty o dohodě se společenstvím vlastníků jednotek domu čp. 305 o vyřešení problému nájemní smlouvou.  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od se vypouští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 xml:space="preserve">657/34 - </w:t>
      </w:r>
      <w:r>
        <w:rPr>
          <w:u w:val="single"/>
        </w:rPr>
        <w:t>Interpelace u velitele PČR v Kaplici o posílení hlídkové činnosti na území mě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Rada za účasti strážníků Městské policie bere na vědomí informaci vedoucího OO Policie ČR v Kaplici o stavu kriminality na území města Velešín, která je pod běžnou úrovní kriminality na okrese a objasněnost je cca 70 %, a o stavu užívání drog. Bere na vědomí informaci o problematice činnosti PČR a dobré spolupráci s MP ve Velešíně a o nemožnosti posílení hlídkové činnosti v důsledku reorganizace početních stavů.  Schvaluje jednorázové akce spolu s Městskou policií k monitorování a postihu nabízení a konzumace alkoholu nezletilou mládež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od se vypouští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u w:val="single"/>
        </w:rPr>
      </w:pPr>
      <w:r>
        <w:rPr/>
        <w:t xml:space="preserve">659/34 -  </w:t>
      </w:r>
      <w:r>
        <w:rPr>
          <w:u w:val="single"/>
        </w:rPr>
        <w:t>Žádost paní Pěnkavové o zřízení  parkovacího místa u DPS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ude řešeno v souvislosti s celkovou úpravou prostranství kolem domu čp. 256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ab/>
        <w:t>Bod se vypouští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</w:tabs>
        <w:ind w:left="935" w:hanging="935"/>
        <w:rPr>
          <w:u w:val="single"/>
        </w:rPr>
      </w:pPr>
      <w:r>
        <w:rPr/>
        <w:t xml:space="preserve">660/34 - </w:t>
      </w:r>
      <w:r>
        <w:rPr>
          <w:u w:val="single"/>
        </w:rPr>
        <w:t>Opravy komunikace na AN a opravy kanálových šachet v ulici  V Domkách</w:t>
      </w:r>
    </w:p>
    <w:p>
      <w:pPr>
        <w:pStyle w:val="Normal"/>
        <w:tabs>
          <w:tab w:val="clear" w:pos="709"/>
          <w:tab w:val="left" w:pos="935" w:leader="none"/>
        </w:tabs>
        <w:ind w:left="935" w:hanging="935"/>
        <w:rPr>
          <w:u w:val="single"/>
        </w:rPr>
      </w:pPr>
      <w:r>
        <w:rPr/>
        <w:tab/>
        <w:t>Provádí s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rPr/>
      </w:pPr>
      <w:r>
        <w:rPr/>
        <w:tab/>
        <w:t>Bod se vypouští</w:t>
        <w:tab/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rPr>
          <w:b/>
          <w:b/>
          <w:u w:val="single"/>
        </w:rPr>
      </w:pPr>
      <w:r>
        <w:rPr>
          <w:b/>
          <w:u w:val="single"/>
        </w:rPr>
        <w:t>2. Usnesení č. 664/3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zápis č. 3/08 z jednání sociální komise a na její doporučení přiděluje byt v DPS paní Ludmile Kohoutové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MM s.r.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Usnesení č. 665/3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převod práv k družstevnímu bytu č.6 v domu čp. 378 z pana Tomáše Mistolera na sl. Ivanu Kollarovo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 Usnesení č. 666/3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"veřejnou vyhlášku" o projednávání návrhu zadání územního plánu obce Svatý Jan nad Malší a ukládá připomínkovat souvztažnost pozůstatků hradu  a turistické stezk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Usnesení č. 667/3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předložení kupní smlouvy mezi městem a společností Golem CZ s.r.o. na nemovitost čp. 362 zastupitelstvu města v předloženém znění (viz usnesení ZM č. 8/08/14)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Usnesení č. 668/3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Oznámení o kladném výsledku hodnocení přijatelnosti projektu "Stavební úpravy a nové využití bývalého kostela sv. Filipa a Jakuba" k získání podpory z programu Stabilizace a rozvoj města a obcí z programu ROP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 Usnesení č. 669/3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edoporučuje vyhovět žádosti pana Hřebíka o odprodej nevyužité části bývalé výměníkové stanice na Sídlišti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. Usnesení č. 670/3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předloženou dohodu s dolnorakouskou obcí Ottenschlag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. Usnesení č. 671/3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 souladu s § 23 odst. 3 zákona č. 561/2004 Sb. vyhovuje žádosti ředitelky MŠ o povolení výjimky z počtu dětí v jednotlivých třídách do počtu 28 pro školní rok 2008/2009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 Usnesení č. 672/3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oddělení ekonomiky školství Krajského úřadu o stanovení závazných a orientačních ukazatelů rozvojového programu MŠMT "Zvýšení nenárokových složek platů a motivačních složek mezd pedagogických pracovníků“ a schvaluje jejich čerpání z finančních prostředků poskytovaných školám OŠMT KÚ i pro vedení MŠ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1. Usnesení č. 673/3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zhledem k již splacené půjčce města nemá námitek proti vystavení potvrzení o zaplacení půjčky paní Ireně Lustové potřebného k výmazu zástavního práva  do katastru nemovitost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EO MěÚ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 Usnesení č. 674/6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k již uzavřené spolupráci s jinou developerskou společností nereflektuje na nabídku spolupráce společnosti Westron Lišov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3. Usnesení č. 675/3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přijímá s uspokojením zprávu VZP o kontrole placení pojistného na zdravotní pojištění, a taktéž protokol o kontrole nemocenského a důchodového pojištění předloženého OSSZ Č. Krumlov, při kterých nebyly shledány žádné závady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4. Usnesení č. 676/3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Rozhodnutí Ministerstva kultury o poskytnutí příspěvku ve výši 500 000,- Kč na opravu Mariánského sloup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5. Usnesení č. 677/3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i projektové kanceláři ARD architects s.r.o. o prodloužení termínu odevzdání projektu přestavby autobusového nádraž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6. Usnesení č. 678/3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uskutečňovanou prověrku "hřbitovního řádu" a ukládá jeho nové znění předložit k projednání na příští zasedání rady. Schvaluje rovněž dodavatele hřbitovních čísel, jímž je společnost Smalt Zlín, a ukládá zařadit jejich nákup do rozpočtu roku 2009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7. Usnesení č. 679/3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informaci místostarosty o nutnosti vytěžení cca 50 m</w:t>
      </w:r>
      <w:r>
        <w:rPr>
          <w:vertAlign w:val="superscript"/>
        </w:rPr>
        <w:t>3</w:t>
      </w:r>
      <w:r>
        <w:rPr/>
        <w:t xml:space="preserve"> dřevní hmoty napadené kůrovcem a pověřuje ho realizací prodeje podle již předem schválených podmínek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8. Usnesení č. 680/3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vyhovuje žádosti vedoucího mládežnického družstva "florbalu" a schvaluje poskytnutí úhrady nákladů dopravy tohoto družstva z rezervy finančních příspěvků na podporu činnosti sportovních oddílů a občanských sdružení - do celkové výše 2000,- Kč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EO MěÚ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Ve Velešíně dne 10.9.200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Zapsal: Zdeněk Žák - tajemník             </w:t>
        <w:tab/>
        <w:t xml:space="preserve">Ověřil: Mgr. Josef Klíma – starosta,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ab/>
        <w:t xml:space="preserve">                  </w:t>
        <w:tab/>
        <w:tab/>
        <w:t xml:space="preserve">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ab/>
        <w:tab/>
        <w:tab/>
        <w:tab/>
        <w:t>Jiří Růžička - místostarosta</w:t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3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4"/>
        </w:tabs>
        <w:ind w:left="37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42:00Z</dcterms:created>
  <dc:creator>Zdeněk Žák</dc:creator>
  <dc:description/>
  <cp:keywords/>
  <dc:language>en-US</dc:language>
  <cp:lastModifiedBy>Zdeněk Žák</cp:lastModifiedBy>
  <cp:lastPrinted>2008-10-06T15:22:00Z</cp:lastPrinted>
  <dcterms:modified xsi:type="dcterms:W3CDTF">2008-10-06T13:22:00Z</dcterms:modified>
  <cp:revision>12</cp:revision>
  <dc:subject/>
  <dc:title>Zápis č</dc:title>
</cp:coreProperties>
</file>