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4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18.8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Mgr. Josef Klíma, František Ondrášek, Mgr. Rudolf Ondřich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Odměny ředitelů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územní studii - Huťa (č.j. 1499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na zhotovení projekt. dokumentace – Interprojekt (autobusové nádraží) (č.j. 1390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ůjčku – Kováčová (č.j. 1481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výšení nájemného v obecních bytech, přidělení byt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Odpověď Správy železniční cesty – prodej části pozemku 1803/1 (koněspřežk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SDH Skřidla – přístavba hasičské zbrojnice (č.j. 1484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tazníkové šet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y AM Invest (Velešín-Ji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smlouvě budoucí nájemní se ZD na pozemek na sběrný dvů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dílo – projekt parkoviště v Sídlišti (č.j. 1489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datek č. 1 ke smlouvě o dílo č. VEL08/RS3/MK – Ertl (č.j. 1494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Cenová nabídka – oprava poklopů (č.j. 1497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odnět k výměně čerpadla na kanalizačním sběrači – Nádraží (č.j. 1473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ovolení pokládky kabelu v chodníku – Doucha (č.j. 1460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souhlas s výstavbou garáže (č.j. 1445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evize knihovního fondu a vyřazení knih (č.j. 1419/08 a 1369/0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uzavření smlouvy o zřízení věcného břemene – Telefónica O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lacení výjezdů dobrovolných členů DS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pis o vyřazení čerpadla na Č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Chodník u domu čp. 64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terpelace na velitele PČ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Charita informační místo na radn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arkovací mís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Cenové nabídky Staving CB – opravy komunikace na AN, opravy kanálových vík V Domká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Výběr zpracovatele GP na lokalitu G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Ceny kopírov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výšení platového stupně ředitelky MŠ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84/25 - </w:t>
      </w:r>
      <w:r>
        <w:rPr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88/25 - </w:t>
      </w:r>
      <w:r>
        <w:rPr>
          <w:u w:val="single"/>
        </w:rPr>
        <w:t>Parkovací pruhy v sídlišti Družstevní ul. a Nad Cihelno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- Nad Cihelnou hotovo</w:t>
        <w:tab/>
        <w:tab/>
        <w:t>Z. místostarosta, vedoucí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9/26 - </w:t>
      </w:r>
      <w:r>
        <w:rPr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06/27 - </w:t>
      </w:r>
      <w:r>
        <w:rPr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47/29 - </w:t>
      </w:r>
      <w:r>
        <w:rPr>
          <w:u w:val="single"/>
        </w:rPr>
        <w:t>Revize rozhodnutí k výjimce z nebezpečného požárního prostoru čp. 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Dle nového stavebního zákona není nutn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78/30 - </w:t>
      </w:r>
      <w:r>
        <w:rPr>
          <w:u w:val="single"/>
        </w:rPr>
        <w:t>Obeslání 3 firem s poptávkou prací na opravu vodovodu v ulici K Malš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Firmy obeslá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82/30 - </w:t>
      </w:r>
      <w:r>
        <w:rPr>
          <w:u w:val="single"/>
        </w:rPr>
        <w:t>Závady chodníku v Kaplické ulici, vymáhání finanční náhrada na projektantovi a TD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Projektant zpracuje projekt skutečného provedení stavby pro kolaudační zříz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606/32 - </w:t>
      </w:r>
      <w:r>
        <w:rPr>
          <w:u w:val="single"/>
        </w:rPr>
        <w:t>Žádost Zemědělského družstva Netřebice o souhlas s vybudováním bioplynové stan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624/33 - </w:t>
      </w:r>
      <w:r>
        <w:rPr>
          <w:u w:val="single"/>
        </w:rPr>
        <w:t>Zachování zeleně kolem E55 pod VN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636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odměny ředitelkám PO a jednateli SMM s.r.o. v navrhované výš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637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Huťi a schvaluje zadání částečné územní studie zástavby lokality B1 Velešín Nádraží (etapa I.) – pořizovatel úřad územního plánování MěÚ Kaplice, zpracovatel Ing.arch.Rampas, finanční spoluúčast p. Huťa (50%) –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638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nabídku ateliéru Interprojekt České Budějovice na zpracování projektové dokumentace včetně inženýringu na rekonstrukci náměstí J. V. Kamarýta dle výsledků veřejné arch. soutěže a ukládá předložit smlouv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639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doporučuje vyhovět žádosti paní Kováčové o půjčku ze sociálního fondu města, ale konečné rozhodnutí ponechává na sociální komis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640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předložené materiály jednatelem SMM s.r.o.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chvaluje zvýšení nájemného na 25,43 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přiděluje uvolněný byt 1 + 1 v domu čp. 378 paní Ivě Hajšmanové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před rozhodnutím o přidělení bytu v DPS požaduje stanovisko sociální komi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 641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odpověď Správy železniční dopravní cesty a vzhledem k podmínkám v odpovědi uvedeným doporučuje znovu projednat podmínky a popř. stáhnout žádost o odkoupení mostku koněspřežné železnice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642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odnět SDH Skřidla na přístavbu a celkovou rekonstrukci „vážního domku“ a vzhledem k předpokládaným nákladům doporučuje řešit až z rozpočtu roku 2009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643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informaci o pokračování prací na strategickém plánu rozvoje města včetně dotazníkového šetření společnosti KP projekt s.r.o. a souhlasí s cenami pro účastníky(3x let.snímek)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644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: a) doporučuje uzavřít smlouvu o budoucí kupní smlouvě s AM Invest CZ s.r.o. na pozemky v lokalitě „Velešín Jih“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chvaluje podpis smlouvy o dílo na stavbu ZTV lokalita „Velešín Jih“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1. Usnesení č. 645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uzavření smlouvy o budoucí smlouvě nájemní na pozemek pro výstavbu sběrného dvora se ZD Netřebice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646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na zpracování projektové dokumentace „parkoviště na Sídlišti“ s projektovou kanceláří PaKK Ing. Lukš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647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Dodatek č. 1 ke smlouvě o dílo VEL08/RS3/MK se společností Ertl silniční a stavební práce Kaplice.(odložení realizace čistého povrchu vzhledem k výstavbě v lokalitě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648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abídkový rozpočet stavby opravy kanálových poklopů a vodov.přípojek Na Vrších od spol.VaK. Ukládá místostarostovi jednat o snížení ce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649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nákup nového čerpadla a úpravy kanalizační čerpací stanice na Nádraží. Ukládá hledat řešení odstranění častých poruch na čerpací stanici u Layrer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650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yhovuje žádosti pana Douchy a nemá námitek k uložení kabelu NN k připojení nemovitosti čp. 72 do chodníku komunikace č. 1d/3, parcela 1854/3 za předpokladu, že bude kabel geodeticky zaměřen a uzavřena příslušná smlouva o věcném břemen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651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výstavbě garáže na pozemku p.č. 793 v k.ú.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8. Usnesení č. 652/34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revizi knihovního fondu a schvaluje vyřazení knih z Městské knihovny podle návrhu vedoucí MK. Doporučuje knihy nabídnout také DP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knihovny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653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věcném břemenu se společností Telefónica O2 na provoz, opravy a údržbu podzemního komunikačního vedení v pozemku p.č. 418/14 za podmínky, že bude cena VB stanovena znaleckým posudkem, nebo bude v obvyklé výši 10 000,-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654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zpřesňuje své rozhodnutí o placení výjezdů členům SDH Velešín tak, že ekonomický odbor MěÚ bude na každý výjezd požadovat potvrzení jeho oprávněn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655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/>
        <w:t>Rada schvaluje návrh likvidační komise na vyřazení čerpadla SIGMA - 265,15/3 v ČOV z majetku města z důvodu jeho úplného opotřeb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656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věřuje místostarostu jednáním se společenstvím vlastníků domu čp. 305 o narovnání vztahů v souvislosti se zasahováním stavby chodníku kolem domu čp. 654 do jejich pozem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657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starostovi interpelovat u velitele obvodního oddělení PČR v Kaplici o posílení hlídkové činnosti na území města, případně pozvat velitele na jednání rad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658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poskytnutí prostor ke zřízení kontaktního poradního místa Charity Kaplice v budově Městském úř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659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í Pěnkavové o zřízení bezplatného parkovacího místa u DPS a konstatuje, že záležitost bude řešena v souvislosti s úpravou prostranství kolem uvedeného do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. Usnesení č. 660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cenové nabídky společnosti Staving CB na opravy komunikace na autobusovém nádraží a opravy kanálových šachet v ulici  V Domkách. Ukládá realizovat opra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7. Usnesení č. 661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výběr zpracovatele nového geometrického plánu pro zástavbu v lokalitě G2 – „Velešín Jih“, kterým je geodetická kancelář G Projekt Kapl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8. Usnesení č. 662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 souvislosti s rušením 50ti haléřových mincí rozhoduje stanovovat cenu dosavadním způsobem s tím, že konečná suma bude zaokrouhlována na celé koruny nahor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4" w:hanging="0"/>
        <w:jc w:val="both"/>
        <w:rPr>
          <w:b/>
          <w:b/>
          <w:u w:val="single"/>
        </w:rPr>
      </w:pPr>
      <w:r>
        <w:rPr>
          <w:b/>
          <w:u w:val="single"/>
        </w:rPr>
        <w:t>29. Usnesení č. 663/3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výšení platového stupně ředitelky MŠ podle let započitatelné praxe dle zákona č. 262/2006 Sb. a zákona č. 564/2006 Sb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1.8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 xml:space="preserve">                  </w:t>
        <w:tab/>
        <w:tab/>
        <w:t xml:space="preserve">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28:00Z</dcterms:created>
  <dc:creator>Zdeněk Žák</dc:creator>
  <dc:description/>
  <cp:keywords/>
  <dc:language>en-US</dc:language>
  <cp:lastModifiedBy>Zdeněk Žák</cp:lastModifiedBy>
  <cp:lastPrinted>2008-10-06T15:21:00Z</cp:lastPrinted>
  <dcterms:modified xsi:type="dcterms:W3CDTF">2008-10-06T13:21:00Z</dcterms:modified>
  <cp:revision>30</cp:revision>
  <dc:subject/>
  <dc:title>Zápis č</dc:title>
</cp:coreProperties>
</file>