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3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e schůze rady města Velešín, konané dne 21.7.200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Bořivoj Havlíček,Mgr. Josef Klíma,  František Ondrášek, Jiří Růžič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mluven:</w:t>
      </w:r>
      <w:r>
        <w:rPr>
          <w:sz w:val="22"/>
          <w:szCs w:val="22"/>
        </w:rPr>
        <w:t xml:space="preserve"> Mgr. Rudolf Ondř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00 ho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ec: </w:t>
      </w:r>
      <w:r>
        <w:rPr>
          <w:sz w:val="22"/>
          <w:szCs w:val="22"/>
        </w:rPr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– 1. Realitní Český Krumlov (č.j. 135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tráta mobilního telefo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ní činnosti a ceník charitativní pečovatelské služ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poskytnutí půjčky – Babincová (č.j. 1335/08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Žádost o úpravu jízdního řádu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ol o naplnění podmínek smlouvy o poskytnutí příspěvku (č.j. 129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známení o zamítnutí projektu (č.j. 129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dílo – G-projekt (č.j. 1362/08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hrada temperování čp. 144 (č.j. 89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pronájem placeného parkovacího místa (č.j. 127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o dílo – VaK JČ (č.j. 127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é vyjádření OŽP MěÚ Kaplice k projektové dokumentaci – stavba polních cest v k.ú. Mojné-Skřidla (č.j. 132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KŽ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o dětské pískoviště (č.j. 132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Smlouva o uzavření budoucí kupní smlouvy – Realsant s.r.o. (č.j. 136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řední záznam MP (č.j. 133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Revize čísel popisných a evidenčn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lezené věci do majetku mě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ytná zóna v Družstevní ul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>Kůrovec 8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ří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řístupnění lokalit kolem vodního díla Řím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ystémy zpětného odbě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společnosti Advice.c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rozumění oprávněného – exekuce Štek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o partnerství – Hrady na Malš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ol o vytýčení hranice pozemku – žádost p.Janás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84/25 - </w:t>
      </w:r>
      <w:r>
        <w:rPr>
          <w:sz w:val="22"/>
          <w:szCs w:val="22"/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8/25 - </w:t>
      </w:r>
      <w:r>
        <w:rPr>
          <w:sz w:val="22"/>
          <w:szCs w:val="22"/>
          <w:u w:val="single"/>
        </w:rPr>
        <w:t>Parkovací pruhy v sídlišti Družstevní ul. a Nad Cihelno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, vedoucí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9/26 - </w:t>
      </w:r>
      <w:r>
        <w:rPr>
          <w:sz w:val="22"/>
          <w:szCs w:val="22"/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6/27 - </w:t>
      </w:r>
      <w:r>
        <w:rPr>
          <w:sz w:val="22"/>
          <w:szCs w:val="22"/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7/29 - </w:t>
      </w:r>
      <w:r>
        <w:rPr>
          <w:sz w:val="22"/>
          <w:szCs w:val="22"/>
          <w:u w:val="single"/>
        </w:rPr>
        <w:t>Revize rozhodnutí k výjimce z nebezpečného požárního prostoru čp. 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8/30 - </w:t>
      </w:r>
      <w:r>
        <w:rPr>
          <w:sz w:val="22"/>
          <w:szCs w:val="22"/>
          <w:u w:val="single"/>
        </w:rPr>
        <w:t>Obeslání 3 firem s poptávkou prací na opravu vodovodu v ulici K Mal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Firmy obeslá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2/30 - </w:t>
      </w:r>
      <w:r>
        <w:rPr>
          <w:sz w:val="22"/>
          <w:szCs w:val="22"/>
          <w:u w:val="single"/>
        </w:rPr>
        <w:t>Závady chodníku v Kaplické ulici, vymáhání finanční náhrady na projektantovi a TD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jektant zpracuje projekt skutečného provedení stavby pro kolaudační říz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9/32 - </w:t>
      </w:r>
      <w:r>
        <w:rPr>
          <w:sz w:val="22"/>
          <w:szCs w:val="22"/>
          <w:u w:val="single"/>
        </w:rPr>
        <w:t>Místní šetření na křižovatce komunikace I/3  a III/15610 (u Benziny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6/32 - </w:t>
      </w:r>
      <w:r>
        <w:rPr>
          <w:sz w:val="22"/>
          <w:szCs w:val="22"/>
          <w:u w:val="single"/>
        </w:rPr>
        <w:t>Žádost Zemědělského družstva Netřebice o souhlas s vybudováním bioplynové stani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612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odstoupení od smlouvy 1. Realitní na pronájem poloviny vývěsní skříňky. Akceptuje zaplacení plného nájmu za rok 2008 s tím, že nájem skončí dnem 31.12.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snesení č. 613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zápis o ztrátě služebního mobilního telefonu nahlášeného tajemníkem MěÚ, vedeného v účetní evidenci v ceně 1 Kč za tzv. naspořené body mobilního operátora a schvaluje jeho vyřazení z evidence majet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Usnesení č. 614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tivní leták o základní činnosti Charitativní pečovatelské službě a ceníku služeb platného od 1.1.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Usnesení č. 615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paní Babincové o bezúročnou půjčku ze sociálního fondu města ve výši 4000,- Kč a souhlasí se splátkami 500,- Kč/mě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 č. 616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žádost paní Karasové o pomoc při zřízení zastavování spěšného vlaku č. 1936 v železniční stanici Velešín a konstatuje, že náklady spojené se zastavováním vlaku by byly neúměrné počtu cestujících. Přesto ukládá opětovně projednat návrh při tvorbě nového jízdního řá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 se nesleduje 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Usnesení č. 617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bere na vědomí Protokol o fyzické kontrole naplnění podmínek smlouvy o poskytnutí dotace z prostředků Státního fondu rozvoje bydlení na výstavbu nájemních bytů v obcích pro příjmově vymezené osoby dle NV č. 146/2003 Sb. a ukládá neprodleně splnit kontrolními orgány uložené úkoly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618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Oznámení ÚRRRSJ České Budějovice o zamítnutí projektu „Stavební úpravy kostela sv. Filipa a Jakuba“ Výborem Regionální rady NUTS II Jihozápad k získání dotace z prostředků Regionálního operačního programu regionu soudržnosti NUTS II – 1. výzv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9. Usnesení č. 619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Rada schvaluje uzavření Smlouvy o dílo s firmou G-projekt na zpracování oponentského posudku k finančnímu a ekonomickému hodnocení projektu (studie proveditelnosti) a elektronické žádosti BENEFIT, případně dalších příloh dle charakteru programu a dohlížení nad managementem schválené žádosti v souladu s Příručkou pro příjemce a další dokumentů na projekt „Stavební úpravy kostela sv. Filipa a Jakuba“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620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bere na vědomí  fakturu č. 80178 na úhradu nákladů za teplo v rámci temperování objektu Krumlovská 144 (bývalý DPS) předloženou Správou majetku města a ukládá náklady hradit z prostředků SM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621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pana Müllera o pronájem placeného parkovacího stá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Usnesení č. 622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smlouvy o dílo s firmou VaK JČ a.s. na zajištění montáže a uvedení do provozu nového čerpadla KRT K 100-401/654 UNG-D, včetně demontáže zhavarovaného čerpadla SIGMA CVAV 125 na výtlaku vyčištěných odpadních vod u Č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623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Společné vyjádření odboru životního prostředí MěÚ Kaplice k projektové dokumentaci na stavbu polních cest v k.ú. Mojné-Skřid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Usnesení č. 624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akceptuje návrh komise životního prostředí na zachování zeleně kolem E55 pod VN a ukládá místostarostovi jednat s E.ON o výměně vodičů za izolované (omezení ochranného pásma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Usnesení č. 625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paní Mišoňové a ukládá zřídit ještě jedno pískoviště na dětském hřišti v Sídlišti. Ukládá zároveň obnovit hřiště Nad Cihelnou. Na realizaci použít finanční příspěvek od VaK J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Usnesení č. 626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uzavření smlouvy o budoucí smlouvě kupní s firmou Realsant s.r.o. pro výstavbu „obchodního centra“ v Sídlišti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Usnesení č. 627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úřední záznam Městské policie o zákroku proti osobě pachatele, který ohrožoval bezpečnost občanů rychlou jízdou obc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Usnesení č. 628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Katastrálního úřadu o chystané revizi čísel popisných a evidenčních v části města Skřid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 Usnesení č. 629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řevedení části nalezených věcí, kterým vypršela ukládací lhůta dle § 135 občanského zákoníku, do majetku města do podrozvahové evidence za 100 Kč/ks. Zbývající část (dle přílohy) nabídnout k prodej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 Usnesení č. 630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zřízení obytné zóny v  Družstevní a Školní uli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 Usnesení č. 631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o nutnosti těžby 8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řevní hmoty v městských lesích vzhledem k napadení kůrovcem. Hmota byla následně po vyhodnocení nabídek prodána za 1050,- 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 Usnesení č. 632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místostarosty o možnosti zpřístupnění dalších lokalit u vodní nádrže Římov. Věc je v jednání s příslušnými institucem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. Usnesení č. 633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návrh místostarosty využít systému zpětného odběru elektrozařízení společností Asekol ev. Elektrowi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. Usnesení č. 634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akceptuje nabídku společnosti Advice.cz na tvorbu dokumentace k ISV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. Usnesení č. 635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sdělení exekutorského úřadu JUDr. Vyžral o nemožnosti provedení exekuce u dlužníka města pana Milana Štekra a vzhledem k tomu, že jí není znám majetek dlužníka, který by mohla exekutorovi označit, schvaluje podání návrhu soudu na zastavení exeku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. Usnesení č. 636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smlouvu o partnerství uzavřenou mezi sdružením hrady na Malši, o.s. a Městem na konkrétní aktivity s podporou projektu „Konzervace hradu Pořešín – II. etapa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. Usnesení č. 637/3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ouhlasí s vytyčeným bodem na pozemku p.č. 1023, k.ú. Prostřední Svince-Holk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ešíně dne 23.7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</w:t>
        <w:tab/>
        <w:tab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0:00Z</dcterms:created>
  <dc:creator>Zdeněk Žák</dc:creator>
  <dc:description/>
  <cp:keywords/>
  <dc:language>en-US</dc:language>
  <cp:lastModifiedBy>Zdeněk Žák</cp:lastModifiedBy>
  <cp:lastPrinted>2008-10-06T15:21:00Z</cp:lastPrinted>
  <dcterms:modified xsi:type="dcterms:W3CDTF">2008-10-06T13:21:00Z</dcterms:modified>
  <cp:revision>30</cp:revision>
  <dc:subject/>
  <dc:title>Zápis č</dc:title>
</cp:coreProperties>
</file>