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2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e schůze rady města Velešín, konané dne 30.6.2008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Bořivoj Havlíček,Mgr. Josef Klíma,  František Ondrášek, Jiří Růžička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Omluven:</w:t>
      </w:r>
      <w:r>
        <w:rPr>
          <w:sz w:val="23"/>
          <w:szCs w:val="23"/>
        </w:rPr>
        <w:t xml:space="preserve"> Mgr. Rudolf Ondřich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15,00 hod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onec: </w:t>
      </w:r>
      <w:r>
        <w:rPr>
          <w:sz w:val="23"/>
          <w:szCs w:val="23"/>
        </w:rPr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áměr provedení stavebních úprav domu čp. 20 (č.j. 115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povolení použití komunikace při automobilové soutěži (č.j. 122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Žádost o uzavření smlouvy o smlouvě budoucí na věcné břemeno – Hořejš (č.j. 120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LTC Velešín, FC Velešín, Termiti Velešín (č.j. 120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směnu pozemků – Jihostroj a.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a o dílo – Zpracování strategického plánu (č.j. 120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ávrh Mgr. Vaclíka – odvoz použitého elektroodpadu (č.j. 120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Zpráva o výsledku provedené kontroly přidělení fin. prostředků JčK (č.j. 1152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Vyrozumění poškozeného – Dědina (č.j. 110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Nabídka na vypracování projektové dokumentace – parkoviště Sídliště (č.j. 119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opis občanů Správě dopravních cest ČD (č.j. 115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Opis zápisu o místním šetření – komunikace I/3 u Benziny (č.j. 1196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Stanovení místní úpravy silničního provozu na silnici I/3 Holkov (119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rycí list rozpočtu – Sběrný dvůr (č.j.115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okumentace k územnímu řízení – parkoviště Družstevní ulice (č.j. 114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Poděkování za finanční dar – Česká maltézská pomo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e ředitelky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Usnesení Okresního soudu – Kučera, Bürger, Dvořák (č.j. 1078/08 a č.j. 107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souhlas s vybudováním bioplynové stanice (č.j. 109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čení zpracovatele územní studie (usn.ZM č. 10/14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římskokatolické farnosti Velešín (č.j. 1206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ádost o výměnu bytu v DPS (č.j. 1194/08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ávrh na zvýšení výkupních cen pozem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dej dřeva z obecních lesů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484/25 - </w:t>
      </w:r>
      <w:r>
        <w:rPr>
          <w:sz w:val="23"/>
          <w:szCs w:val="23"/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88/25 - </w:t>
      </w:r>
      <w:r>
        <w:rPr>
          <w:sz w:val="23"/>
          <w:szCs w:val="23"/>
          <w:u w:val="single"/>
        </w:rPr>
        <w:t>Parkovací pruhy v sídlišti Družstevní ul. a Nad Cihelno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 místostarosta, vedoucí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99/26 - </w:t>
      </w:r>
      <w:r>
        <w:rPr>
          <w:sz w:val="23"/>
          <w:szCs w:val="23"/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06/27 - </w:t>
      </w:r>
      <w:r>
        <w:rPr>
          <w:sz w:val="23"/>
          <w:szCs w:val="23"/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36/28 - </w:t>
      </w:r>
      <w:r>
        <w:rPr>
          <w:sz w:val="23"/>
          <w:szCs w:val="23"/>
          <w:u w:val="single"/>
        </w:rPr>
        <w:t>Technická vybavenost komunikace v tzv. průmyslové zóně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Řeš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47/29 - </w:t>
      </w:r>
      <w:r>
        <w:rPr>
          <w:sz w:val="23"/>
          <w:szCs w:val="23"/>
          <w:u w:val="single"/>
        </w:rPr>
        <w:t>Revize rozhodnutí k výjimce z nebezpečného požárního prostoru čp. 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 místo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558/29 - </w:t>
      </w:r>
      <w:r>
        <w:rPr>
          <w:sz w:val="23"/>
          <w:szCs w:val="23"/>
          <w:u w:val="single"/>
        </w:rPr>
        <w:t>Úprava cen pronájmu hrobových míst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Rada bere na vědomí cenový věstník Ministerstva financí č. 1/2007, kterým se upravuje cena pronájmu ostatní plochy (7,- Kč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/rok)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70/30 - </w:t>
      </w:r>
      <w:r>
        <w:rPr>
          <w:sz w:val="23"/>
          <w:szCs w:val="23"/>
          <w:u w:val="single"/>
        </w:rPr>
        <w:t>Petice občanů proti výstavbě protihlukové stěny kolem železniční trat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Řeší Krajský úř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572/30 - </w:t>
      </w:r>
      <w:r>
        <w:rPr>
          <w:sz w:val="23"/>
          <w:szCs w:val="23"/>
          <w:u w:val="single"/>
        </w:rPr>
        <w:t>Stížnost občanů na vedení kynologického klubu ve Velešíně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Schůzka stěžovatelů se zást. klubu svolána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78/30 - </w:t>
      </w:r>
      <w:r>
        <w:rPr>
          <w:sz w:val="23"/>
          <w:szCs w:val="23"/>
          <w:u w:val="single"/>
        </w:rPr>
        <w:t>Obeslání 3 firem s poptávkou prací na opravu vodovodu v ulici K Mal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Firmy obeslá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82/30 - </w:t>
      </w:r>
      <w:r>
        <w:rPr>
          <w:sz w:val="23"/>
          <w:szCs w:val="23"/>
          <w:u w:val="single"/>
        </w:rPr>
        <w:t>Závady chodníku v Kaplické ulici, vymáhání finanční náhrada na projektantovi a ST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588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emá námitek proti záměru provedení oprav a úprav domu čp. 20 podle předloženého seznamu prací a uděluje plnou moc Společnosti přátel Velešína zastoupené panem Ing. Zdeňkem Korbelou k jednání se stavebním úřadem, institucemi na úseku památkové péče a institucemi rozhodujícími o přidělení grantové finanční pomo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3. Usnesení č. 589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Rada vyhovuje žádosti Auto Design Racing Teamu České Budějovice o povolení použití komunikace 5u (Bor) k pořádání automobilové soutěže dne 26.7.2008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4. Usnesení č. 590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Rada vyhovuje žádosti Ing. Hořejše o uzavření smlouvy o smlouvě budoucí na zřízení věcného břemene uložení vodovodní přípojky k nemovitosti na st.p. 978 do pozemku 1817/2 ostatní plocha, ostatní komunikace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 xml:space="preserve">Z. tajemník, starosta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5. Usnesení č. 591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yhovuje žádosti klubů LTC Velešín, FC Velešín, Hokejbal Termiti o umístění 2 veřejného osvětlení v blízkosti sportovišť uvedených klubů a schvaluje umístění dvou sloupů VO na pozemku města p.č. 406/3 na začátku a na konci přístupové cesty k „tenisové hale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nesleduje</w:t>
        <w:tab/>
        <w:tab/>
        <w:t xml:space="preserve">Z. místostarosta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6. Usnesení č. 592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emá námitek k návrhu podniku Jihostroj a.s. na směnu pozemků. Ukládá jednat o celém komplexu směny pozemků a předložit ZM. Rada nemá námitek k záměru Jihostroje vést přes pozemek p.č. 1846/8 přístup pro odstavné plochy (kolostav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7. Usnesení č. 593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uzavření smlouvy o dílo s KP Projekt s.r.o. na zpracování Strategického plánu města Velešín a schvaluje udělení plné moci společnosti KP Projekt k zastupování města při realizaci dí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Usnesení č. 594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neakceptuje návrh zastupitele Mgr. Vaclíka na uzavření smlouvy s firmou Retela s.r.o. na odběr elektroodpadu z důvodu, že toto zajišťuje pro města společnost .A.S.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9. Usnesení č. 595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protokol o kontrole odboru kultury Krajského úřadu využití přidělených finančních prostředků na projekty „Povídání o velešínském rodákovi J.V.Kamarýtovi“ a „Sborník o životě J.V.Kamarýta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0. Usnesení č. 596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vyrozumění poškozeného sp. zn. ZT 687/2007 Okresním státním zastupitelstvím ve věci odcizených kanálových poklopů (Dědina, Bondor, Goldfinger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1. Usnesení č. 597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nabídku Ing. Lukše na vypracování projektové dokumentace pro územní řízení na parkoviště v Sídlišti („U Dvou rybníků“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2. Usnesení č. 598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dopis občanů Skřidel Ing. Boudovi ze Správy dopravních cest Českých drah o protestu proti výstavbě protihlukových stě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3. Usnesení č. 599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bere na vědomí opis zápisu o místním šetření na křižovatce komunikace I/3  a III/15610 (u Benziny) a ukládá starostovi dále jednat o situaci přechodu chodců do „průmyslové zóny“.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4. Usnesení č. 600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anovení místních úprav silničního provozu na silnici I/3 u křižovatky se silnicí II/155 (Holkov) č.j. KUJCK/14896.7/08/ODSH-mija-I/3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5. Usnesení č. 601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Krycí list rozpočtu na Sběrný dvůr předložený atelierem ARSPRO Český Kruml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6. Usnesení č. 602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Rada schvaluje dokumentaci k územnímu řízení na parkoviště v Družstevní ulici předloženou ateliérem ARSPRO Český Krumlov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7. Usnesení č. 603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děkovný dopis České maltézské pomoci za finanční dar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8. Usnesení č. 604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informaci ředitelky ZŠ o organizaci školní výuky 1. tří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9. Usnesení č. 605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Usnesení Okresního soudu v Českém Krumlově č.j. 10Tm 5/2008-270 a 10Tm 5/2008-263 o podmíněném zastavení trestního stíhání (Kučera, Dvořák, Bürger) z důvodu zaplacení způsobené škod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20. Usnesení č. 606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žádost Zemědělského družstva Netřebice o souhlas s vybudováním bioplynové stanice pro účel EIA a požaduje před konečným rozhodnutím předložení referencí z míst, kde již podobné zařízení pracu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1. Usnesení č. 607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jako zpracovatele územní studie lokality G2 Ing. arch. Jiřího Rampase (SP Studio, s.r.o.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2. Usnesení č. 608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yhovuje žádosti odkazu na římskokatolickou farnost  na webové stránky města v roletce Kultur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3. Usnesení č. 609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ponechává plně v kompetenci jednatele Správy majetku města vyřízení žádosti paní Vilímové o výměnu bytu v DP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24.Usnesení č. 610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avrhuje zastupitelstvu města zvýšení výkupní ceny za pozemky na vybudování rybníků za E55 a cesty v zahrádkářské kolonii na 55 Kč za m2. Předložit Z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25.Usnesení č. 611/3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ouhlasí s prodejem dřeva z obecních lesů z důvodu napadení kůrovc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kládá místostarostovi uzavřít smlouvu o prodeji s nejvýhodnějším odběratel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                                                                    Z. místostarosta, lesní hospodář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374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Velešíně dne 8.7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</w:t>
        <w:tab/>
        <w:tab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ab/>
        <w:t>Jiří Růžička - místostaro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9:00Z</dcterms:created>
  <dc:creator>Zdeněk Žák</dc:creator>
  <dc:description/>
  <cp:keywords/>
  <dc:language>en-US</dc:language>
  <cp:lastModifiedBy>Oem</cp:lastModifiedBy>
  <cp:lastPrinted>2008-10-06T15:20:00Z</cp:lastPrinted>
  <dcterms:modified xsi:type="dcterms:W3CDTF">2008-10-06T13:20:00Z</dcterms:modified>
  <cp:revision>22</cp:revision>
  <dc:subject/>
  <dc:title>Zápis č</dc:title>
</cp:coreProperties>
</file>