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>
          <w:b/>
          <w:sz w:val="36"/>
          <w:szCs w:val="36"/>
        </w:rPr>
        <w:t xml:space="preserve">Zápis č. 31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/>
        <w:t>ze schůze rady města Velešín, konané dne 17.6.2008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Mgr. Josef Klíma,  František Ondrášek, Jiří Růžička</w:t>
      </w:r>
    </w:p>
    <w:p>
      <w:pPr>
        <w:pStyle w:val="Normal"/>
        <w:jc w:val="both"/>
        <w:rPr/>
      </w:pPr>
      <w:r>
        <w:rPr>
          <w:b/>
        </w:rPr>
        <w:t>Omluven:</w:t>
      </w:r>
      <w:r>
        <w:rPr/>
        <w:t xml:space="preserve"> Mgr. Rudolf Ondřich (nemoc)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3,00 hod</w:t>
      </w:r>
    </w:p>
    <w:p>
      <w:pPr>
        <w:pStyle w:val="Normal"/>
        <w:jc w:val="both"/>
        <w:rPr/>
      </w:pPr>
      <w:r>
        <w:rPr>
          <w:b/>
        </w:rPr>
        <w:t xml:space="preserve">Konec: </w:t>
      </w:r>
      <w:r>
        <w:rPr/>
        <w:t>13,45 hod</w:t>
      </w:r>
    </w:p>
    <w:p>
      <w:pPr>
        <w:pStyle w:val="Normal"/>
        <w:tabs>
          <w:tab w:val="clear" w:pos="708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mlouva na opravu mariánského sloupu – dodatek č. 1 (č.j. 113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Vyhodnocení soutěže ZTV Velešín – Jih 2008</w:t>
      </w:r>
    </w:p>
    <w:p>
      <w:pPr>
        <w:pStyle w:val="Normal"/>
        <w:tabs>
          <w:tab w:val="clear" w:pos="708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. Usnesení č. 586/31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ouhlasí s dodatkem č. 1 ke smlouvě o dílo „Mariánský sloup“ ze de 28. 5. 2008, kterým se mění finanční podmínky smlouvy dle skutečné výše dotace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. Usnesení č. 587/31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posoudila zápis komise pro otvírání obálek, vyhodnotila výsledky soutěže „ZTV Velešín – Jih 2008“ a konstatuje, že v řádném termínu se přihlásila a zadávací podmínky splnila společnost AM INVEST CZ s.r.o. Rada doporučuje zastupitelstvu potvrdit výsledky soutěže a zadat práce uvedené firmě. Rada ukládá navrhovanou smlouvu o dílo po posouzení právníkem města předložit ZM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 xml:space="preserve">Z. starosta 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17.6.2008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Zapsal: Mgr. Josef Klíma - starosta           </w:t>
        <w:tab/>
        <w:t>Ověřil: Jiří Růžička - místo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ab/>
        <w:t xml:space="preserve">                  </w:t>
        <w:tab/>
        <w:tab/>
        <w:t xml:space="preserve">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3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56:00Z</dcterms:created>
  <dc:creator>Oem</dc:creator>
  <dc:description/>
  <dc:language>en-US</dc:language>
  <cp:lastModifiedBy>Oem</cp:lastModifiedBy>
  <dcterms:modified xsi:type="dcterms:W3CDTF">2008-06-17T12:23:00Z</dcterms:modified>
  <cp:revision>3</cp:revision>
  <dc:subject/>
  <dc:title>Zápis č</dc:title>
</cp:coreProperties>
</file>