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35" w:leader="none"/>
          <w:tab w:val="left" w:pos="3402" w:leader="none"/>
          <w:tab w:val="left" w:pos="5670" w:leader="none"/>
        </w:tabs>
        <w:jc w:val="center"/>
        <w:outlineLvl w:val="0"/>
        <w:rPr/>
      </w:pPr>
      <w:r>
        <w:rPr>
          <w:b/>
          <w:sz w:val="36"/>
          <w:szCs w:val="36"/>
        </w:rPr>
        <w:t xml:space="preserve">Zápis č. 30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9"/>
          <w:tab w:val="left" w:pos="935" w:leader="none"/>
          <w:tab w:val="left" w:pos="3402" w:leader="none"/>
          <w:tab w:val="left" w:pos="5670" w:leader="none"/>
        </w:tabs>
        <w:jc w:val="center"/>
        <w:outlineLvl w:val="0"/>
        <w:rPr/>
      </w:pPr>
      <w:r>
        <w:rPr/>
        <w:t>ze schůze rady města Velešín, konané dne 9.6.2008</w:t>
      </w:r>
    </w:p>
    <w:p>
      <w:pPr>
        <w:pStyle w:val="Normal"/>
        <w:jc w:val="both"/>
        <w:rPr/>
      </w:pPr>
      <w:r>
        <w:rPr>
          <w:b/>
        </w:rPr>
        <w:t>Přítomni:</w:t>
      </w:r>
      <w:r>
        <w:rPr/>
        <w:t xml:space="preserve"> Bořivoj Havlíček,Mgr. Josef Klíma,  František Ondrášek, Jiří Růžička</w:t>
      </w:r>
    </w:p>
    <w:p>
      <w:pPr>
        <w:pStyle w:val="Normal"/>
        <w:jc w:val="both"/>
        <w:rPr/>
      </w:pPr>
      <w:r>
        <w:rPr>
          <w:b/>
        </w:rPr>
        <w:t>Omluven:</w:t>
      </w:r>
      <w:r>
        <w:rPr/>
        <w:t xml:space="preserve"> Mgr. Rudolf Ondřich</w:t>
      </w:r>
    </w:p>
    <w:p>
      <w:pPr>
        <w:pStyle w:val="Normal"/>
        <w:jc w:val="both"/>
        <w:rPr/>
      </w:pPr>
      <w:r>
        <w:rPr>
          <w:b/>
        </w:rPr>
        <w:t xml:space="preserve">Začátek: </w:t>
      </w:r>
      <w:r>
        <w:rPr/>
        <w:t>15,00 hod</w:t>
      </w:r>
    </w:p>
    <w:p>
      <w:pPr>
        <w:pStyle w:val="Normal"/>
        <w:jc w:val="both"/>
        <w:rPr/>
      </w:pPr>
      <w:r>
        <w:rPr>
          <w:b/>
        </w:rPr>
        <w:t xml:space="preserve">Konec: </w:t>
      </w:r>
      <w:r>
        <w:rPr/>
        <w:t>17,30 hod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>
          <w:b/>
          <w:u w:val="single"/>
        </w:rPr>
        <w:t>P r o g r a m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Kontrola usnes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Smlouva na opravu mariánského sloup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Práce hasičů – skrápění komunikac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Tesco – prezenta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Stavba polních ces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Pet – Consulti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Vyjádření JVS - Přečerpávání odpadních vo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Smlouva o dílo – Skotsky s.r.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Zápis komise životního prostředí – projednat s ŘS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Zápis kulturní komis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Zápis sociální komis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Vyjádření SSŽ – protihluková stěna – peti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Komunikace v průmyslové zó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Stížnost - kynologové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Uzavření Městské knihovny, změna výpůjční dob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Žádost o výjimku z grantové podpory ÚP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Výsledky voleb do školské rady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GHC nabídk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Splátkový prodej pozemků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Oprava vodovodu K Malši – obeslat 3 firm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Smlouvy na parkovací mís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Koše k plotu Jihostroje – 3 k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Opravy komunikací a odvodnění Latrán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Kolaudační závady – chodník Kaplická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Parkoviště v Družstevní – firma Němec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Přípojka Pártlov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Okna Uretschläger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caps/>
          <w:u w:val="single"/>
        </w:rPr>
        <w:t>1.</w:t>
      </w:r>
      <w:r>
        <w:rPr>
          <w:b/>
          <w:u w:val="single"/>
        </w:rPr>
        <w:t xml:space="preserve"> Kontrola usnesení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u w:val="single"/>
        </w:rPr>
      </w:pPr>
      <w:r>
        <w:rPr/>
        <w:t xml:space="preserve">484/25 - </w:t>
      </w:r>
      <w:r>
        <w:rPr>
          <w:u w:val="single"/>
        </w:rPr>
        <w:t xml:space="preserve">Dořešení vlastnických vztahů k hřišti ZŠ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trvá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488/25 - </w:t>
      </w:r>
      <w:r>
        <w:rPr>
          <w:u w:val="single"/>
        </w:rPr>
        <w:t>Parkovací pruhy v sídlišti Družstevní ul. a Nad Cihelnou, žádost o úpravu parkovací plochy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trvá</w:t>
        <w:tab/>
        <w:tab/>
        <w:t>Z. místostarosta, vedoucí EO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499/26 - </w:t>
      </w:r>
      <w:r>
        <w:rPr>
          <w:u w:val="single"/>
        </w:rPr>
        <w:t>Převedení vážního domku ve Skřidlech do správy sboru dobrovolných hasičů ve Skřidlech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0"/>
        <w:jc w:val="both"/>
        <w:rPr/>
      </w:pPr>
      <w:r>
        <w:rPr/>
        <w:t>Je nutno vložit do KN, aby bylo možno stavbu identifikovat ve smlouvě o správě nemovitosti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 </w:t>
      </w:r>
      <w:r>
        <w:rPr/>
        <w:tab/>
        <w:t>Bod trvá</w:t>
        <w:tab/>
        <w:tab/>
        <w:t>Z. tajemní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506/27 - </w:t>
      </w:r>
      <w:r>
        <w:rPr>
          <w:u w:val="single"/>
        </w:rPr>
        <w:t>Regenerace ploch v MŠ, odvedení vody od objektu MŠ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trvá</w:t>
        <w:tab/>
        <w:tab/>
        <w:t>Z. místostarosta, p.Sáče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536/28 - </w:t>
      </w:r>
      <w:r>
        <w:rPr>
          <w:u w:val="single"/>
        </w:rPr>
        <w:t>Technická vybavenost komunikace v tzv. průmyslové zóně</w:t>
      </w:r>
      <w:r>
        <w:rPr/>
        <w:t xml:space="preserve">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trvá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547/29 - </w:t>
      </w:r>
      <w:r>
        <w:rPr>
          <w:u w:val="single"/>
        </w:rPr>
        <w:t>Revize rozhodnutí k výjimce z nebezpečného požárního prostoru čp.9.</w:t>
      </w:r>
      <w:r>
        <w:rPr/>
        <w:t xml:space="preserve">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               </w:t>
      </w:r>
      <w:r>
        <w:rPr/>
        <w:t>Jednáno s investorem, žádost o stav. povolení odložena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se nesleduje</w:t>
        <w:tab/>
        <w:tab/>
        <w:t>Z. místostarosta, jednatel SMM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558/29 - </w:t>
      </w:r>
      <w:r>
        <w:rPr>
          <w:u w:val="single"/>
        </w:rPr>
        <w:t>Úprava cen pronájmu hrobových míst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trvá</w:t>
        <w:tab/>
        <w:tab/>
        <w:t>Z. místostarosta, tajemní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. Usnesení č. 560/30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chvaluje uzavření smlouvy o dílo s MgA. Janem Koreckým na restaurování Mariánského sloupu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3. Usnesení č. 561/30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chvaluje vyplacení odměn členům SDH  Žlunkovi, Hodovi, Skřivánkovi a Zifčákovi za asistenci při pracech prováděných na ,,optimalizaci trati“. Odměny spolu s náklady na techniku budou přeúčtovány stavebním firmám ve výši 30 Kč/km a 440 Kč/h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4. Usnesení č. 562/30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zájem firmy Sot Estates s.r.o. o odprodej plochy pro výstavbu prodejního centra obchodního řetězce Tesco. Předložit ZM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5. Usnesení č. 563/30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nemá námitek ke stavbě a opravám polních cest v rámci KPÚ Skřidla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6. Usnesení č. 564/30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odmítnutí nabídky na zpracování ZTV-Velešín Jih firmou Pet Consulting s.r.o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7. Usnesení č. 565/30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Rada bere na vědomí stanovisko JVS k žádosti starosty města o pomoc a spolupráci při řešení problematiky přečerpávání vod z ČOV a návrh postupu vzájemné spolupráce.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8. Usnesení č. 566/30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chvaluje uzavření smlouvy o dílo s firmou Skoksy s.r.o. na zhotovení 4. až 6. minutového videodíla  prezentačního digitálního videobloku pojednávajícího o Velešínu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9. Usnesení č. 567/30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Rada bere na vědomí zápis komise životního prostředí  a řešení problematiky vzrostlé zeleně vers. vedení VN kolem komunikace E 55.Projednat na Ředitelství silnic a dálnic ČR.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                                                                    Z.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0. Usnesení č. 568/30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zápis kulturní komise a souhlasí s doporučením akcí vhodných k natočení videodokumentu o Velešínu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b/>
          <w:u w:val="single"/>
        </w:rPr>
        <w:t>11. Usnesení č. 569/30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zápis sociální komise a ve věci neobývaného bytu přiděleného p. Moravcové doporučuje prověřit důvody a v ostatním ukládá MěÚ spolupracovat s komisí na uspokojení jejich požadavků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jednatel SMM,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2. Usnesení č. 570/30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„petici“ občanů proti výstavbě protihlukové stěny kolem železniční trati a konstatuje, že veškerá vyjádření již byla učiněna v předcházejícím stavebním řízení, ale že bude spolupracovat s ostatními orgány a organizacemi na eventuální úpravě protihlukové stěny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sleduje</w:t>
        <w:tab/>
        <w:tab/>
        <w:t>Z.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3. Usnesení č. 571/30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odpovědi majitelů pozemků pod komunikací v „průmyslové zóně“. Předložit ZM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4. Usnesení č. 572/30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stížnost občanů na vedení kynologického klubu ve Velešíně a ukládá svolat schůzku zainteresovaných stran a projednat sporné body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b/>
          <w:u w:val="single"/>
        </w:rPr>
        <w:t>15. Usnesení č. 573/30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ouhlasí s uzavřením Městské knihovny za účelem revize knihovního fondu ve dnech od 7.7. do 18.7.2008  a souhlasí s předloženou změnou výpůjční doby v měsících červenec/srpen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6. Usnesení č. 574/30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dopis Krajského úřadu o udělení výjimky z pravidel grantového programu na pořízení ÚPD obcí jako reakci na žádost starosty města na udělení výjimky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7. Usnesení č. 575/30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e seznámila s výsledky voleb do školské rady Základní školy ve Velešíně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8. Usnesení č. 576/30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pozvánku na Otevření a prezentaci celkové vzorové rekonstrukce a modernizace letních koupališť Kuřim a Zdice a neakceptuje nabídku firmy GHC Invest s.r.o. na vypracování konceptu letního koupaliště, krytého bazénu či aquaparku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9. Usnesení č. 577/30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chvaluje možnost prodeje pozemků kolem zahrad domů v ulici U Přeložky formou splátek kupní ceny s podmínkou splacení do jednoho roku. Předložit ZM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, tajemní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0. Usnesení č. 578/30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ouhlasí s obesláním 3 firem s poptávkou prací na opravu vodovodu v ulici K Malši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1. Usnesení č. 579/30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chvaluje uzavření smluv na pronájem parkovacích míst v lokalitě Nad Cihelnou s pány Jaroslavem a Jiřím Krumlíkovými, panem Pečenkou a paní Kadlecovou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2. Usnesení č. 580/30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chvaluje nákup a umístění 3 ks odpadkových košů ve směru ke Střední odborné škole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3. Usnesení č. 581/30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chvaluje opravy komunikací Strahovská, Latrán, Kaplická a Nádraží., dle nabídky fa.Ertl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4. Usnesení č. 582/30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informaci o závadách chodníku v Kaplické ulici a ukládá vymáhat případnou finanční náhradu na projektantovi a TDI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5. Usnesení č. 583/30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chvaluje zadání prací na provizorním parkovišti v Družstevní ulici firmě Němec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6. Usnesení č. 584/30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nemá námitek k vedení plynovodní přípojky k domu manželů Pártlových v Latránu v pozemku města. Vyslovuje generální souhlas, aby se v obdobných stavebních řízeních (přípojky apod.) se za město vyjadřoval  místostarosta pan Růžička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7. Usnesení č. 585/30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ve stavebním řízení nemá námitek k vybudování oken ve zdi po bývalém domu čp. 65 ve prospěch manželů Uretschlägerových podle předloženého projektu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Ve Velešíně dne 11.6.2008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Zapsal: Zdeněk Žák - tajemník             </w:t>
        <w:tab/>
        <w:t xml:space="preserve">Ověřil: Mgr. Josef Klíma – starosta, 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ab/>
        <w:t xml:space="preserve">                  </w:t>
        <w:tab/>
        <w:tab/>
        <w:t xml:space="preserve">           Jiří Růžička - místostarost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ada 3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6:59:00Z</dcterms:created>
  <dc:creator>Zdeněk Žák</dc:creator>
  <dc:description/>
  <dc:language>en-US</dc:language>
  <cp:lastModifiedBy>Oem</cp:lastModifiedBy>
  <cp:lastPrinted>2008-06-16T14:33:00Z</cp:lastPrinted>
  <dcterms:modified xsi:type="dcterms:W3CDTF">2008-06-30T13:20:00Z</dcterms:modified>
  <cp:revision>12</cp:revision>
  <dc:subject/>
  <dc:title>Zápis č</dc:title>
</cp:coreProperties>
</file>